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ЦЕЛИННОГО РАЙОНА</w:t>
      </w:r>
    </w:p>
    <w:p>
      <w:pPr>
        <w:pStyle w:val="Heading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            </w:t>
      </w:r>
      <w:r>
        <w:rPr/>
        <w:t>от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08 г.                                                  № </w:t>
      </w:r>
      <w:r>
        <w:rPr>
          <w:u w:val="single"/>
        </w:rPr>
        <w:t>43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>Об утверждении  методики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формирования системы оплаты труда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</w:rPr>
              <w:t>работников муниципальны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образовательных учреждений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ализующих программы дошкольного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ого общего, основного общего, среднего (полного) общего, а такж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В соответствии с постановлением Администрации края от 01.03.2008 года  № 81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, в целях введения в экспериментальном порядке новой системы оплаты труда в общеобразовательных учреждениях края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рилагаемую  методику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 (далее – «Методика»).</w:t>
      </w:r>
    </w:p>
    <w:p>
      <w:pPr>
        <w:pStyle w:val="Normal"/>
        <w:ind w:firstLine="708"/>
        <w:jc w:val="both"/>
        <w:rPr/>
      </w:pPr>
      <w:r>
        <w:rPr>
          <w:sz w:val="26"/>
        </w:rPr>
        <w:t>2. Контроль за исполнением настоящего постановления возложить на заместителя главы администрации Целинного района Зайцева А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26" w:right="422" w:firstLine="141"/>
        <w:jc w:val="both"/>
        <w:rPr/>
      </w:pPr>
      <w:r>
        <w:rPr/>
        <w:t xml:space="preserve">  </w:t>
      </w:r>
    </w:p>
    <w:p>
      <w:pPr>
        <w:pStyle w:val="Normal"/>
        <w:ind w:left="426" w:right="422" w:firstLine="141"/>
        <w:jc w:val="both"/>
        <w:rPr/>
      </w:pPr>
      <w:r>
        <w:rPr/>
      </w:r>
    </w:p>
    <w:p>
      <w:pPr>
        <w:pStyle w:val="Normal"/>
        <w:ind w:left="426" w:right="422" w:firstLine="141"/>
        <w:jc w:val="both"/>
        <w:rPr/>
      </w:pPr>
      <w:r>
        <w:rPr/>
      </w:r>
    </w:p>
    <w:p>
      <w:pPr>
        <w:pStyle w:val="Normal"/>
        <w:ind w:left="3600" w:right="422" w:hanging="3458"/>
        <w:rPr/>
      </w:pPr>
      <w:r>
        <w:rPr/>
        <w:t xml:space="preserve">Глава администрации </w:t>
      </w:r>
    </w:p>
    <w:p>
      <w:pPr>
        <w:pStyle w:val="Normal"/>
        <w:ind w:left="3600" w:right="422" w:hanging="3458"/>
        <w:rPr/>
      </w:pPr>
      <w:r>
        <w:rPr/>
        <w:t>Целинного района                                                         Н.Е.Гончаров</w:t>
        <w:tab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left="3600" w:right="422" w:firstLine="72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firstLine="4962"/>
        <w:rPr/>
      </w:pPr>
      <w:r>
        <w:rPr/>
        <w:t xml:space="preserve">      </w:t>
      </w:r>
    </w:p>
    <w:p>
      <w:pPr>
        <w:pStyle w:val="Normal"/>
        <w:ind w:right="422" w:firstLine="4962"/>
        <w:jc w:val="right"/>
        <w:rPr/>
      </w:pPr>
      <w:r>
        <w:rPr/>
        <w:t xml:space="preserve">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                                                                                                                                  Целинного район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 от «____» 2008 г.            </w:t>
      </w:r>
    </w:p>
    <w:p>
      <w:pPr>
        <w:pStyle w:val="Normal"/>
        <w:ind w:left="4236" w:firstLine="720"/>
        <w:jc w:val="both"/>
        <w:rPr/>
      </w:pPr>
      <w:r>
        <w:rPr/>
      </w:r>
    </w:p>
    <w:p>
      <w:pPr>
        <w:pStyle w:val="Normal"/>
        <w:ind w:left="4236" w:firstLine="720"/>
        <w:jc w:val="both"/>
        <w:rPr/>
      </w:pPr>
      <w:r>
        <w:rPr/>
        <w:t xml:space="preserve">                     </w:t>
      </w:r>
    </w:p>
    <w:p>
      <w:pPr>
        <w:pStyle w:val="Normal"/>
        <w:ind w:firstLine="72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формирования системы оплаты труда работников муниципальных</w:t>
      </w:r>
    </w:p>
    <w:p>
      <w:pPr>
        <w:pStyle w:val="Normal"/>
        <w:jc w:val="center"/>
        <w:rPr/>
      </w:pPr>
      <w:r>
        <w:rPr/>
        <w:t>общеобразовательных учреждений, реализующих программы дошкольного, начального   общего, основного общего, среднего (полного) общего,</w:t>
      </w:r>
    </w:p>
    <w:p>
      <w:pPr>
        <w:pStyle w:val="Normal"/>
        <w:jc w:val="center"/>
        <w:rPr/>
      </w:pPr>
      <w:r>
        <w:rPr/>
        <w:t>а также дополнительного образования</w:t>
      </w:r>
    </w:p>
    <w:p>
      <w:pPr>
        <w:pStyle w:val="List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ая  методика определяет порядок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 (далее – «образовательные учреждения»).</w:t>
      </w:r>
    </w:p>
    <w:p>
      <w:pPr>
        <w:pStyle w:val="Normal"/>
        <w:ind w:firstLine="720"/>
        <w:jc w:val="both"/>
        <w:rPr/>
      </w:pPr>
      <w:r>
        <w:rPr/>
        <w:t>1.2. Система оплаты труда работников образовательных учрежден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  <w:t xml:space="preserve"> </w:t>
      </w:r>
      <w:r>
        <w:rPr/>
        <w:t>Формирование фонда оплаты труда</w:t>
      </w:r>
    </w:p>
    <w:p>
      <w:pPr>
        <w:pStyle w:val="Normal"/>
        <w:ind w:left="720" w:hanging="0"/>
        <w:jc w:val="center"/>
        <w:rPr/>
      </w:pPr>
      <w:r>
        <w:rPr/>
        <w:t>образовательного  учрежд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2.1. Формирование фонда оплаты труда образовательного учреждения осуществляется в пределах объема финансовых средств, предоставляемых учреждению на текущий финансовый год за счет субвенции из краевого бюджета в соответствии с количеством обучающихся, нормативами расходов по заработной плате на одного обучающегося, получающего образование по программам дошкольного, начального общего, основного общего, среднего (полного) общего образования, а также дополнительного образования, утвержденными законом Алтайского края о краевом бюджете, с применением районного коэффициента, коэффициентов  удорожания образовательной услуги по видам классов и формам обучения, поправочных коэффициентов для данного образовательного учреждения, утвержденных нормативным правовым актом органа местного самоуправления. </w:t>
      </w:r>
    </w:p>
    <w:p>
      <w:pPr>
        <w:pStyle w:val="TextBodyIndent"/>
        <w:spacing w:lineRule="auto" w:line="240"/>
        <w:rPr/>
      </w:pPr>
      <w:r>
        <w:rPr/>
        <w:t>2.2. При формировании фонда оплаты труда сельской малокомплектной школы учитываются дополнительные расходы на малокомплектность, рассчитанные в пределах субвенции из краевого бюджета по методике, утвержденной нормативным правовым актом Администрации Алтайского края и органа местного самоуправления.</w:t>
      </w:r>
    </w:p>
    <w:p>
      <w:pPr>
        <w:pStyle w:val="TextBodyIndent"/>
        <w:spacing w:lineRule="auto" w:line="240"/>
        <w:rPr/>
      </w:pPr>
      <w:r>
        <w:rPr/>
        <w:t xml:space="preserve">   </w:t>
      </w:r>
    </w:p>
    <w:p>
      <w:pPr>
        <w:pStyle w:val="TextBodyIndent"/>
        <w:spacing w:lineRule="auto" w:line="240"/>
        <w:ind w:left="720" w:right="0" w:hanging="0"/>
        <w:jc w:val="center"/>
        <w:rPr/>
      </w:pPr>
      <w:r>
        <w:rPr/>
        <w:t>3. Формирование централизованного фонда стимулирования</w:t>
      </w:r>
    </w:p>
    <w:p>
      <w:pPr>
        <w:pStyle w:val="TextBodyIndent"/>
        <w:spacing w:lineRule="auto" w:line="240"/>
        <w:ind w:left="720" w:right="0" w:hanging="0"/>
        <w:jc w:val="center"/>
        <w:rPr/>
      </w:pPr>
      <w:r>
        <w:rPr/>
        <w:t xml:space="preserve">руководителей образовательных учреждений 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>3.1. Орган местного самоуправления (учредитель образовательного учреждения) формирует централизованный фонд стимулирования руководителей образовательных учреждений.  Размер централизуемой доли фонда оплаты труда -  1 % от фонда оплаты труда работников образовательных учреждений.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>3.2.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, учитывающим показатели деятельности образовательных учреждений (приложение 1)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</w:rPr>
      </w:pPr>
      <w:r>
        <w:rPr/>
        <w:tab/>
        <w:t>В состав комиссии по распределению централизованного фонда стимулирования руководителей образовательных учреждений рекомендуется включать представителя  районной  профсоюзной организации работников народного образования и науки.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ab/>
        <w:t>4. Распределение фонда оплаты труда образовательного учреждения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>4.1. При распределении фонда оплаты труда в образовательном учреждении отдельно выделяются части, направляемые: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 xml:space="preserve">на оплату труда работников, обеспечивающих реализацию </w:t>
      </w:r>
      <w:r>
        <w:rPr>
          <w:szCs w:val="28"/>
        </w:rPr>
        <w:t>федеральных государственных образовательных стандартов начального общего, основного общего, среднего (полного) общего образования;</w:t>
      </w:r>
      <w:r>
        <w:rPr/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>на оплату труда работников, реализующих программы дошкольного образования.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>4.2. Фонд оплаты труда образовательного учреждения состоит из базовой и стимулирующей частей.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>Объем стимулирующей части фонда оплаты труда устанавливается образовательным учреждением самостоятельно, но в размере не менее 10 процентов от фонда оплаты труда учреждения.</w:t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>4.3. Базовая часть фонда оплаты труда обеспечивает гарантированную заработную плату административно-управленческого персонала</w:t>
      </w:r>
      <w:r>
        <w:rPr>
          <w:szCs w:val="28"/>
        </w:rPr>
        <w:t xml:space="preserve">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, преподаватели), учебно-вспомогательного (воспитатели групп продленного дня, педагоги-психологи, социальные педагоги, педагоги дополнительного образования, старшие вожатые и др.) и младшего обслуживающего персонала (лаборанты, уборщики, дворники, водители и др.) образовательного учре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бразовательного учреждения формирует и утверждает штатное расписание учреждения в пределах базовой части фонда оплаты труда. При этом доля фонда оплаты труда педагогического персонала, непосредственно осуществляющего учебный процесс, в базовой части фонда оплаты труда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соотношение доли базовой части фонда оплаты труда, направляемой на формирование заработной платы педагогического персонала, непосредственно осуществляющего учебный процесс, и доли базовой части фонда оплаты труда, направляемой на формирование заработной платы иных работников учреждения, обеспечивающих реализацию федеральных государственных образовательных стандартов начального общего, основного общего, среднего (полного) общего образования, - 70 % к 30 %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а базовой части фонда оплаты труда педагогического персонала, осуществляющего учебный процесс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азовая часть фонда оплаты труда педагогического персонала, непосредственно осуществляющего учебный процесс, состоит из общей и специаль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, состоит из двух частей: фонда оплаты аудиторной занятости и фонда оплаты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удиторная занятость педагогических работников включает проведение уро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удиторная занятость педагогических работник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ую работу с обучающимися (консультации и дополнительные занятия с обучающимися, руководство кружком по предмету, организация внеклассных мероприятий по плану образовательного учреждения, экскурсионная и иная внешкольная работа с обучающимися, подготовка учащихся к олимпиадам, конференциям, смотрам,  осуществление функций классного руководител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подготовке к обеспечению учебного процесса (подготовка к урокам и другим видам учебных занятий, проверка письменных работ, заведование учебным кабинетом, изготовление дидактического материала и инструктивно-методических пособи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ую деятельность (работа с родителями (законными представителями), дежурство, оформление личных дел учащихся, методическая раб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иды работ, осуществляемые во внеурочное время в соответствии с должностными обязанност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неаудиторной занятости педагогических работников определяется образовательным учреждением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 фондов оплаты аудиторной и неаудиторной занятости составляет 85% и 15% соответственно. Порядок распределения фонда оплаты неаудиторной занятости определяется образовательным учреждением самостоятельно, исходя из специфики его образовате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ециальная часть фонда оплаты труда педагогического персонала, непосредственно осуществляющего учебный процесс, включает в себя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квалификационной катег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почетного звания, отраслевых награ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ченой степени по профилю образовательного учреждения или педагог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енность образовательных программ, в том числе сложность и приоритетность предмета, углубленное обу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сельской мес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местностях с особыми климатическими условиями (районный коэффициен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 компенсационного характера, предусмотренные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ифицированные доплаты, предусмотренные пунктом 10.4. настоящей  методи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специальной части фонда оплаты труда определяется образовательным учреждени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щей и специальной частей фонда оплаты труда осуществляется с учетом мнения выборного органа первичной профсоюз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стоимости бюджетной образовате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1"/>
        <w:ind w:left="0" w:right="0" w:firstLine="709"/>
        <w:rPr/>
      </w:pPr>
      <w:r>
        <w:rPr>
          <w:szCs w:val="28"/>
        </w:rPr>
        <w:t>Стоимость 1 ученико-часа</w:t>
      </w:r>
      <w:r>
        <w:rPr>
          <w:b/>
          <w:szCs w:val="28"/>
        </w:rPr>
        <w:t xml:space="preserve"> - </w:t>
      </w:r>
      <w:r>
        <w:rPr>
          <w:bCs/>
          <w:szCs w:val="28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ученико-ча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каждым образовательным учреждением самостоятельно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имость 1 ученико-часа (руб./ученико-час) рассчитыва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ОТаз х 34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п = --------------------------------------------------------------------------------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1 х в1 + а2 х в2 + а3 х в3 + ... + а10 х в10 + а11 х в11) х 5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– стоимость 1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скольку в соответствии со статьей 4.1. закона Алтайского края от 03.12.2004 № 54-ЗС «Об образовании в Алтайском крае» норматив финансирования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для малокомплектных школ определяется из расчета количества классов, для определения величины гарантированной оплаты труда педагогического работника за аудиторную занятость в сельских малокомплектных школах вместо условной единицы «стоимость 1 ученико-часа» рекомендуется вводить условную единицу «стоимость 1 классо-час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классо-часа (руб./классо-час) рассчитыва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з х 34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к = --------------------------------------------------------------------------------,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1 + в2 + в3 + вк1 + вк2 +…+ в5 + в6 +  вк (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)... + в11) х 5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к – стоимость 1 класс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, преподаваемое без объединения учащихся в класс-компл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, преподаваемое без объединения учащихся в класс-компл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, преподаваемое без объединения учащихся в класс-компл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1, вк2 - годовое количество часов по учебному плану в классах-комплектах при объединении учащихся в классы-комплекты для изучения отдельных предм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 - годовое количество часов по учебному плану в пятом классе, преподаваемое без вертикального объединения учащихся для изучения отдельных предм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 - годовое количество часов по учебному плану в шестом классе, преподаваемое без вертикального объединения учащихся для изучения отдельных предм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 (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) - годовое количество часов по учебному плану  при вертикальном объединении учащихся на второй ступени обучения для изучения отдельных предм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ебный план разрабатывается 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о-эпидемиологическими правилами и нормати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лжна быть обеспечена реализация федеральных государственных образовательных стандартов начального общего, основного общего, среднего (полного) обще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е количество часов по учебному плану определяется с учетом увеличения часов при делении классов на группы для изучения отдельных предметов, предусмотренного Типовым положением об общеобразовательном учреждении, утвержденным постановлением Правительства Российской Федерации от 19.03.2001 № 196 (в редакции        от 20.07.2007 № 459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асчет окладов педагогических работников, непосредственно осуществляющих учебный процесс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у = (Стп х У х Чаз х Г  х А х Псз  х К х (1 + </w:t>
      </w:r>
      <w:r>
        <w:rPr>
          <w:rFonts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Кс) + Днз), 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- стоимость 1 ученико-часа (руб./ученико-ч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повышающий коэффициент при делении класса на группы для изучения отдельных предметов, предусмотренных Типовым положением об общеобразовательном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овышающий коэффициент с учетом квалификационной категории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з –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вышающий коэффициент с учетом сложности и приоритетности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эффициенты специфик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– доплата за неаудиторную занятость.</w:t>
      </w:r>
    </w:p>
    <w:p>
      <w:pPr>
        <w:pStyle w:val="21"/>
        <w:ind w:left="0" w:right="0" w:firstLine="709"/>
        <w:rPr/>
      </w:pPr>
      <w:r>
        <w:rPr>
          <w:szCs w:val="28"/>
        </w:rPr>
        <w:t>Если педагог ведет несколько предметов 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клад педагогического работника, непосредственно осуществляющего учебный процесс в сельской малокомплектной школе, формируется исходя из стоимости классо-часа, количества часов по предмету  по учебному плану в месяц в каждом классе, классе-комплекте с учетом повышающих коэффициентов, указанных в пункте 7.1.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7.3. Количество часов по предмету по учебному плану в месяц в каждом классе (Чаз) рассчитывается по формуле: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Чаз = (Нг : Н х 52) : 12, где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Нг – объем годовой  нагрузки в ча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недель в учебном году в соответствии с учебным планом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12 – количество месяцев в календарн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вышающий коэффициент с учетом квалификационной категории педагога (А)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- для педагогических работников, имеющих высшую катег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 (Псз) устанавл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, имеющих ученую степень  кандидата наук, – в размере  1,10;  доктора наук – в размере 1,2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, имеющих почетные звания «Народный учитель Российской Федерации», «Заслуженный учитель Российской Федерации», «Народный учитель СССР», «Заслуженный учитель школы РСФСР», аналогичные почетные звания союзных республик, входивших в состав СССР, а также другие почетные звания, название которых начинается со слов «Народный», «Заслуженный», при условии соответствия почетного звания профилю преподаваемых дисциплин - в размере 1,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, награжденных отраслевым наградами: нагрудным знаком «Почетный работник общего образования Российской Федерации» или значком «Отличник народного просвещения» может устанавливаться повышающий коэффициент в размере до 1,05 за счет средств специальной части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ри наличии у педагогического работника нескольких оснований (ученая степень, почетное звание, отраслевая награда) применяется один из повышающих коэффициентов (максимальны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7. Повышающий коэффициент (Г) при делении класса на группы для изучения отдельных предметов, предусмотренных Типовым положением об общеобразовательном учреждении, устанавливается образовательным учреждением самостоятельно в зависимости от количества обучающихся в групп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овышающий коэффициент с учетом сложности и приоритетности предмета в зависимости от специфики образовательной программы данного учреждения (К) определяется образовательным учреждением самостоятельно. Критериями для установления коэффициента могут являть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мета в итоговую аттестацию, в том числе в форме ЕГЭ и других форм независим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развития, и учет вклада в ее реализацию данного предм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ы специфики работы (Кс) устанавливаются в размерах, определенных в соответствии с приложением 2 к настоящей Метод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0. Размер доплаты за неаудиторную занятость (Днз) определяется образовательным учреждением самостоятельно в пределах фонда оплаты неаудиторной занятости. Данная доплата может устанавливаться в абсолютной сумме (рублях) или рассчитываться исходя из стоимости ученико-часа с применением поправочных коэффициентов (при осуществлении внеурочной работы с обучающимися). Поправочные коэффициенты устанавливаются 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1. Оклад педагогического работника, осуществляющего обучение детей на дому, определяется в соответствии с  количеством детей в классе, учеником которого является обучаемый на до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К окладу, определенному в соответствии с пунктами 7.1.-7.11. настоящей  Методики, устанавливаются выплаты компенсационного характера: за работу с вредными и (или) опасными и иными особыми условиями труда, выплаты за работу в местностях с особыми климатическими условиями (районный коэффициент), иные выплаты компенсационного характера, предусмотренные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выплат за работу с вредными и (или) опасными и иными особыми условиями труда определяется образовательным учреждением самостоятельно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3. При изменении численности обучающихся в течение учебного года размер оклада педагогического работника, осуществляющего учебный процесс, пересчитывается в соответствии с численностью обучающихся в класс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Система стимулирующих выплат работникам образовательного учреждения включает в себя поощрительные выплаты по результатам труда (премии, поощрительные надбавки). </w:t>
      </w:r>
    </w:p>
    <w:p>
      <w:pPr>
        <w:pStyle w:val="21"/>
        <w:ind w:left="0" w:right="0" w:firstLine="720"/>
        <w:rPr>
          <w:b/>
          <w:b/>
          <w:bCs/>
        </w:rPr>
      </w:pPr>
      <w:r>
        <w:rPr/>
        <w:t>Основными критериями, влияющими на размер стимулирующих выплат педагогам, являются критерии оценки результативности профессиональной деятельности учителей. Положение об оценке результативности профессиональной деятельности учителей образовательных учреждений утверждается органо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пределение поощрительных выплат по результатам труда за счет стимулирующей части фонда оплаты труда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, с учетом мнения выборного органа профсоюзн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змеры, порядок и условия осуществления стимулирующих выплат определяются локальными актами образовательного учреждения и (или) коллективными договор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рное положение о распределении стимулирующей части фонда оплаты труда образовательного учреждения прилагается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чет заработной платы 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разовательных учреждений, их заместителей,    руководителей структурных подразделений, главных бухгалте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работная плата руководителей образовательных учреждений, их заместителей, руководителей структурных подразделений, главных бухгалтеров состоит из должностных окладов,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, осуществляющих учебный процесс, и в соответствии с группой по оплате труда руководителей образовательных учреждений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 = ЗПпср х Кр х А х Псз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 – должностной оклад руководителя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ср - средняя заработная плата педагогических работников данного учреждения, осуществляющих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 по группам оплаты труда руководителей образовательных учреждений, установленный органом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повышающий коэффициент с учетом квалификационной категории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з – повышающий коэффициент с учетом ученой степени по профилю образовательного учреждения, почетного звания или отраслевой награды. </w:t>
      </w:r>
    </w:p>
    <w:p>
      <w:pPr>
        <w:pStyle w:val="22"/>
        <w:ind w:firstLine="708"/>
        <w:rPr/>
      </w:pPr>
      <w:r>
        <w:rPr>
          <w:szCs w:val="28"/>
        </w:rPr>
        <w:t>9.3. При расчете средней заработной платы педагогических работников учреждения, осуществляющих учебный процесс, учитываются все предусмотренные системой оплаты труда</w:t>
      </w:r>
      <w:r>
        <w:rPr/>
        <w:t xml:space="preserve"> виды выплат, применяемые в учреждении, за 12 календарных месяцев, предшествующих периоду установления должностного оклада руководителю, за исключением выплат компенсацио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Отнесение образовательных учреждений к группам по оплате труда руководителей осуществляется муниципальным органом в сфере управления образованием в зависимости от объемных показателей деятельности образовательных учреждений в соответствии с положением о порядке отнесения муниципальных  образовательных учреждений к группам по оплате труда руководителей, утвержденным органом местного самоуправ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лжностные оклады заместителей руководителей образовательных учреждений, главных бухгалтеров устанавливаются на 10-30 процентов ниже должностных окладов руководителей  учреждений (без учета выплат руководителю образовательного учреждения за наличие квалификационной категории, ученой степени по профилю образовательного учреждения, почетного звания или отраслевой наград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таким образом размеры должностных окладов увеличиваются на повышающие коэффициенты с учетом квалификационной категории, ученой степени по профилю образовательного учреждения, почетного звания или отраслевой награды, которые имеют заместители руководителей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главного бухгалтера увеличивается на повышающий коэффициент с учетом почетного звания или отраслевой награ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ыплаты за наличие квалификационной категории, ученой степени, почетного звания или отраслевой награды, а также выплаты компенсационного характера осуществляются из специальной части фонда оплаты труда административно-управленческого персонала  в порядке, установленном для педагогического персонала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ыплаты стимулирующего характера для заместителей руководителей образовательных учреждений, главных бухгалтеров осуществляются за счет стимулирующей части фонда оплаты труда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В трудовом договоре с руководителем образовательного учреждения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10. Заключительны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31"/>
        <w:rPr/>
      </w:pPr>
      <w:r>
        <w:rPr/>
        <w:t xml:space="preserve">10.1. Оплата труда педагогических работников, реализующих программы дошкольного образования, учебно-вспомогательного, младшего обслуживающего персонала до утверждения базовых окладов (базовых должностных окладов) осуществляется на основе Единой тарифной сетки с учетом повышений ставок заработной платы и выплат компенсационного характера, установленных до введения новой системы оплаты труда.  </w:t>
      </w:r>
    </w:p>
    <w:p>
      <w:pPr>
        <w:pStyle w:val="31"/>
        <w:rPr/>
      </w:pPr>
      <w:r>
        <w:rPr/>
        <w:t>Стимулирующие выплаты для данных категорий работников осуществляются в размерах и порядке, установленных локальными актами образовательных учреждений и (или) коллективными договорами.</w:t>
      </w:r>
    </w:p>
    <w:p>
      <w:pPr>
        <w:pStyle w:val="31"/>
        <w:rPr/>
      </w:pPr>
      <w:r>
        <w:rPr/>
        <w:t>10.2. В случае недостаточности средств базовой части фонда оплаты труда на выплату окладов педагогическим работникам, осуществляющим учебный процесс, в связи с увеличением численности обучающихся на дому, на эти цели могут направляться средства из стимулирующей части фонда оплаты труда.</w:t>
      </w:r>
    </w:p>
    <w:p>
      <w:pPr>
        <w:pStyle w:val="31"/>
        <w:rPr/>
      </w:pPr>
      <w:r>
        <w:rPr/>
        <w:t>10.3. В случае образования экономии фонда оплаты труда в образовательном учреждении, сэкономленные средства направляются на увеличение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/>
        <w:t>10.4. В тех случаях, когда размер оплаты труда работника  в соответствии с новой системой оплаты труда (без учета премий и иных стимулирующих выплат) оказывается ниже размера оплаты труда, действовавшего по Единой тарифной сетке по оплате труда работников муниципальных учреждений (без учета премий и иных стимулирующих выплат), ему выплачивается соответствующая разница в заработной плате – персонифицированная доплата. Персонифицированная доплата выплачивается при условии сохранения объема учебной нагрузки, объема должностных обязанностей работника и выполнения им работ той же квал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both"/>
        <w:rPr/>
      </w:pPr>
      <w:r>
        <w:rPr/>
        <w:t>к  методике формирования и расходования фонда оплаты труда и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мерное положение о распределении централизованного фонда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</w:rPr>
        <w:t>стимулирования руководителей образовательных учреждений</w:t>
      </w:r>
    </w:p>
    <w:p>
      <w:pPr>
        <w:pStyle w:val="Normal"/>
        <w:ind w:firstLine="709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 xml:space="preserve">1. Общие положени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, развитии творческой активности и инициативы  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ремирование руководителей учреждений производится из средств централизованного фонда стимулирования, сформированного муниципальным органом управления образованием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>2. Условия стимулир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Качество и общедоступность общего</w:t>
      </w:r>
      <w:r>
        <w:rPr/>
        <w:t xml:space="preserve"> </w:t>
      </w:r>
      <w:r>
        <w:rPr>
          <w:color w:val="000000"/>
        </w:rPr>
        <w:t>образования в учрежде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призеров олимпиад, конкурсов, конференций разных уров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кие результаты методической деятельности (призовые места в конкурсах, конференци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2. Создание условий для осуществления учебно-воспитательного процесс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санитарно-гигиенических условий процесса обучения (температурный, световой режим, режим подачи питьевой воды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еспечение комфортных санитарно – бытовых условий (наличие оборудованных гардеробов, туалетов, мест личной гигиены и т.д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эстетические условия, оформление школы, кабинетов, наличие ограждения и состояние пришкольной территор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Кадровые ресурсы учреж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комплектованность педагогическими кадрами, их качественный соста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бильность педагогического коллектива, сохранение молодых специал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Социальный крите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сутствие отчислений из учреждения в 1-9 классах, сохранение контингента в 10-11 класс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различных форм внеклассной и внешкольной работы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занятость учащихся во внеурочное врем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Эффективность управленческ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бъемы привлечения внебюджетны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u w:val="single"/>
        </w:rPr>
      </w:pPr>
      <w:r>
        <w:rPr/>
        <w:t>повышение заработной платы работников;</w:t>
      </w:r>
    </w:p>
    <w:p>
      <w:pPr>
        <w:pStyle w:val="Normal"/>
        <w:ind w:firstLine="709"/>
        <w:jc w:val="both"/>
        <w:rPr/>
      </w:pPr>
      <w:r>
        <w:rPr/>
        <w:t>призовые места в смотрах (конкурсах) федерального и регионального уров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Сохранение здоровья учащихся в учрежден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сокий коэффициент сохранения здоровья уча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заболеваемости учащихся по остроте зрения, нарушению осан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обеспечения учащихся горячим питанием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бучения детей с отклонениями в развит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7. Установление условий стимулирования, не связанных с эффективным обеспечением образовательного процесса, не допускается.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3. Порядок стимулир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1. Распределение централизованного фонда осуществляется  один раз в полугодие комиссией по премированию, образованной  органом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мер и количество премий, выплачиваемых конкретному руководителю  учреждения, максимальным пределом не огранич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 Орган управления образованием представляет в комиссию аналитическую информацию о показателях деятельности учреждений, являющихся основанием для премирования их руковод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уководители учреждений имеют право присутствовать на заседании Комиссии и давать необходимые пояс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муниципальный орган управления образованием издает приказ о премировании.</w:t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2</w:t>
            </w:r>
          </w:p>
          <w:p>
            <w:pPr>
              <w:pStyle w:val="List"/>
              <w:spacing w:lineRule="auto" w:line="240"/>
              <w:rPr/>
            </w:pPr>
            <w:r>
              <w:rPr/>
              <w:t>к  методике формирования и расходования фонда оплаты труда и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ind w:left="5040" w:hanging="0"/>
        <w:rPr/>
      </w:pPr>
      <w:r>
        <w:rPr/>
        <w:t xml:space="preserve">  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КОЭФФИЦИЕНТЫ</w:t>
      </w:r>
    </w:p>
    <w:p>
      <w:pPr>
        <w:pStyle w:val="Normal"/>
        <w:ind w:firstLine="709"/>
        <w:jc w:val="center"/>
        <w:rPr/>
      </w:pPr>
      <w:r>
        <w:rPr/>
        <w:t>специфики работы, применяемые при расчете окладов педагогических работников, осуществляющих учебный процесс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24"/>
        <w:gridCol w:w="21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специфики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ы специфики работы (Кс)</w:t>
            </w:r>
          </w:p>
        </w:tc>
      </w:tr>
      <w:tr>
        <w:trPr>
          <w:trHeight w:val="813" w:hRule="atLeast"/>
        </w:trPr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left w:val="single" w:sz="4" w:space="0" w:color="000000"/>
            </w:tcBorders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Работа в образовательных учреждениях, расположенных в сельской местности</w:t>
            </w:r>
          </w:p>
          <w:p>
            <w:pPr>
              <w:pStyle w:val="List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обучение на дому (на основании медицинского заключения) детей, имеющих ограниченные возможности здоровь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специальных (коррекционных) классах для обучающихся с отклонениями в развит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-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3</w:t>
      </w:r>
    </w:p>
    <w:p>
      <w:pPr>
        <w:pStyle w:val="Normal"/>
        <w:ind w:left="4956" w:hanging="0"/>
        <w:jc w:val="both"/>
        <w:rPr/>
      </w:pPr>
      <w:r>
        <w:rPr/>
        <w:t>к  методике формирования и расходования фонда оплаты труда и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ЭФФИЦИЕНТЫ</w:t>
      </w:r>
    </w:p>
    <w:p>
      <w:pPr>
        <w:pStyle w:val="Normal"/>
        <w:jc w:val="center"/>
        <w:rPr/>
      </w:pPr>
      <w:r>
        <w:rPr/>
        <w:t>по группам оплаты труда руководителей образовательных учреждений для расчета должностных окладов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6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Группы по оплате тру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Коэффициенты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,3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,2</w:t>
            </w:r>
          </w:p>
        </w:tc>
      </w:tr>
    </w:tbl>
    <w:p>
      <w:pPr>
        <w:pStyle w:val="Normal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napToGrid w:val="false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4</w:t>
      </w:r>
    </w:p>
    <w:p>
      <w:pPr>
        <w:pStyle w:val="Normal"/>
        <w:ind w:left="4956" w:hanging="0"/>
        <w:jc w:val="both"/>
        <w:rPr/>
      </w:pPr>
      <w:r>
        <w:rPr/>
        <w:t>к  методике формирования и расходования фонда оплаты труда и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Примерное положение о распределении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стимулирующей части фонда оплаты труда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образовательного учрежден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стоящее Положение разработано в целях усиления материальной заинтересованности работников образовательного учреждения,  повышения качества образовательного и воспитательного процесса, развития творческой активности и инициа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тимулирующих выплат работникам образовательного учреждения включает в себя поощрительные выплаты по результатам труда (премии, поощрительные надбав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2. Порядок премиров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2.1. Поощрительные выплаты по результатам труда распределяются по согласованию с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, с учетом мнения выборного органа профсоюз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 Руководитель образовательного учреждения представляет в </w:t>
      </w:r>
      <w:r>
        <w:rPr/>
        <w:t xml:space="preserve">орган самоуправления образовательного учреждения, обеспечивающим демократический, государственно-общественный характер управления, </w:t>
      </w:r>
      <w:r>
        <w:rPr>
          <w:color w:val="000000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Порядок рассмотрения </w:t>
      </w:r>
      <w:r>
        <w:rPr/>
        <w:t xml:space="preserve">органом самоуправления образовательного учреждения, обеспечивающим демократический, государственно-общественный характер управления, </w:t>
      </w:r>
      <w:r>
        <w:rPr>
          <w:color w:val="000000"/>
        </w:rPr>
        <w:t xml:space="preserve">вопроса о стимулировании работников устанавливается соответствующим положение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дминистративно-управленческий персонал</w:t>
      </w:r>
    </w:p>
    <w:p>
      <w:pPr>
        <w:pStyle w:val="Normal"/>
        <w:jc w:val="center"/>
        <w:rPr/>
      </w:pPr>
      <w:r>
        <w:rPr>
          <w:b/>
        </w:rPr>
        <w:t>1.1. Заместители директора по учебно-воспитательной, воспитательной  раб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7"/>
        <w:gridCol w:w="5631"/>
        <w:gridCol w:w="11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и общедоступность общего образования в учреждени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работы по недопущению пропусков уроков обучающимися без уважительных причин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организация различных форм получения образования обучающимися (экстернат, обучение на дому и др.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абота по организации предпрофильного и профильного обуч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 форме ЕГЭ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Низкий (по сравнению с муниципальным) процент обучающихся в возрасте до 18 лет, не получивших среднего образования в данном образовательном учреждени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тчислений из учреждения в 1-9 классах, сохранение контингента в 10-11 классах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ю методической работ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ое качество методической помощи педагогическим работникам в их практической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тодических объединений учителей, творческих групп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педагогических и информационных технологий: за каждого учителя, внедряющего информационные педагогические технологии, использование компьютерных программ, мультимедийных средст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убликацию в журналах, издания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сполнение плана внутришкольного контрол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воспитательным процесс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подход к планированию воспитательной работы в О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спитательной системы ОУ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и критериев оценки классных руководителей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 позитивная динамика в сторону уменьшения правонарушений и нарушений общественного порядка, негативных проявлений в подростковой сред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рганизации различных форм внеклассной и внешко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качественные изменения в содержании, организации и результативности внеклассной и внешкольной работы ОУ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ученического самоуправл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реди выпускников 9 и 11 классов ОУ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организация работы с учащимися в каникулярный пери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охранение здоровья учащихся в учреждени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Качественная  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Эффективная реализация оздоровительной программы для учащихс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оздание комфортных психологических условий обучения в школ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Эффективность управленческой деятельност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тимулированию педагогов на повышение квалификаци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чные профессиональные достижения заместителя директор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, выставках, конкурсах (очные/заочные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</w:rPr>
        <w:t>2.Учебно-вспомогательный педагогический персонал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2.1. Воспитатель </w:t>
      </w:r>
      <w:r>
        <w:rPr/>
        <w:t>группы продленного д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038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индивидуальной работы  с детьми, помощь слабоуспевающим детям, работа с хорошо успевающими деть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работы групп продленного дня, учитывая требования  норм СанП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занятости детей кружковой орган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ем внеклассных мероприят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рофессиональные достижения: результативное зафиксированное участие в семинарах, конференциях, форумах, педагогических чтениях, выставках, конкурсах (очные/заочные), наличие публикаций, выступление на  районных метод. объединения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отзывов в адрес педагога со стороны роди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2.2. Старшая вожата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  <w:gridCol w:w="993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еятельности системы воспитательной работы, индивидуальн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ный и творческий характер воспитательных дел, их комплекс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достижения школьников в социально значимых проектах, акциях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 подготовки и проведения   общешкольных воспитательных мероприяти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ученического само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по оздоровлению детей и подростков в летний пери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рофессиональные достижения: результативное зафиксированное участие в семинарах, конференциях, форумах, педагогических чтениях, выставках, конкурсах (очные/заоч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Качество работы  старшей вожатой: внешняя оценка деятельности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сутствие жалоб и обращений родителей</w:t>
            </w:r>
            <w:r>
              <w:rPr>
                <w:color w:val="000000"/>
                <w:spacing w:val="-3"/>
              </w:rPr>
              <w:t xml:space="preserve">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2.3</w:t>
      </w:r>
      <w:r>
        <w:rPr/>
        <w:t>. Педагог-психоло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038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коррекционно-развивающей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детей и наличие системы работы с нуждающимися в социальной, коррекционной помощ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воевременное выявление детей, попавших в сложную жизненную ситуацию и оказание необходимой помощ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окий уровень исполнительской дисципл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</w:t>
      </w:r>
      <w:r>
        <w:rPr/>
        <w:t>. Лабора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38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 санитарно-гигиенических  норм и  правил  по  технике  безопасности  и  охране  тру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  пожарной  безопасности, электробезопасности. Экономия   электроэнерг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 лабораторного  оборудования. Оперативность устранения неполад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оборудования  и  инструментов  для проведения  лабораторных 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дидактических материалов. Выполнение  различных  вычислительных  и графических  работ, связанных  с проведением 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 заявок на  расходуемые  материа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должностной  инструкции  и  правил  внутреннего трудового распорядка. Отсутствие замечаний по выполненной раб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. Библиотек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038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 читательская активность обучающихся (не менее 80% учащихся систематически пользуются услугами библиотеки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абота по сохранению библиотечного фон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организации литературных вечеров, диспутов, тематических вечеров, библиотечных уроков, открытых мероприят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рофессиональные достижения: результативное зафиксированное участие в семинарах, конференциях, форумах, педагогических чтениях, выставках, конкурсах (очные/заочные), районных метод.объединения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должностной  инструкции  и  правил  внутреннего трудового распорядка. Отсутствие замечаний по выполненной работ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b/>
        </w:rPr>
        <w:t>3. Младший обслуживающий персонал</w:t>
      </w:r>
    </w:p>
    <w:p>
      <w:pPr>
        <w:pStyle w:val="Normal"/>
        <w:spacing w:before="30" w:after="30"/>
        <w:jc w:val="center"/>
        <w:rPr/>
      </w:pPr>
      <w:r>
        <w:rPr>
          <w:b/>
        </w:rPr>
        <w:t>(уборщик производственных и служебных помещений, гардеробщик,  сторож, рабочий по комплексному обслуживанию и ремонту зданий, кочегар, повар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14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техники  безопасности, пожарной  безопасности и энергобезопасности. Экономия  электроэнерг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правил санитарии  и  гигиен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должностной  инструкции  и  правил  внутреннего трудового распорядка. Отсутствие замечаний по выполненной работ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странению технических неполадок, аварийных ситуац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монтных работах, обеспечение надлежащих условий для осуществления учебно-воспитательного процесс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 качественное выполнение срочных и непредвиденных рабо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большого объема разовых работ в кратчайшие сро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ыполнение разовых поруч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дите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14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перевозки грузов и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ТП, замеч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е качество подготовки и организации ремонтных рабо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еплановых поездок по заданию админист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производите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14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одготовка отчетов,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доведение информации, приказов, распоряжений администрации до исполн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1"/>
    <w:basedOn w:val="Style13"/>
    <w:qFormat/>
    <w:rPr>
      <w:sz w:val="28"/>
      <w:szCs w:val="28"/>
    </w:rPr>
  </w:style>
  <w:style w:type="character" w:styleId="2">
    <w:name w:val=" Знак2"/>
    <w:basedOn w:val="Style13"/>
    <w:qFormat/>
    <w:rPr/>
  </w:style>
  <w:style w:type="character" w:styleId="3">
    <w:name w:val=" Знак3"/>
    <w:basedOn w:val="Style13"/>
    <w:qFormat/>
    <w:rPr>
      <w:sz w:val="28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2:00Z</dcterms:created>
  <dc:creator>User</dc:creator>
  <dc:description/>
  <dc:language>en-US</dc:language>
  <cp:lastModifiedBy>Ольга Викторовна</cp:lastModifiedBy>
  <cp:lastPrinted>2008-06-04T10:55:00Z</cp:lastPrinted>
  <dcterms:modified xsi:type="dcterms:W3CDTF">2008-11-25T10:05:00Z</dcterms:modified>
  <cp:revision>175</cp:revision>
  <dc:subject/>
  <dc:title>         УТВЕРЖДЕНО</dc:title>
</cp:coreProperties>
</file>