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совет ОУ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 xml:space="preserve">Протокол № </w:t>
            </w:r>
            <w:r>
              <w:rPr>
                <w:bCs/>
                <w:sz w:val="24"/>
                <w:szCs w:val="24"/>
                <w:u w:val="single"/>
              </w:rPr>
              <w:t>1</w:t>
            </w:r>
            <w:r>
              <w:rPr>
                <w:bCs/>
                <w:sz w:val="24"/>
                <w:szCs w:val="24"/>
              </w:rPr>
              <w:t xml:space="preserve"> от </w:t>
            </w:r>
            <w:r>
              <w:rPr>
                <w:bCs/>
                <w:sz w:val="24"/>
                <w:szCs w:val="24"/>
                <w:u w:val="single"/>
              </w:rPr>
              <w:t>29.08.2017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Cs/>
                <w:sz w:val="24"/>
                <w:szCs w:val="24"/>
              </w:rPr>
              <w:t>Утверждаю                                                                                                                                                                                                                 Директор школы: ___________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Грищенко Е. Г.</w:t>
            </w:r>
          </w:p>
        </w:tc>
      </w:tr>
    </w:tbl>
    <w:p>
      <w:pPr>
        <w:pStyle w:val="Style18"/>
        <w:spacing w:lineRule="auto" w:line="276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лан мероприятий </w:t>
      </w:r>
    </w:p>
    <w:p>
      <w:pPr>
        <w:pStyle w:val="Style18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лучшению качества работы, по результатам независимой оценки качества образовательной  деятельности МКОУ «Верх-Марушинская основная общеобразовательная школа»</w:t>
      </w:r>
    </w:p>
    <w:p>
      <w:pPr>
        <w:pStyle w:val="Style18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инного района Алтайского края</w:t>
      </w:r>
      <w:r>
        <w:rPr>
          <w:bCs/>
          <w:sz w:val="24"/>
          <w:szCs w:val="24"/>
        </w:rPr>
        <w:t xml:space="preserve">                                                                        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8"/>
        <w:gridCol w:w="3842"/>
        <w:gridCol w:w="1491"/>
        <w:gridCol w:w="2173"/>
        <w:gridCol w:w="4820"/>
      </w:tblGrid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, характеризующие результат выполнения мероприятий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ть для потребителей страницу в разделе «Обращение граждан» для возможност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оступность сведений о ходе рассмотрения обращений граждан, поступивших в ОО от получателей услуг (по телефону, электронной почте, с помощью электронных серверов, доступных на сайт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а сайте  школы полной достоверной информации о ходе рассмотрения обращений граждан в разделе «Обращение граждан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сайта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внутришкольного электронного документооборот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тсутствие системы электронного документооборо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2018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ВР, зам по ВР, дир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Наличие внутришкольного электронного архива документооборот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Систематическое использование системы электронного документооборота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рганизация освещения школьной территор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тсутствие освещения территории организации в темное время суток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свещения территории школы в четырех точках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нкта охраны школы в ночное и дневное врем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тсутствие пункта охр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казом ответственных  лиц под роспись</w:t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камеек для «крыла»  начальной школы и основной школ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тсутствие мест для сидения на втором этаж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амеек на втором этаже школы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технологии для занятий кружков связанных с рукоделием, кабинета № 6 для занятий исследовательской деятельности в начальной школ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тсутствие оборудованных помещений для кружковых занят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секц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удовлетворенности услугой родителями и учащимися – не менее 80 % - Школьный мониторинг </w:t>
            </w:r>
          </w:p>
        </w:tc>
      </w:tr>
      <w:tr>
        <w:trPr>
          <w:trHeight w:val="10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дивидуального графика обучения на дому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графика обучения на дом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Наличие графика обучения на дому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Удовлетворенность услугой по результатам опроса родителей, учащихся, обучающихся на дому – не менее 90%</w:t>
            </w:r>
          </w:p>
        </w:tc>
      </w:tr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программ индивидуального сопровождения для учащихся с умственной отсталостью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программы индивидуального сопровождения для детей с ЗПР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рограммы индивидуального сопровождения детей-инвалидов с нарушением ОДА «Поддержка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рограмм индивидуального сопровождения обучающихся с ОВЗ и детей инвалид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8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психолог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 психолог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Наличие программы индивидуального сопровождения для детей с У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услугой по результатам опроса родителей, учащихся– не менее 9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Наличие программы индивидуального сопровождения для детей с ЗП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услугой по результатам опроса родителей, учащихся – не менее 90%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корректированной программы для детей с нарушением ОДА «Поддержк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услугой по результатам опроса родителей, учащихся – не менее 90%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работа с родителями, учащими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Неудовлетворенность родителей доступностью возможности распечатывания, сканирования текстов в библиотек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8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/руководители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Показатель удовлетворенности данной услугой родителей и учащихся через школьный мониторинг – не менее 90%</w:t>
            </w:r>
          </w:p>
        </w:tc>
      </w:tr>
      <w:tr>
        <w:trPr>
          <w:trHeight w:val="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портивного зала спортоборудование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6" w:right="-40" w:firstLine="46"/>
              <w:rPr/>
            </w:pPr>
            <w:r>
              <w:rPr>
                <w:sz w:val="24"/>
                <w:szCs w:val="24"/>
              </w:rPr>
              <w:t xml:space="preserve">Неудовлетворенность родителей оснащением спортивного зала или помещений для занятий спорт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-ры Дире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довлетворенности учащихся и родителей данным критериями через школьный мониторинг – не менее 90%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й образовательной сред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родителями, учащими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ость родителей уровнем безопасности образовательно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/руководител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довлетворенности учащихся и родителей данным критерием через школьный мониторинг (апрель) – не менее 90%</w:t>
            </w:r>
          </w:p>
        </w:tc>
      </w:tr>
      <w:tr>
        <w:trPr>
          <w:trHeight w:val="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рганизация  дополнительного образования в соответствии с запросом родителей и учащихс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енность родителей качеством предоставляемых образовательных услуг в сфере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довлетворенности учащихся и родителей данным критерием через школьный мониторинг – не менее 90%</w:t>
            </w:r>
          </w:p>
        </w:tc>
      </w:tr>
    </w:tbl>
    <w:p>
      <w:pPr>
        <w:pStyle w:val="Style1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1:00Z</dcterms:created>
  <dc:creator>dnk</dc:creator>
  <dc:description/>
  <cp:keywords/>
  <dc:language>en-US</dc:language>
  <cp:lastModifiedBy>Пикалова Е.А</cp:lastModifiedBy>
  <cp:lastPrinted>2017-10-16T06:54:00Z</cp:lastPrinted>
  <dcterms:modified xsi:type="dcterms:W3CDTF">2017-10-16T05:45:00Z</dcterms:modified>
  <cp:revision>13</cp:revision>
  <dc:subject/>
  <dc:title>План мероприятий по улучшению качества работы Учреждения</dc:title>
</cp:coreProperties>
</file>