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учшению качества  деятельности МКОУ «Сухо-Чемровская средняя (полная)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оценки качества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2112"/>
        <w:gridCol w:w="2111"/>
        <w:gridCol w:w="2111"/>
        <w:gridCol w:w="2113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план(результат независимой оценки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характеризующие результат выполнения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и пополнение информации о деятельности ОО на сайте школ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арябкина Ж.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КТ Анисимов В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школы полной и достоверной информ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и достоверная информация на сайте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екреации для проведения массовых мероприятий в шко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фортных условий для получения усл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7г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арябкина Ж.Ю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ста в школе для проведения массовых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 в шк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 современной компьютерной техник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бразовательных усл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й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арябкина Ж.Ю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ов современной компьютерной техник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ачества образовате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 создание комфортных условий для обучения детей с ОВЗ и детей-инвали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фортных условий для обучения детей с ОВЗ и детей-инвалид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арябкина Ж.Ю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обеспечения шко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фортных условий для обучения детей с ОВЗ и детей-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О современной  мебель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фортных условий для получения усл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й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арябкина Ж.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обеспечения шко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фортных условий для обучения дет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й территор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ть клумбу, заасфальтировать дорож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ебывания детей в школ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учебный год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арябкина Ж.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лагоустройства прилегающей к школе территор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фортных условий для обучени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соблюдение температурного режима в школе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тла отопления, ремонт теплотрас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ебывания детей в школ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7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арябкина Ж.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температурного режима согласно СанПи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фортных условий для обучени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школьной столовой и улучшение качества пит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ноценного питания учащих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оября 2017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арябкина Ж.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в соответствии с СанПи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итания дете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иректор МКОУ  «Сухо-Чемровская СОШ»:                                                                    Ж.Ю.Карябкин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7:00Z</dcterms:created>
  <dc:creator>Admin</dc:creator>
  <dc:description/>
  <dc:language>en-US</dc:language>
  <cp:lastModifiedBy>учитель</cp:lastModifiedBy>
  <dcterms:modified xsi:type="dcterms:W3CDTF">2017-10-16T03:07:00Z</dcterms:modified>
  <cp:revision>2</cp:revision>
  <dc:subject/>
  <dc:title/>
</cp:coreProperties>
</file>