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лучшению качества  деятельности МКОУ «Овсянниковск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оценки качества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112"/>
        <w:gridCol w:w="2111"/>
        <w:gridCol w:w="2111"/>
        <w:gridCol w:w="2113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план(результат независимой оценк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характеризующие результат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 пополнение информации о деятельности ОО на сайте шко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ткни Д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школы полной и достоверной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и достоверная информация на сайте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современной компьютерной техник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разовательных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ткин Д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современной компьютерной техник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 создание комфортных условий для обучения детей с ОВЗ и детей-инвали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обучения детей с ОВЗ и детей-инвали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ткин Д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обучения детей с ОВЗ и детей-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О современной  мебель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получения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ткин Д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шко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фортных условий для обучения дет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правленные на соблюдение температурного режима в школ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зала, замена окон в спорт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ебывания детей в шко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октябрь 2017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ткин Д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температурного режима согласно СанП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ых условий для обуче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еста для сидения на каждом этаже з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ткин Д.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обучаю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условий для охраны и укрепления здоровья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ункт охра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ткин Д.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обучаю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условий для охраны и укрепления здоровья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ректор МКОУ  «Овсянниковская СОШ_____________ Аткин Д.С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6:00Z</dcterms:created>
  <dc:creator>Admin</dc:creator>
  <dc:description/>
  <dc:language>en-US</dc:language>
  <cp:lastModifiedBy>ДЕГТЯРЕВА</cp:lastModifiedBy>
  <dcterms:modified xsi:type="dcterms:W3CDTF">2017-10-16T04:18:00Z</dcterms:modified>
  <cp:revision>4</cp:revision>
  <dc:subject/>
  <dc:title/>
</cp:coreProperties>
</file>