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9236075" cy="665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ЯТО и рассмотре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                                                                                                                УТВЕРЖДЁН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едагогическим советом                                                                                                                                                               Приказом. № 53 </w:t>
      </w:r>
    </w:p>
    <w:p>
      <w:pPr>
        <w:pStyle w:val="Normal"/>
        <w:tabs>
          <w:tab w:val="clear" w:pos="708"/>
          <w:tab w:val="left" w:pos="11085" w:leader="none"/>
        </w:tabs>
        <w:spacing w:before="0" w:after="0"/>
        <w:rPr/>
      </w:pPr>
      <w:r>
        <w:rPr>
          <w:rFonts w:eastAsia="Calibri" w:cs="Times New Roman" w:ascii="Times New Roman" w:hAnsi="Times New Roman"/>
          <w:lang w:eastAsia="en-US"/>
        </w:rPr>
        <w:t>протокол № 1.</w:t>
        <w:tab/>
        <w:t>от 10.10. 2017г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10.10.2017г                                                                                                                                                                               Заведующий: ______ Чуносова И.П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 мероприятий по улучшению качества работы Учрежд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именование организации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КДОУ «Ложкинский  детский сад  «Петушок»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еразвивающего вида Целинного района   2017-2018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2976"/>
        <w:gridCol w:w="993"/>
        <w:gridCol w:w="1134"/>
        <w:gridCol w:w="2727"/>
        <w:gridCol w:w="30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 включения в план (результат независимой оценки кач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ульта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и , характеризующие результат выполнения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на сайте ДОУ раздела «Обратная связь», странички заведующег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ие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сведений  о ходе рассмотрения обращений граждан на сай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на сайте раздела,странички заведующего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ониторинг странички обращений  на сайте ДОУ.</w:t>
            </w:r>
          </w:p>
        </w:tc>
      </w:tr>
      <w:tr>
        <w:trPr>
          <w:trHeight w:val="10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 групповую комнату для проведения праздников и спортивных мероприят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ие актового зал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екабрь201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ведующий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способить  помещение групповой комнаты в ДОУ под актовый за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групповой  комнаты мультимедийным оборудованием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работка и утверждение  коррекционной программы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сутствие коррекционной программы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 01.09.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коррекционной программы для индивидуальной работы с обучающимис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утреучрежденческий контроль  охвата детей коррекционной работой</w:t>
            </w:r>
          </w:p>
        </w:tc>
      </w:tr>
      <w:tr>
        <w:trPr>
          <w:trHeight w:val="9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работка и утверждение программы патриотического воспит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ие программы патриотического вос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 01.09.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оспитател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программы патриотического воспит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кетирование родителей</w:t>
            </w:r>
          </w:p>
        </w:tc>
      </w:tr>
      <w:tr>
        <w:trPr>
          <w:trHeight w:val="8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  базовой ОО о взаимодейств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тсутстви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циального педаго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личие договор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ие план работы социального педагога.</w:t>
            </w:r>
          </w:p>
        </w:tc>
      </w:tr>
      <w:tr>
        <w:trPr>
          <w:trHeight w:val="1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ключение договора об оказании психологической помощи с психологом МБДОУ «Целинный детский сад №2 «Светлячок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тсутствие педагога-психолога или договора об оказании психологической помощ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кабрь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 догов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лан работы педагога-психолога.   Результаты психолого- педагогического монитогинг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пециального парковочного ме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отсутствие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пециального парковочного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январь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овка  специального знак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 специальный зна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входа в Д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панд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тябрь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рудован пандус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пандуса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14:00Z</dcterms:created>
  <dc:creator>User</dc:creator>
  <dc:description/>
  <cp:keywords/>
  <dc:language>en-US</dc:language>
  <cp:lastModifiedBy>1213</cp:lastModifiedBy>
  <cp:lastPrinted>2017-10-16T12:17:00Z</cp:lastPrinted>
  <dcterms:modified xsi:type="dcterms:W3CDTF">2017-10-16T05:22:00Z</dcterms:modified>
  <cp:revision>13</cp:revision>
  <dc:subject/>
  <dc:title/>
</cp:coreProperties>
</file>