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КОУ «Еландинская основная общеобразовательная школ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</w:rPr>
        <w:t>План мероприятий по улучшению качества работы, по результатам независимой оценки качества образовательной деятельно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701"/>
        <w:gridCol w:w="1418"/>
        <w:gridCol w:w="1559"/>
        <w:gridCol w:w="1135"/>
        <w:gridCol w:w="2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718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 xml:space="preserve">освещение  результатов работы  школы  на  страницах  районной  газет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атическое обновление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ступность и достаточность информации об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оформление  информационных  стендов с информацией о работе шко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ановлена версия для слабовидящих в соответствии с ГОСТ</w:t>
            </w:r>
          </w:p>
        </w:tc>
      </w:tr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повышение уровня бытовой комфортности пребыва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р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размещение в фойе школы  «Книги  отзывов и предложений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мебели для организации внеурочной деятельности в соответствии с ФГОС, оборудование для организации массовых культурно-спортивных мероприя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р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аптация ребенка с ограниченными возможностями в коллективе свер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создание условий для педагогических работников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тестация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р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людение инструкций по охране труда</w:t>
            </w:r>
          </w:p>
        </w:tc>
      </w:tr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нализм персонала, профессиональная этика</w:t>
            </w:r>
          </w:p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 аместитель директора по учебной работ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Подготовка и  обсуждение  предложений  по  улучшению  качества  работы  школы на  заседаниях Педсовет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тестация педагогов и прохождение курсовой подготовки, повышение квалификации, анкетирование родителей.</w:t>
            </w:r>
          </w:p>
        </w:tc>
      </w:tr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 Результативность деятельности орган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повышение уровня подготовк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чество оказываемой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чет о выполнении муниципального задания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 Серико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4:00Z</dcterms:created>
  <dc:creator>User</dc:creator>
  <dc:description/>
  <dc:language>en-US</dc:language>
  <cp:lastModifiedBy>User</cp:lastModifiedBy>
  <dcterms:modified xsi:type="dcterms:W3CDTF">2017-10-10T13:07:00Z</dcterms:modified>
  <cp:revision>1</cp:revision>
  <dc:subject/>
  <dc:title/>
</cp:coreProperties>
</file>