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8490585" cy="595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и рассмотрено:                                                                                                                 УТВЕРЖДЁН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дагогическим советом                                                                                                                                                               Приказом от 09.10.2017г. № 8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 № 2 от 06.10.2017 г.                                                                                                                                                     Заведующий: ______ Тарасенко Т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 по улучшению качества работы Учреж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менование организации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БДОУ «Целинный детский сад №4 «Теремок» общеразвивающего вида Целинного района Алтайского края  2017-2018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11"/>
        <w:gridCol w:w="2926"/>
        <w:gridCol w:w="1276"/>
        <w:gridCol w:w="1842"/>
        <w:gridCol w:w="2019"/>
        <w:gridCol w:w="30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е включения в план (результат независимой оценки ка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, характеризующие результат выполнения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ДОУ раздела «Обратная связь», странички заведующего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сведений  о ходе рассмотрения обращений граждан на сай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М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на сайте раздела,странички заведующег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странички обращений  на сайте ДОУ.</w:t>
            </w:r>
          </w:p>
        </w:tc>
      </w:tr>
      <w:tr>
        <w:trPr>
          <w:trHeight w:val="10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 ДОУ  экологической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>зимнего сада , экологической ком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18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экологического уголка в холле ДО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утриучрежденческий контроль.</w:t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ой площадк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достаточное оборудование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ентября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Т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ппе И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, изготовление, установка спортивного оборудован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использования спортивного оборудования в образовательной деятельности, на  прогулка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по работе с одаренными детьм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сутствие программы работы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8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чихина Е.Н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вовлечения  детей в конкурсы :  количество  одарённых детей и доля их участия в конкурсах различного уровня.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 базовой ОО о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ого 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договор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е план работы социального педагога.</w:t>
            </w:r>
          </w:p>
        </w:tc>
      </w:tr>
      <w:tr>
        <w:trPr>
          <w:trHeight w:val="1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б оказании психологической помощи с психологом МБДОУ «Целинный детский садс №2 «Светля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сутствие педагога-психолога или договора об оказании психологическ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Т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 догов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ан работы педагога-психолога.   Результаты психолого- педагогического монитогинг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ециального парковочного мес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пециального парковочно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Е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ка  специального знак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 специальный зна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1:00Z</dcterms:created>
  <dc:creator>User</dc:creator>
  <dc:description/>
  <dc:language>en-US</dc:language>
  <cp:lastModifiedBy>User</cp:lastModifiedBy>
  <cp:lastPrinted>2017-10-13T11:08:00Z</cp:lastPrinted>
  <dcterms:modified xsi:type="dcterms:W3CDTF">2017-10-13T04:21:00Z</dcterms:modified>
  <cp:revision>2</cp:revision>
  <dc:subject/>
  <dc:title/>
</cp:coreProperties>
</file>