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Алтайского кра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разованию и делам молодеж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09.2011 г. № 3141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ОКАЗАТЕЛЕЙ ДЕЯТЕЛЬНОСТИ ОБЩЕОБРАЗОВАТЕЛЬНЫХ УЧРЕЖДЕНИЙ, НЕОБХОДИМЫХ ДЛЯ ОПРЕДЕЛЕНИЯ ИХ ВИДА ПРИ ГОСУДАРСТВЕННОЙ АККРЕДИ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72"/>
        <w:gridCol w:w="102"/>
        <w:gridCol w:w="2002"/>
        <w:gridCol w:w="2104"/>
        <w:gridCol w:w="2154"/>
        <w:gridCol w:w="2154"/>
        <w:gridCol w:w="229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щеобразовательных учрежде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 углубленным изучением отдельных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оказателей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е зна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 «Уровень реализуемых образовательных программ»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ебного плана аккредитуемой образовательной программы федеральному базисному учебному плану (ФБУП) по учебным предметам федерального компонента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бочих программ по учебным предметам федерального компонента ФБУП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чих программ учебных предметов федерального компонента ФБУП примерным программам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учебного плана аккредитуемой образовательной программы по учебным предметам федерального компонента ФБУП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рабочих программ учебных предметов федерального компонента ФБУП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«Направленность реализуемых образовательных программ»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учения учебных предметов федерального компонента ФБУП, предусмотренных учебным планом 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, профи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ый – по одному или нескольким учебным предметам федерального компонента учебного п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ый – по учебным предметам гуманитарного профиля федерального компонента учебного п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ый – по учебным предметам технического или естественнонаучного профиля федерального компонента учебного п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у с углубленным уровнем изучения этих учебных предметов в ОУ возможен базовый, профильный уровень их изу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углубленного изучения учебных предметов федерального компонента учебного плана ОУ при переходе от предыдущей ступени обучения к последующ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ство учебных предметов углубленного изуч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«Структура класс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лассов ОУ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ровню и направленности реализуемых образовательных программ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каждой параллели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классов, в которых предусмотрено освоение учебных предметов федерального компонента учебного плана ОУ на у4ровне углубленного изучения (с учетом сроков освоения программ).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 более классов – не менее чем по одному учебному предмету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 более классов по учебным предметам соответствующего профи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в каждой параллели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, осваивающих учебные предметы федерального компонента учебного плана ОУ с углубленной подготовкой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«Качество подготовки выпускник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меющих положительные результаты выполнения специализированных тестовых заданий, контрольных и других работ по учебным предметам федерального компонента учебного плана ОУ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 (русский язык, математик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5 (русский язык, математика и 1 предмет по выбору ОУ из перечня учебных предметов, установленного аккредитационным орган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 (русский язык, математика (ЕГЭ) и 3 предмета по выбору ОУ из перечня учебных предметов, установленного аккредитационным органом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3 учебных предмета: не менее 65 % по предметам базового уровня изучения (русский язык, математика и 1 предмет по выбору ОУ): не менее 70% для гимназических и лицейских  классов по предметам углубленного уровня изучения (русский язык, математика и 1 предмет из учебного плана О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3 учебных предмета: не менее 80 % по предметам базового уровня изучения (русский язык, математика – по результатам ЕГЭ) и 3 предмета по выбору ОУ из перечня учебных предметов установленного аккредитационным органом); не менее 90 % для гимназических и лицейских классов по предметам углубленного уровня изучения (русский язык, математика – по результатам ЕГЭ) и предметы учебного плана ОУ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 «Кадровое обеспечение образовате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ов педагогическими работниками для освоения обучающимися учебных предметов федерального компонента учебного плана ОУ (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педагогических работников, преподающих учебные предметы федерального компонента учебного плана ОУ (%)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- высшее или среднее профессиональное образование для преподавания предметов базового уровня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допускается при условии получения педагогическим работниками высшего или среднего профессионального образования – обучение в ВУЗе, СС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- высшее образование для преподавания предметов углубленного уровня изу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соответствующих установленным требованиям к квалификации по должности (%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(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), 80 (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6. «Информационно-техническое оснащение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ой литературой учебных предметов федерального компонента учебного плана ОУ, всего (%) (кроме предметов: искусство, технология, физическая культура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ой литературой учебных предметов федерального компонента учебного плана ОУ (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усство (музыка, ИЗ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учебник на 2-х обучающихся в классе (не менее чем на 1 класс в параллел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учебник на 2-х обучающихся в классе (не менее чем на 1 класс в параллел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учебник на 2-х обучающихся в классе (не менее чем на 1 класс в паралл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учебник на 2-х обучающихся в классе (не менее чем на 1 класс в паралл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учебник на 2-х обучающихся в классе (не менее чем на 1 класс в параллел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1 учебник на 2-х обучающихся в классе (не менее чем на 1 класс в параллели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У (%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федерального компонента учебного плана ОУ: физика, химия, биология, технология, физкультура (%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мпьютеризации образовательного процесса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не менее одного оборудованного кабинета информатик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ой сети в ОУ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ОУ в сети Интернет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щеобразовательных учрежде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 углубленным изучением отдельных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оказателей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ые знач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7.  «Методическое обеспечение образовательного процесса»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тодической работы и соответствие его целям и задачам образовательного учреждения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ельного плана методической работы, составленного на основе анализа деятельности ОУ за истекший период и соответствие его целям и задачам ОУ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тодической работы, составленного на основе анализа деятельности ОУ за истекший период  в форме отдельных мероприятий и соответствие его целям и задачам ОУ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лана методической работы, составленного на основе анализа деятельности ОУ – 0 бал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организации методической работы в ОУ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локальных актов, положений, регламентирующих методическую работу в ОУ, соответствующей действующему законодательству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дельных локальных актов, положений, регламентирующих методическую работу в ОУ, соответствующих действующему законодательству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локальных актов, положений, регламентирующих методическую работу в ОУ, соответствующих действующему законодательству – 0 бал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организация взаимопосещения уроков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осещаются, анализируются уроки, вырабатываются рекомендации -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сещаются, анализируются, вырабатываются рекомендации, но деятельность эта не носит системного характера. Взаимопосещение уроков носит эпизодический характер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не посещаются и не анализируются. Взаимопосещение уроков не практикуется - 0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 и организация внеурочной деятельности по  образовательной области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проводятся занятия факультативов, спецкурсов. Внеурочная деятельность проводится по нескольким направлениям во все параллелях классов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организуются занятия факультативов, спецкурсов; внеурочная деятельность проводится по нескольким направлениям, но не во всех классах или проводится не регулярно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факультативов, спецкурсов проводятся от случая к случаю, внеурочная деятельность носит эпизодический характер- 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образования педагогов, результативность работы по самообразованию на основе критериев утвержденных ОУ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ов организуется на основе диагностики педагогических затруднений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организованно без учета диагностических данных, результаты самообразования не анализируются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не планируется - 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ная работа»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оретико-методологических оснований для организации воспитательного процесса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воспитательной работы и соответствие его целям и задачам ОУ.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цепции воспитания в рамках документов стратегического планирования, в том числе цельного плана воспитательной работы, составленного на основе проблемно-ориентированного анализа деятельности ОУ за истекший период и соответствие его целям и задачам ОУ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цепции воспитания и плана воспитательной работы, составленного на основе анализа деятельности ОУ за истекший период в форме отдельных мероприятий и соответствие его целям и задачам ОУ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лана воспитательной работы, составленного на основе анализа деятельности ОУ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еализации плана воспитательной работы на основе интеграции внеурочной, внешкольной и внеучебной деятельности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85% выполнения, прослеживается система работы, полнота реализации плана отражена в анализе работы ОУ за истекший период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84% выполнения плана, прослеживаются элементы системы воспитательной работы, полнота реализации плана отражена в анализе работы ОУ за истекший период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выполнен менее чем на 50 %, проведены только разовые мероприятия, полнота реализации плана не отражена в анализе работы ОУ за истекший период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целевых воспитательных программ, социально-значимых практик и проектов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ых целевых воспитательных программ, реализация данной программы посредством – включенности каждого обучающегося; наличие мониторинга личностного развития и отслеживания результативности работы ОУ по данной программ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работанных целевых воспитательных программ, частичная реализация программы, отслеживание результативности работы ОУ по данной программе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целевых воспитательных программ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деятельности органов ученического самоуправления, детских общественных организаций, детских объединений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ов ученического самоуправления, детских общественных организаций, детских объединений, активная деятельность и участие в управлении ОУ. Прослеживается система работы детских общественных объединений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ов ученического самоуправления, детских общественных организаций. Работа ведется на уровне разовых мероприятий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рганов ученического самоуправления, детских общественных организаций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и общественности в работе органов самоуправления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существляется системно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овых мероприятий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работы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м учреждением компенсаторной функции: в работе с детьми и семьями группы риска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с детьми и семьями, находящимися в трудной жизненной ситуации в сотрудничестве с различными институтами социализации личности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благополучными семьями ведется на уровне разовых мероприятий на уровне ОУ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работа с неблагополучными семьями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и организациями и административными органами, другими учебными учреждениями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в ОУ, используются разнообразные формы социального партнерства: соглашения о сотрудничестве, план совместных мероприятий и анализ социального эффекта сотрудничества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овых мероприятий ОУ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работы по социальному партнерству – 0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коллектива в программах инновационной экспериментальной деятельности по вопросам воспитания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является экспериментальной площадкой по вопросам воспитания на уровне муниципалитета, в том числе участником грантовых исследований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окальной экспериментальной деятельности по вопросам воспитания в ОУ – 1 бал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тим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итиче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стимый уровень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2:00Z</dcterms:created>
  <dc:creator>troitskaya</dc:creator>
  <dc:description/>
  <cp:keywords/>
  <dc:language>en-US</dc:language>
  <cp:lastModifiedBy>galitskaya</cp:lastModifiedBy>
  <cp:lastPrinted>2011-08-30T11:05:00Z</cp:lastPrinted>
  <dcterms:modified xsi:type="dcterms:W3CDTF">2011-09-06T02:56:00Z</dcterms:modified>
  <cp:revision>8</cp:revision>
  <dc:subject/>
  <dc:title/>
</cp:coreProperties>
</file>