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7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3.png" ContentType="image/pn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мплексы дидактических упражнений по устранению оптической дисграфии у младших школьников на уроках русского языка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плекс 1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развитие у детей зрительного восприятия и узнавания предметов (зрительного гнозиса)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едётся в следующем порядке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риятия цвет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риятия формы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риятия размера и величины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дактические упражнения, направленные на развитие зрительного восприятия и узнавания предметов (зрительного гнозиса)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пиши имена прилагательные. Соедини названия близких цветов из двух столбиков линиям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тый                    красный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довый                лимонный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й                    серый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анжевый              синий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ой                   коричневый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читай названия предметов. Запиши лишний по цвету предмет в каждой группе. Объясни свой выбор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ышко, подсолнух, небо, цыплено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чь, туча, солнце, гряз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кольчик, радуга, василек, вод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(летом), елка, медведь, крокоди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читай названия предметов. Запиши в первый столбик названия животных, во второй – названия растений.  Подчеркни предметы карандашами соответствующего цвет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а, медведь, капуста, роза, крот, лимон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смотри предметы и назови их форму. Запиши слова, Соедини сходные по форме предметы линиями одного цвет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6865" cy="15240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490220</wp:posOffset>
                </wp:positionV>
                <wp:extent cx="228600" cy="0"/>
                <wp:effectExtent l="0" t="5080" r="0" b="5080"/>
                <wp:wrapNone/>
                <wp:docPr id="2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6pt" to="341.95pt,38.6pt" ID="Прямая соединительная линия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5.Сравни пары предметов по ширине. Запиши ответы с помощью слов уже – шир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6045" cy="178943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равни пары предметов по длине. Запиши ответы с помощью слов длиннее – короч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9385" cy="164846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плекс 2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зрительного восприятия и узнавания букв (буквенного гнозиса)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развития зрительного гнозиса на этом этапе логопедической работы осуществляется развитие зрительно – пространственного восприятия, обеспечивающего переработку пространственных характеристик зрительных образов букв, определение их топологических свойств. Работа начинается с актуализации зрительно – пространственных образов букв и ориентации элементов букв в пространстве, строке. Работа проводится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риятия цвета бук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риятия формы, размера и величины предметов и бук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расположения элементов букв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упражнения, направленные на развитие зрительного восприятия и узнавания букв (буквенного гнозиса)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пиши знакомые тебе печатные и рукописные буквы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ссмотри и назови каждую букву и ее цвет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color w:val="00FF00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ы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э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color w:val="00FF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пиши  только те буквы, которые написаны красным цветом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FF99CC"/>
          <w:sz w:val="28"/>
          <w:szCs w:val="28"/>
          <w:lang w:eastAsia="ru-RU"/>
        </w:rPr>
        <w:t xml:space="preserve">н </w:t>
      </w:r>
      <w:r>
        <w:rPr>
          <w:rFonts w:cs="Times New Roman" w:ascii="Times New Roman" w:hAnsi="Times New Roman"/>
          <w:color w:val="FFCC00"/>
          <w:sz w:val="28"/>
          <w:szCs w:val="28"/>
          <w:lang w:eastAsia="ru-RU"/>
        </w:rPr>
        <w:t xml:space="preserve">г ш </w:t>
      </w:r>
      <w:r>
        <w:rPr>
          <w:rFonts w:cs="Times New Roman" w:ascii="Times New Roman" w:hAnsi="Times New Roman"/>
          <w:color w:val="00FF00"/>
          <w:sz w:val="28"/>
          <w:szCs w:val="28"/>
          <w:lang w:eastAsia="ru-RU"/>
        </w:rPr>
        <w:t xml:space="preserve">з </w:t>
      </w:r>
      <w:r>
        <w:rPr>
          <w:rFonts w:cs="Times New Roman" w:ascii="Times New Roman" w:hAnsi="Times New Roman"/>
          <w:color w:val="FFFF00"/>
          <w:sz w:val="28"/>
          <w:szCs w:val="28"/>
          <w:lang w:eastAsia="ru-RU"/>
        </w:rPr>
        <w:t xml:space="preserve">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Fonts w:cs="Times New Roman" w:ascii="Times New Roman" w:hAnsi="Times New Roman"/>
          <w:color w:val="00FF00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м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 </w:t>
      </w:r>
      <w:r>
        <w:rPr>
          <w:rFonts w:cs="Times New Roman" w:ascii="Times New Roman" w:hAnsi="Times New Roman"/>
          <w:color w:val="993366"/>
          <w:sz w:val="28"/>
          <w:szCs w:val="28"/>
          <w:lang w:eastAsia="ru-RU"/>
        </w:rPr>
        <w:t>д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color w:val="00FF00"/>
          <w:sz w:val="28"/>
          <w:szCs w:val="28"/>
          <w:lang w:eastAsia="ru-RU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color w:val="FFCC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л </w:t>
      </w:r>
      <w:r>
        <w:rPr>
          <w:rFonts w:cs="Times New Roman" w:ascii="Times New Roman" w:hAnsi="Times New Roman"/>
          <w:color w:val="3366FF"/>
          <w:sz w:val="28"/>
          <w:szCs w:val="28"/>
          <w:lang w:eastAsia="ru-RU"/>
        </w:rPr>
        <w:t xml:space="preserve">э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ъ 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ж </w:t>
      </w:r>
      <w:r>
        <w:rPr>
          <w:rFonts w:cs="Times New Roman" w:ascii="Times New Roman" w:hAnsi="Times New Roman"/>
          <w:color w:val="99CC00"/>
          <w:sz w:val="28"/>
          <w:szCs w:val="28"/>
          <w:lang w:eastAsia="ru-RU"/>
        </w:rPr>
        <w:t xml:space="preserve">щ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  <w:t xml:space="preserve">л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н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FF00"/>
          <w:sz w:val="28"/>
          <w:szCs w:val="28"/>
          <w:lang w:eastAsia="ru-RU"/>
        </w:rPr>
        <w:t>х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Выделить буквы, наложенные друг на друга.  Написат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51435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109855" distL="24130" distR="24130" simplePos="0" locked="0" layoutInCell="0" allowOverlap="1" relativeHeight="94">
                <wp:simplePos x="0" y="0"/>
                <wp:positionH relativeFrom="margin">
                  <wp:posOffset>874395</wp:posOffset>
                </wp:positionH>
                <wp:positionV relativeFrom="paragraph">
                  <wp:posOffset>337820</wp:posOffset>
                </wp:positionV>
                <wp:extent cx="3013075" cy="610870"/>
                <wp:effectExtent l="0" t="635" r="0" b="0"/>
                <wp:wrapTopAndBottom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610920"/>
                          <a:chOff x="0" y="0"/>
                          <a:chExt cx="3013200" cy="61092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185400"/>
                            <a:ext cx="30132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0"/>
                            <a:ext cx="2357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68.85pt;margin-top:26.6pt;width:237.25pt;height:48.1pt" coordorigin="1377,532" coordsize="4745,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1377;top:824;width:4744;height:66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0;top:532;width:3712;height:1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5.Рассмотри буквы. Назови порядковый номер тех букв, которые записаны неверно. Запиши буквы правильно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одолжи строку букв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иуииуиуии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Запиши  буквы и обведи в кружок: гласные буквы красным карандашом, согласные – синим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77" w:after="0"/>
        <w:ind w:firstLine="709"/>
        <w:jc w:val="both"/>
        <w:rPr>
          <w:rFonts w:cs="Calibri"/>
          <w:i/>
          <w:i/>
          <w:iCs/>
          <w:spacing w:val="220"/>
          <w:sz w:val="28"/>
          <w:szCs w:val="28"/>
          <w:lang w:eastAsia="ru-RU"/>
        </w:rPr>
      </w:pPr>
      <w:r>
        <w:rPr>
          <w:rFonts w:cs="Calibri"/>
          <w:i/>
          <w:iCs/>
          <w:spacing w:val="220"/>
          <w:sz w:val="28"/>
          <w:szCs w:val="28"/>
          <w:lang w:eastAsia="ru-RU"/>
        </w:rPr>
        <w:t>Водэчмншкюаяыйёфт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Рассмотри буквы и назови и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150431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 буквы в алфавитном поряд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Рассмотри таблицу букв. Запиши буквы парами, сходные по начертанию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121920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Назови «Какие буквы перепутались». Запиши слова. Подчеркни сочетание жи – ш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3535" cy="73342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рочитай «изограф». Запиши слово. Подчеркни орфограмм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735" cy="101917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плекс 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сширение объёма и уточнение зрительной памят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и расширение объёма зрительной памяти (зрительного мнезиса)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запоминания формы предметов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запоминания цвет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запоминания последовательности и количества букв и предметов (вначале проводим работу по развитию зрительной памяти, рассматривая предметы, потом геометрические фигуры и буквы)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упражнения на расширение объёма и уточнение зрительной памят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гра «Буквы заблудились». Педагог раскладывает 8 – 10 карточек с буквами. Затем незаметно меняет их местами. Учащиеся должны разложить буквы в первоначальной последовательности; записать словарные слова, начинающиеся с этих букв, подчеркнуть в словах безударную гласную в корн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гра «Чего не стало?». На доске карточки со словам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нег, снежок, снегопад, снежный, снеговик, снежинка, снегоход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читают слова и запоминают. (Педагог незаметно убирает одну из карточек). Ученики должны сказать, какого слова не стало.Составить с этим словом предложение, записать. Подчеркнуть грамматическую основу, обозначить части реч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 доске записаны слов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чка, туча, ландыш, страничка, чайка, кочка, пачкать, кирпичи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прочитать слова и записать по памяти слова с сочетанием –чк. Назвать лишнее слово, объяснить свой выбор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гра «Найди картинки». Учащиеся  запоминают 6 картинок, отбирают их среди других 8 – 10 картинок. Затем по каждой картинке составляют предложение соответствующее схеме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   ______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ить число глагола, выделить окончани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гра «Что изменилось?». Педагог раскладывает 4 – 6 картинок, учащиеся запоминают последовательность их расположения.  Педагог незаметно меняет их расположение. Ученики должны сказать, что изменилось, и восстановить первоначальное их расположение. Затем составить по одной из картинок рассказ из 5 – 6 предложений. Озаглавить его и записат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рочитать рассказ и записать его по памяти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90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а Пушо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аши была собака Пушок. Однажды Саша ушел в школу. А Пушок остался дома один. Пушок – шалун: он сорвал салфетку со стола. На пол упали чашки и чайник. Пришел из школы Саша. Мальчик очень расстроился. Он поругал собаку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Комплекс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формирование пространственного восприятия и представле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витии пространственных отношений главной задачей будет формирование у ребенка пространственных представлений, восприятия и прочих речевых обозначений пространственных отношений. В процессе работы необходимо учитывать онтогенез становления пространственных функций. Упражнения и задания должны даваться в следующей последовательности: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и развитие «схемы тела»,  (вверх, вниз, вперед, назад, справа, слева);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риятие реального пространства (по отношению к собеседнику);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енное расположение предметов в пространстве, на плоскости;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ботка квазипространства (грамматическая структура речи)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ранственные ориентировки включают два вида ориентировки, тесно взаимосвязанные между собой: ориентировку в собственном теле и в окружающем пространстве. Сначала формируются представления в отношении собственного лица, затем по отношению тела в целом, далее обозначается речевое оформление правой руки, потом левой руки. При развитии представлений о «схеме тела» важно определить ведущую руку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ка детей в окружающем пространстве развивается также в определенной последовательности. Сначала, это положение предметов по вертикальной оси (вверх-вниз), затем вперед и назад, затем отношение объектов (справа или слева). При этом в начале работы все действия сопровождаются движениями рук и глаз. Затем, по мере закрепления понятия, оформляются речевые обознач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упражнения, направленные на формирование пространственного восприятия и представлений, используемые для проведения физкультминуток на урока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Поднять то правую, то левую рук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оказать карандаш левой, правой рукой; взять книгу правой, левой рук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Показать правой рукой левый глаз, левое ухо, пра</w:t>
        <w:softHyphen/>
        <w:t>вую ногу; показать левой рукой правый глаз, правое ухо, левую ног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Педагог дает детям задание определить пространственные соотношения предметов, находящихся сбоку от него: «По</w:t>
        <w:softHyphen/>
        <w:t>кажи, какой предмет находится справа от тебя, слева»; вы</w:t>
        <w:softHyphen/>
        <w:t>полнить действие: «Положи книгу справа, слева от себя»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Педагог уточняет расположение двух предметов. Затем  предлагает взять   правой   рукой книгу и положить ее возле правой руки, взять левой рукой тетрадь, положить у левой руки, задает вопрос: «Где находится книга — справа или слева от тетради?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В дальнейшем дети должны выполнять следующие задания по инструкции педагога: положить карандаш справа от тетра</w:t>
        <w:softHyphen/>
        <w:t>ди; положить ручку слева от книг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Затем даются три предмета. Педагог предлагает следую</w:t>
        <w:softHyphen/>
        <w:t>щие задания: «Положи книгу перед собой, слева от нее по</w:t>
        <w:softHyphen/>
        <w:t>ложи карандаш, справа — ручку» и т. д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ределение правой и левой сторон предмета. Взять кни</w:t>
        <w:softHyphen/>
        <w:t>гу обеими руками, а затем показать правую и левую стороны книги. Определить правую и левую стороны предмета, кото</w:t>
        <w:softHyphen/>
        <w:t>рый лежит на столе. Задание выполняется по речевой инст</w:t>
        <w:softHyphen/>
        <w:t>рукции педагога: «Покажи правую, левую стороны книги, тетради; правый, левый край стола, шкафа и т. д. Покажи, левый или правый край стола» и т. д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ие упражнения для развития пространственных представлений совместно с развитием орфографической зоркост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мотри изображения овощей и фруктов. Скажи, что где находится и запиши ответы по образц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ец</w:t>
      </w:r>
      <w:r>
        <w:rPr>
          <w:rFonts w:cs="Times New Roman" w:ascii="Times New Roman" w:hAnsi="Times New Roman"/>
          <w:sz w:val="28"/>
          <w:szCs w:val="28"/>
          <w:lang w:eastAsia="ru-RU"/>
        </w:rPr>
        <w:t>: Груша находится на первом месте слева. Помидор – за абрикосом и перед луком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100965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2460625" cy="177165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771650"/>
                                  <wp:effectExtent l="0" t="0" r="0" b="0"/>
                                  <wp:docPr id="1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9.5pt;mso-wrap-distance-left:1.9pt;mso-wrap-distance-right:1.9pt;mso-wrap-distance-top:0pt;mso-wrap-distance-bottom:0pt;margin-top:0.0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09775" cy="1771650"/>
                            <wp:effectExtent l="0" t="0" r="0" b="0"/>
                            <wp:docPr id="1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3325" cy="66675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666750"/>
                                  <wp:effectExtent l="0" t="0" r="0" b="0"/>
                                  <wp:docPr id="1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52.5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2475" cy="666750"/>
                            <wp:effectExtent l="0" t="0" r="0" b="0"/>
                            <wp:docPr id="1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редели, в какой клетке должно находиться каждое животное в зоопарке, если известно, что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слик занимает вторую клетк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клеткой тигра находится клетка носорог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а льва – третья сле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леткой тигра находится клетка верблюд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, где находится пустая клетка. Чья она?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6995" cy="19037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то наверху (над девочкой), а кто внизу (под девочкой)? Запиши. Подчеркни гласные буквы одной чертой, согласные -  двумя чертам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ерху (над):                       Внизу (под)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1907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мотреть и записать, какие предметы находятся слева, а какие справа от девочки (обрати внимание на то, как стоит девочка)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935" cy="211455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57200</wp:posOffset>
                </wp:positionH>
                <wp:positionV relativeFrom="paragraph">
                  <wp:posOffset>432435</wp:posOffset>
                </wp:positionV>
                <wp:extent cx="5191125" cy="2672715"/>
                <wp:effectExtent l="0" t="635" r="0" b="0"/>
                <wp:wrapTopAndBottom/>
                <wp:docPr id="22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672640"/>
                          <a:chOff x="0" y="0"/>
                          <a:chExt cx="5191200" cy="2672640"/>
                        </a:xfrm>
                      </wpg:grpSpPr>
                      <pic:pic xmlns:pic="http://schemas.openxmlformats.org/drawingml/2006/picture">
                        <pic:nvPicPr>
                          <pic:cNvPr id="1" name="Picture 7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4360"/>
                            <a:ext cx="519120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0"/>
                            <a:ext cx="2640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hanging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icrosoft Sans Serif" w:hAnsi="Microsoft Sans Serif" w:eastAsia="Calibri" w:cs="Microsoft Sans Serif"/>
                                  <w:color w:val="auto"/>
                                  <w:lang w:val="en-US" w:eastAsia="en-US" w:bidi="ar-SA"/>
                                </w:rPr>
                                <w:t>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36pt;margin-top:34.05pt;width:408.75pt;height:210.4pt" coordorigin="720,681" coordsize="8175,4208">
                <v:shape id="shape_0" ID="Picture 72" stroked="f" o:allowincell="f" style="position:absolute;left:720;top:1192;width:8174;height:3697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42;top:681;width:4158;height:3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hanging="2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Microsoft Sans Serif" w:hAnsi="Microsoft Sans Serif" w:eastAsia="Calibri" w:cs="Microsoft Sans Serif"/>
                            <w:color w:val="auto"/>
                            <w:lang w:val="en-US" w:eastAsia="en-US" w:bidi="ar-SA"/>
                          </w:rPr>
                          <w:t>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плекс 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обогащение и развитие временных представле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ременных представлений - важный этап анализа сформированности пространственных представле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над обогащением и развитием временных представлений нужно рассматривать следующий круг вопросов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оценивать продолжительность интервалов во времени (сравнение промежутков времени, осознание длительности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 периодов человеческого возраста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представлений о последовательности, одновременности, цикличности каких – либо действий, событи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умение пользоваться лексическими, лексико-грамматическими и синтаксическими средствами языка на основе понимания характеристик времен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упражнения, направленные на обогащение и развитие временных представлени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времени суток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ожи картинки соответственно времени суток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 в какое время суток ты завтракаешь, обедаешь, ужинаешь, спишь?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исьменный ответ на вопросы: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ы делаешь сначала, просыпаешься или встаешь с постели?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бывает между ночью и днем? 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бывает между утром и вечером?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 о своём режиме дня, что ты делаешь раньше, что позже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дней недели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писать пропущенные дни недел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ник          …           четверг       …         суббота      …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пиши, что ты делал вчера, и будешь делать завтра, что делаешь сегодня. Подчеркни глагол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пиши, какой день недели сегодня, какой был вчера, какой будет завтр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времен год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тгадать загадки. Когда это бывает? Записать времена года в начальной форме. Подчеркнуть безударную гласную в корне. Устно подобрать проверочные сло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ают с ветки золотые монет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ирает, веет, косит, урожай в амбары носит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удто белой скатертью, он крышу застелил, в серебряные платьица деревья наряди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отясь о погоде, в сарафане белом ходит, а в один из тёплых дней май серёжки дарит е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читать текст и определи о каком времени года идёт речь. Списать текст, который записан снизу. Подчеркнуть главные члены предлож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ко светит солнце. Дует теплый ветерок. Весело поют птицы. Ребята идут с вожатой купаться на речк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а и Наташа идут гулять. Они надевают  тёплые шапки, шубы и шарфы. Ручки прячут в теплые рукавичк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очитать названия месяцев. Какого месяца не хватает?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враль, декабрь, июнь, август, ноябрь, март, май, ноябрь, сентябрь, январь, апрел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ать слова по порядк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читать народные названия месяцев, объяснить почему их так называют. Записать. Подчеркнуть букву 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брь – студень, стужайло, лютен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густ – жнивень, серпень, густар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 –  травник, травен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 – листобой, грязник, хлебник.</w:t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плекс 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зрительного анализа и синтеза бук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этом этапе одно</w:t>
        <w:softHyphen/>
        <w:t>временно проводится работа по развитию зрительного ана</w:t>
        <w:softHyphen/>
        <w:t>лиза букв на составляющие элементы, син</w:t>
        <w:softHyphen/>
        <w:t>тезу элементов, по определению сходства и различия между графически  похожими буквами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упражнения для развития зрительного анализа и синтеза букв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Переделать букву, сделать из одной буквы другую, до</w:t>
        <w:softHyphen/>
        <w:t>бавляя недостающий элемент: из Л — 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 Л – М,  из Г – П – Т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Определить различие сходных  букв, отличаю</w:t>
        <w:softHyphen/>
        <w:t>щихся лишь одним элементом: п–т,</w:t>
        <w:tab/>
        <w:t>л–м,</w:t>
        <w:tab/>
        <w:t>и–ш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Определить различие сходных букв, состо</w:t>
        <w:softHyphen/>
        <w:t>ящих из одинаковых элементов, различно расположенных в пространстве: д–в,</w:t>
        <w:tab/>
        <w:t>ш–т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Найти букву в ряду сходных. Предлагаются ряды сходных букв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5185" cy="69532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 Помоги  пчелкам собрать мед. Вставь пропущенные  буквы (о – а) в слов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8001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182816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 слова. Определи количество слогов. Подчеркни лишнее слово. Объясни свой выбор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тгадай ребусы и запиши слова – отгадки. Отметь символами буквы и-у  в каждом слове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137160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9515" cy="38100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eastAsia="ru-RU"/>
        </w:rPr>
        <w:t>ак   321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каждой строке найти два одинаковых слог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4285" cy="1952625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5025</wp:posOffset>
                </wp:positionH>
                <wp:positionV relativeFrom="paragraph">
                  <wp:posOffset>20955</wp:posOffset>
                </wp:positionV>
                <wp:extent cx="342900" cy="170815"/>
                <wp:effectExtent l="5080" t="12700" r="7620" b="12065"/>
                <wp:wrapNone/>
                <wp:docPr id="29" name="Стрелка вправо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7" fillcolor="red" stroked="t" o:allowincell="f" style="position:absolute;margin-left:265.75pt;margin-top:1.65pt;width:26.95pt;height:13.4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0110</wp:posOffset>
                </wp:positionH>
                <wp:positionV relativeFrom="paragraph">
                  <wp:posOffset>30480</wp:posOffset>
                </wp:positionV>
                <wp:extent cx="342900" cy="161290"/>
                <wp:effectExtent l="5080" t="11430" r="7620" b="12065"/>
                <wp:wrapNone/>
                <wp:docPr id="30" name="Стрелка вправо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1280"/>
                        </a:xfrm>
                        <a:prstGeom prst="rightArrow">
                          <a:avLst>
                            <a:gd name="adj1" fmla="val 50000"/>
                            <a:gd name="adj2" fmla="val 5318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6" fillcolor="blue" stroked="t" o:allowincell="f" style="position:absolute;margin-left:369.3pt;margin-top:2.4pt;width:26.95pt;height:12.6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8. Расшифруй слоги. Подсказка: буква и -              , буква ц -             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170815"/>
                <wp:effectExtent l="5080" t="12700" r="7620" b="12065"/>
                <wp:wrapNone/>
                <wp:docPr id="31" name="Стрелка вправ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5" fillcolor="blue" stroked="t" o:allowincell="f" style="position:absolute;margin-left:63pt;margin-top:4.5pt;width:26.95pt;height:13.4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342900" cy="170815"/>
                <wp:effectExtent l="5080" t="12700" r="7620" b="12065"/>
                <wp:wrapNone/>
                <wp:docPr id="32" name="Стрелка вправо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4" fillcolor="blue" stroked="t" o:allowincell="f" style="position:absolute;margin-left:144pt;margin-top:4.5pt;width:26.95pt;height:13.4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342900" cy="170815"/>
                <wp:effectExtent l="5080" t="12700" r="7620" b="12065"/>
                <wp:wrapNone/>
                <wp:docPr id="33" name="Стрелка вправо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3" fillcolor="blue" stroked="t" o:allowincell="f" style="position:absolute;margin-left:288pt;margin-top:4.5pt;width:26.95pt;height:13.4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                     а                                        у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" cy="170815"/>
                <wp:effectExtent l="5080" t="12700" r="7620" b="12065"/>
                <wp:wrapNone/>
                <wp:docPr id="34" name="Стрелка вправо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0" fillcolor="blue" stroked="t" o:allowincell="f" style="position:absolute;margin-left:63pt;margin-top:2.9pt;width:26.95pt;height:13.4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42900" cy="170815"/>
                <wp:effectExtent l="5080" t="12700" r="7620" b="12065"/>
                <wp:wrapNone/>
                <wp:docPr id="35" name="Стрелка вправо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2" fillcolor="red" stroked="t" o:allowincell="f" style="position:absolute;margin-left:144pt;margin-top:2.9pt;width:26.95pt;height:13.4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342900" cy="170815"/>
                <wp:effectExtent l="5080" t="12700" r="7620" b="12065"/>
                <wp:wrapNone/>
                <wp:docPr id="36" name="Стрелка вправо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1" fillcolor="red" stroked="t" o:allowincell="f" style="position:absolute;margin-left:288pt;margin-top:2.9pt;width:26.95pt;height:13.4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   </w:t>
        <w:tab/>
        <w:t xml:space="preserve">          м                                        л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42900" cy="170815"/>
                <wp:effectExtent l="5080" t="12700" r="7620" b="12065"/>
                <wp:wrapNone/>
                <wp:docPr id="37" name="Стрелка вправо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7" fillcolor="red" stroked="t" o:allowincell="f" style="position:absolute;margin-left:63pt;margin-top:1.2pt;width:26.95pt;height:13.4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342900" cy="170815"/>
                <wp:effectExtent l="5080" t="12700" r="7620" b="12065"/>
                <wp:wrapNone/>
                <wp:docPr id="38" name="Стрелка вправо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8" fillcolor="red" stroked="t" o:allowincell="f" style="position:absolute;margin-left:180pt;margin-top:1.2pt;width:26.95pt;height:13.4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42900" cy="170815"/>
                <wp:effectExtent l="5080" t="12700" r="7620" b="12065"/>
                <wp:wrapNone/>
                <wp:docPr id="39" name="Стрелка вправо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6" fillcolor="blue" stroked="t" o:allowincell="f" style="position:absolute;margin-left:288pt;margin-top:0.35pt;width:26.95pt;height:13.4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42900" cy="170815"/>
                <wp:effectExtent l="5080" t="12700" r="7620" b="12065"/>
                <wp:wrapNone/>
                <wp:docPr id="40" name="Стрелка вправо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9" fillcolor="blue" stroked="t" o:allowincell="f" style="position:absolute;margin-left:144pt;margin-top:1.2pt;width:26.95pt;height:13.4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                                                                                 о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Игра «Буквы перепутались». Помоги буквам и – ш занять в словах нужное место. Запиши слова правильно. Разбери слова по состав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збуикадедуик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штамеиок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олабабуик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иалкаослшк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Допиши «хвостики» буквам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 –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читай сло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антоазар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илетруоашк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возоикиорожк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  слова с парным согласным в корн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 слово в форме множественного числа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шифруй предложения, записывая только гласные о – 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ец</w:t>
      </w:r>
      <w:r>
        <w:rPr>
          <w:rFonts w:cs="Times New Roman" w:ascii="Times New Roman" w:hAnsi="Times New Roman"/>
          <w:sz w:val="28"/>
          <w:szCs w:val="28"/>
          <w:lang w:eastAsia="ru-RU"/>
        </w:rPr>
        <w:t>: Скоро сказка сказывается.    О –о     а – а      а – 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ры зацветут осенью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вный асфальт радует люде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к соловей в лесной чащ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мпа погасла внезапно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я лодка ушла на дно.</w:t>
      </w:r>
    </w:p>
    <w:p>
      <w:pPr>
        <w:pStyle w:val="Normal"/>
        <w:suppressAutoHyphens w:val="true"/>
        <w:spacing w:lineRule="auto" w:line="36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Закончи предложения: допиши слова с буква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 –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 набрали в лесу много …  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газин привезли карандаши и …  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я сделал игрушки из цветной …  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ши красивые … 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eastAsia="ru-RU"/>
        </w:rPr>
        <w:t>Комплекс 7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рукописных букв, имеющих оптическое и кинетическое сходство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личение смешиваемых букв проводится в следующей последовательности: дифференциация изолированных букв, букв в слогах, словах, в предложениях, тексте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упражнения по дифференциации смешиваемых и взаимозаменяемых букв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ш - щ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и запись слогов (с рукописного или печатного текста)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, аш, ше, еш, шту, шко; ща, ащ, ще, ещ, щи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над развитием функции словообразования (суффиксальный способ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лов) – суффикс «щик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кло – стекольщик, бетон - … ,камень - … , проект - 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ить слово из слогов, данных в беспорядке (сложность комбинации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гов зависит от степени подготовленности детей)</w:t>
        <w:tab/>
        <w:tab/>
        <w:tab/>
        <w:tab/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–шко– школа,  ка–тур–шту– штукатур,  ный-мощ– мощный, е–ни–ре–ше – решение, ка–щеп – щепк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тавить пропущенные буквы «ш - щ» в слова на тему «стройка» и найти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, которые нельзя перенест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.ь, мо.еный, .ум, .ель, .ели, помо.ь, за.ита, настоя.ий, .агаю.ий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ш - щ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тавить буквы «ш - щ», составить и записать словосочетания со словами, обозначающими професси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ар.икхоро.ий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коль.ик      первоклассный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н.ик         трудолюбивый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тон.икнастоя.ий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по составлению предложений по вопросам, используя в ответах слова из вопрос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Где стоит на.а  .кола? (Двор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Что ее окружает? (Жилые дома и сквер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то создал такую удобную  .колу? (Строители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о - а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менять порядок слогов и записать слово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, фа – фасад; мент, фун, да - 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тавить окончание прилагательных, проверяя, где это возможно, правильность выбора вопросом. Записать прилагательны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 (какой?) больш… ,  молод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(какой?) жил… ,  нежил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умба (какая?) кругл… ,овальн… , (сравнить с буквой «о»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а (какая?) винтов… ,гранитн..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но (какое?) прямоугольн… ,узк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 (какое?) современн… ,высотн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брать изображение домов из разрезанных картинок, узнай дом, ответь одним словом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ом какого цвета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кого размера дом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в нем этажей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кие в доме окна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к украшено здание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ково назначение здания, дома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желт.го, больш.го, четырехэт.жный, прямоуг.льные, кол.нны, пилястр., шк.л.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о - а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писать словосочетания, вставив буквы «о - а», определить род, число прилагательных и выделить их окончания. Подчеркнуть заглавную букву в названиях имён собственных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.дный  проспект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.нежский  сад  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.ский  вокза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.вая  улиц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.дный  кана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нализ   и   запись    одного – двух     предложений  из  книги  «Почему   так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ы?», связанных с местами, где живут дет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о - а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ексте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писать, вставляя подходящие по смыслу, прилагательные. (По необходимости дифференцируемые буквы «о - а» пропустить или заменить «шифром, условным знаком»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текстов для анализа и запис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.тд.мжелт.го  цвет..  Д.мбольш.й,  м.ссивный.  В д.ме четыре этаж..  Окна прямоуг.льные.  Зд.ниеукр.шенокол.ннами (пилястр.ми).  Здесь н.ш.  шк.л.. Наш  город  очень… и … .Он  раскинулся  на  берегах …  Невы.  Чтобы совершить путешествие по городу,  нам понадобятся … виды транспорта. Трамвай - … и … вид транспорта, он самый … . Самым … считается метро. Это …дорога город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для справок змени, где нужно, окончания): большой, красивый, полноводная, разный, рельсовый, наземный, массовый, удобный, подземна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п – т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гра «Разведчики»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я: Нужно прочесть зашифрованную запись. Как вы думаете, какую букву обозначает цифра 2 ? А цифра 3 ?(Бук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 которой 2 ноги.Бук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т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которой 3 ноги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фровка звукового сочетания.</w:t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27"/>
        <w:gridCol w:w="1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 и 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 у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 а т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фрованные сочетания букв записать в тетрадь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/>
        <w:t xml:space="preserve">2.Расшифровать слова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2адае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лежи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28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хрус3и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скри2и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3ае3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/>
        <w:t>(Ученики расшифровывают, педагог под зашифрованным словом ставит карточку с записью слова)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пада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леж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хруст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скрип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eastAsia="ru-RU"/>
              </w:rPr>
              <w:t>та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им явлением природы связаны эти слов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бозначают эти слова?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и записать предложение с одним из этих слов. Подчеркнуть главные члены предлож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сшифровать сло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ать только названия професс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рож, ак3са, 100матолог, госп1, по100ронний, и100пни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ершенствование навыка словообразования (из простых слов образовать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е,  двукорневое,  выделить  корни, соединительные гласные и буквы «п  т»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ь, водитель – путеводитель; лес, парк – лесопарк; зоологический парк - зоопар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п – т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читать слова, которые записаны на карточке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172200</wp:posOffset>
                </wp:positionH>
                <wp:positionV relativeFrom="paragraph">
                  <wp:posOffset>12065</wp:posOffset>
                </wp:positionV>
                <wp:extent cx="6171565" cy="222250"/>
                <wp:effectExtent l="0" t="0" r="0" b="0"/>
                <wp:wrapNone/>
                <wp:docPr id="41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2120"/>
                          <a:chOff x="0" y="0"/>
                          <a:chExt cx="6171480" cy="22212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20"/>
                            <a:ext cx="10980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7920" y="16560"/>
                            <a:ext cx="10638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72840" y="26640"/>
                            <a:ext cx="11098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19160" y="18360"/>
                            <a:ext cx="110988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0360" y="0"/>
                            <a:ext cx="12211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-486pt;margin-top:0.95pt;width:485.95pt;height:17.5pt" coordorigin="-9720,19" coordsize="9719,350">
                <v:shape id="shape_0" ID="Picture 9" stroked="f" o:allowincell="f" style="position:absolute;left:-9720;top:54;width:1728;height:293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7723;top:45;width:1674;height:303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5826;top:61;width:1747;height:307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3863;top:48;width:1747;height:312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1924;top:19;width:1922;height:323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ьте с данными словами словосочетания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писать и разобрать словосочетания, выделив буквы «п - т»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: водные артерии (артерии (какие?) - водные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водная Нева, темная Карповка, быстрое течение, правый приток, извилистые рукава (Невы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ить и записать предложение с выбранными словосочетаниями или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ать, вставляя пропущенные букв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.ре города река Нева расходи.ся на извилис.ые рукав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ый и  .равый берег Невы связывае. множес.вомос.ов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ветить на вопросы и записать в ответе слова с приставками (при -,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- ), данные в словах для справо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ак можно добраться до Санкт-Петербурга?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Санкт-Петербург можно прилететь на самолете, приехать на поезде, приплыть на теплоходе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гуляет по улицам города? (Уточнить семантику слов)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хожие, приезжие.По улицам города гуляют прохожие и приезжие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п – т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ексте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равнение букв в процессе работы по словообразованию (суффикс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й и рода деятельности – тель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– писатель. Собиратель - собирать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– читатель. Создатель - создать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ь – хранитель Сочинитель – сочинить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с деформированным текстом, используя слова с суффиксом -тель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 создаются трудом многих людей. К  ..телям книг относятся .. и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по другому - ..и. (Создатель, писатель, сочинитель). Книги собирают и хранят в библиотеках. Там библиотекари собирают и хранят книги. Библиотекарь – это… и… книг (Собиратель и хранитель)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л – м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ставить слово из букв, слогов, данных в беспорядке, выписать слова с буквами «л - м» в два столбик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24325</wp:posOffset>
            </wp:positionH>
            <wp:positionV relativeFrom="paragraph">
              <wp:posOffset>213360</wp:posOffset>
            </wp:positionV>
            <wp:extent cx="1485900" cy="2095500"/>
            <wp:effectExtent l="0" t="0" r="0" b="0"/>
            <wp:wrapSquare wrapText="bothSides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зри, ли, те – зрители;  такль, спек;  ракт, ант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,ра,пе;  лет,ба; мы,тю,ко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писать  картинки, разделив слова для перенос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читать и списать слова, вставляя пропущенные буквы «л – м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…ех, х …еб, с…ед, зи…а, рю…ка, пи…ка, пи…а, зе…ля, ко…о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еркните слова, которые нельзя перенест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пределить слова в 2 столбика по вопросам: кто?  что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айка, ласточка, зима, медведь, мальчик, стрела, малин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л – м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ставить и записать словосочетания с именами прилагательными, вставляя пропущенные буквы«л – м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аленький …,  .учший …, тёп.ый … 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ставить подходящие по смыслу сло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ером поднялась  … . Засвистал в соснах … . Сухой  … закружился по земле белыми змейками. С неба повалились белые … 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для справок: х.опья, снег, .етель, ветер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л – м»в тексте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ставить пропущенные буквы «л - м», выделить заглавные буквы. Найти в тексте словарные слова.  (Учащиеся могут работать по вариантам, можно предложить поделить текст на части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.етне.  саду., неда.еко от г.авнойал.еи, стоит па.ятникКры.ову. Он постав.енбо.ее ста .ет назад. На пьедеста.епа.ятникап.утовка  .иса и разиня Ворона, «.узыканты»: Осе., Козе., .артышка и .едведь, Во.к, Журав.ь, Кукушка и Петух – те, кого изобража.  в своих баснях А.И. Кры.ов. Созда.  этот па.ятник известный ску.ьптор Петр Кар.овичК.одт. Когда он  .епи. зверей, у него в .астерскойжи.и осе., .артышка, собака, кот и .едвежонок в к.етке. У па.ятникаКры.ову всегда играют дети и звучат его басн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читать текст. О чём он? Сколько в тексте предложений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село стало темнеть на западе разгоралась заря с криком пронеслись журавли пролетели на ночлег утки и кулики затрещали ночные кузнечик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аглавить текст. Списать его, разделяя на предложени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и – у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йти в словах ударный слог.  Записать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Haettenschweiler;Impact" w:hAnsi="Haettenschweiler;Impact" w:cs="Haettenschweiler;Impact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ца, малина, лисичка, душистый,  живут, чуткий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писать диктуемые слоги в 3 столбика, зашифровывая  гласные «и - у» стрелками. В первый столбик слоги с твёрдым согласным, во второй - с мягким согласным, в 3 столбик- слоги и с твёрдым и с мягким согласным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12065" t="6985" r="12700" b="5715"/>
                <wp:wrapNone/>
                <wp:docPr id="43" name="Блок-схема: извлечени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Extra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56" fillcolor="blue" stroked="t" o:allowincell="f" style="position:absolute;margin-left:63pt;margin-top:3.95pt;width:35.95pt;height:17.95pt;mso-wrap-style:none;v-text-anchor:middle" type="_x0000_t12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12065" t="6985" r="12700" b="5715"/>
                <wp:wrapNone/>
                <wp:docPr id="44" name="Блок-схема: извлечени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58" fillcolor="lime" stroked="t" o:allowincell="f" style="position:absolute;margin-left:306pt;margin-top:3.95pt;width:35.95pt;height:17.95pt;mso-wrap-style:none;v-text-anchor:middle" type="_x0000_t127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12065" t="6985" r="12700" b="5715"/>
                <wp:wrapNone/>
                <wp:docPr id="45" name="Блок-схема: извлечени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57" fillcolor="lime" stroked="t" o:allowincell="f" style="position:absolute;margin-left:189pt;margin-top:3.95pt;width:35.95pt;height:17.95pt;mso-wrap-style:none;v-text-anchor:middle" type="_x0000_t127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46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blue" stroked="t" o:allowincell="f" style="position:absolute;margin-left:63pt;margin-top:6.8pt;width:3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4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lime" stroked="t" o:allowincell="f" style="position:absolute;margin-left:189pt;margin-top:6.8pt;width:35.95pt;height:26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4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ue" stroked="t" o:allowincell="f" style="position:absolute;margin-left:306pt;margin-top:6.8pt;width:35.95pt;height:26.95pt;mso-wrap-style:none;v-text-anchor:middle">
                <v:fill o:detectmouseclick="t" type="solid" color2="yellow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Sylfaen" w:hAnsi="Sylfaen" w:cs="Sylfaen"/>
          <w:sz w:val="32"/>
          <w:szCs w:val="32"/>
          <w:lang w:eastAsia="ru-RU"/>
        </w:rPr>
      </w:pPr>
      <w:r>
        <w:rPr>
          <w:rFonts w:cs="Sylfaen" w:ascii="Sylfaen" w:hAnsi="Sylfaen"/>
          <w:sz w:val="32"/>
          <w:szCs w:val="32"/>
          <w:lang w:eastAsia="ru-RU"/>
        </w:rPr>
        <w:t xml:space="preserve">Тин,   уми,   сул,   ир,  вли,   рич,   нит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Sylfaen" w:hAnsi="Sylfaen" w:cs="Sylfae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Sylfaen" w:ascii="Sylfaen" w:hAnsi="Sylfaen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ать слова в 3 столбика. В первый столбик- слова мужского рода, во второй столбик- слова женского  рода, в третий столбик - слова среднего род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…год…е,  …част…е,   …мен…е,   варен…к,   св…рель,  др…ж…на,  зр…тель,  …ровень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ставить гласные «и - у» в слова. Подчеркнуть слова, которые не имеют форму единственного числ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тки, т.фли,  серьг., отр.б., капс.лы,   р.ины,  с..мерк., к.н.цы,  кудр., парт.и,  жм.рки,   б.ханки,  биг.ди.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Записать слова в 3 столбика. Вместо точек вставить букву «и» или «у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.          ПРИЛ.            ГЛАГ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м.ть,  сомкн.ть,   кр.глый,   .чёт,   зван.е,  защ.щать, с.хой,  сут.лый,  чеш.я,  ф.алковый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и – у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ставить словосочетания, подобрав к словам  первого столбика слова из второго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…бь                    гран…тные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ап…на                с…зый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сцелен…е            п…ш…ста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…пен…                гл…бока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…с                          ч…десное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Из предложенных выбрать тот цвет, в названии которого есть звук и буква «и». С названиями картинок и  данного цвета составить словосочет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Haettenschweiler;Impact" w:hAnsi="Haettenschweiler;Impact" w:cs="Haettenschweiler;Impact"/>
          <w:sz w:val="32"/>
          <w:szCs w:val="32"/>
          <w:lang w:val="en-US" w:eastAsia="ru-RU"/>
        </w:rPr>
      </w:pPr>
      <w:r>
        <w:rPr>
          <w:rFonts w:cs="Haettenschweiler;Impact" w:ascii="Haettenschweiler;Impact" w:hAnsi="Haettenschweiler;Impact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715" b="5715"/>
                <wp:wrapNone/>
                <wp:docPr id="49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81pt;margin-top:1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5080" t="5080" r="5715" b="5715"/>
                <wp:wrapNone/>
                <wp:docPr id="50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red" stroked="t" o:allowincell="f" style="position:absolute;margin-left:153pt;margin-top:16.05pt;width:35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892550</wp:posOffset>
                </wp:positionH>
                <wp:positionV relativeFrom="paragraph">
                  <wp:posOffset>70485</wp:posOffset>
                </wp:positionV>
                <wp:extent cx="2336800" cy="169735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80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70865"/>
                                        <wp:effectExtent l="0" t="0" r="0" b="0"/>
                                        <wp:docPr id="5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4" t="-63" r="-4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19125"/>
                                        <wp:effectExtent l="0" t="0" r="0" b="0"/>
                                        <wp:docPr id="5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2" t="-58" r="-52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608965"/>
                                        <wp:effectExtent l="0" t="0" r="0" b="0"/>
                                        <wp:docPr id="5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6" t="-29" r="-2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19125"/>
                                        <wp:effectExtent l="0" t="0" r="0" b="0"/>
                                        <wp:docPr id="5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9" t="-58" r="-3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33.65pt;mso-wrap-distance-left:9pt;mso-wrap-distance-right:9pt;mso-wrap-distance-top:0pt;mso-wrap-distance-bottom:0pt;margin-top:5.5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80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70865"/>
                                  <wp:effectExtent l="0" t="0" r="0" b="0"/>
                                  <wp:docPr id="5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4" t="-63" r="-4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19125"/>
                                  <wp:effectExtent l="0" t="0" r="0" b="0"/>
                                  <wp:docPr id="5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58" r="-5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08965"/>
                                  <wp:effectExtent l="0" t="0" r="0" b="0"/>
                                  <wp:docPr id="5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19125"/>
                                  <wp:effectExtent l="0" t="0" r="0" b="0"/>
                                  <wp:docPr id="5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Haettenschweiler;Impact" w:hAnsi="Haettenschweiler;Impact" w:cs="Haettenschweiler;Impact"/>
          <w:sz w:val="32"/>
          <w:szCs w:val="32"/>
          <w:lang w:eastAsia="ru-RU"/>
        </w:rPr>
      </w:pPr>
      <w:r>
        <w:rPr>
          <w:rFonts w:cs="Haettenschweiler;Impact" w:ascii="Haettenschweiler;Impact" w:hAnsi="Haettenschweiler;Impact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Haettenschweiler;Impact" w:hAnsi="Haettenschweiler;Impact" w:cs="Haettenschweiler;Impact"/>
          <w:sz w:val="32"/>
          <w:szCs w:val="32"/>
          <w:lang w:eastAsia="ru-RU"/>
        </w:rPr>
      </w:pPr>
      <w:r>
        <w:rPr>
          <w:rFonts w:cs="Haettenschweiler;Impact" w:ascii="Haettenschweiler;Impact" w:hAnsi="Haettenschweiler;Impact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Haettenschweiler;Impact" w:hAnsi="Haettenschweiler;Impact" w:cs="Haettenschweiler;Impact"/>
          <w:sz w:val="32"/>
          <w:szCs w:val="32"/>
          <w:lang w:val="en-US" w:eastAsia="ru-RU"/>
        </w:rPr>
      </w:pPr>
      <w:r>
        <w:rPr>
          <w:rFonts w:cs="Haettenschweiler;Impact" w:ascii="Haettenschweiler;Impact" w:hAnsi="Haettenschweiler;Impact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5080" r="5715" b="5715"/>
                <wp:wrapNone/>
                <wp:docPr id="60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993300" stroked="t" o:allowincell="f" style="position:absolute;margin-left:27pt;margin-top:0.85pt;width:35.95pt;height:35.9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5080" t="5080" r="5715" b="5715"/>
                <wp:wrapNone/>
                <wp:docPr id="61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lime" stroked="t" o:allowincell="f" style="position:absolute;margin-left:108pt;margin-top:8.1pt;width:35.95pt;height:35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Haettenschweiler;Impact" w:hAnsi="Haettenschweiler;Impact" w:cs="Haettenschweiler;Impact"/>
          <w:sz w:val="32"/>
          <w:szCs w:val="32"/>
          <w:lang w:eastAsia="ru-RU"/>
        </w:rPr>
      </w:pPr>
      <w:r>
        <w:rPr>
          <w:rFonts w:cs="Haettenschweiler;Impact" w:ascii="Haettenschweiler;Impact" w:hAnsi="Haettenschweiler;Impact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Haettenschweiler;Impact" w:hAnsi="Haettenschweiler;Impact" w:cs="Haettenschweiler;Impact"/>
          <w:sz w:val="32"/>
          <w:szCs w:val="32"/>
          <w:lang w:eastAsia="ru-RU"/>
        </w:rPr>
      </w:pPr>
      <w:r>
        <w:rPr>
          <w:rFonts w:cs="Haettenschweiler;Impact" w:ascii="Haettenschweiler;Impact" w:hAnsi="Haettenschweiler;Impact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ь словосочетания, используя предлоги  «от», «на», «у», «в». Подчеркнуть букву «и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: м.ха – па.т.не = муха в паутине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нд.дат – деп.тат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.ём – ок.л.ст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.мянец – л.цо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.х – од.вач.к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писать стихотворение, вставив  гласные «и - у». Найти   родственные  сло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  под.шке  -  п.х,  а  над  г.бой-  п.шо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  в.делмягк.юп.ховуюпер.ну, 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 з.мек.пили   мне   п.хов.чо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-ка   расп.лим   его  наполов.ну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и – у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едложениях и тексте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 предложениях правильно написанные слова чередуются со словами, которые нужно читать справа налево. Записать все предложения верно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уТ  славится   имиовс  пряникам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ушки  иладаг  на  ещуг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екриц  выступал  никелр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 ичеп  достали  юунчинешп  булку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ставить предложения к схемам, учитывая картинки. Обозначить части речи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9525" r="0" b="9525"/>
                <wp:wrapNone/>
                <wp:docPr id="6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98.95pt,26.4pt" ID="Прямая соединительная линия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9525" r="0" b="9525"/>
                <wp:wrapNone/>
                <wp:docPr id="6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4pt" to="98.95pt,35.4pt" ID="Прямая соединительная линия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563880</wp:posOffset>
                </wp:positionV>
                <wp:extent cx="228600" cy="0"/>
                <wp:effectExtent l="0" t="9525" r="0" b="9525"/>
                <wp:wrapNone/>
                <wp:docPr id="6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4pt" to="278.95pt,44.4pt" ID="Прямая соединительная линия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</wp:posOffset>
                </wp:positionV>
                <wp:extent cx="228600" cy="0"/>
                <wp:effectExtent l="0" t="9525" r="0" b="9525"/>
                <wp:wrapNone/>
                <wp:docPr id="6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pt" to="134.95pt,35.4pt" ID="Прямая соединительная линия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0" cy="228600"/>
                <wp:effectExtent l="9525" t="0" r="9525" b="0"/>
                <wp:wrapNone/>
                <wp:docPr id="6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61pt,44.35pt" ID="Прямая соединительная линия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563880</wp:posOffset>
                </wp:positionV>
                <wp:extent cx="457200" cy="0"/>
                <wp:effectExtent l="0" t="9525" r="0" b="9525"/>
                <wp:wrapNone/>
                <wp:docPr id="6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.4pt" to="368.95pt,44.4pt" ID="Прямая соединительная линия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9525" r="0" b="9525"/>
                <wp:wrapNone/>
                <wp:docPr id="68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.4pt" to="368.95pt,35.4pt" ID="Прямая соединительная линия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1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2265" cy="427990"/>
            <wp:effectExtent l="0" t="0" r="0" b="0"/>
            <wp:docPr id="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570865"/>
            <wp:effectExtent l="0" t="0" r="0" b="0"/>
            <wp:docPr id="7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.               3.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6225" cy="475615"/>
            <wp:effectExtent l="0" t="0" r="0" b="0"/>
            <wp:docPr id="7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9525" r="0" b="9525"/>
                <wp:wrapNone/>
                <wp:docPr id="7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05pt" to="44.95pt,18.05pt" ID="Прямая соединительная линия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7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18pt" ID="Прямая соединительная линия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9525" r="0" b="9525"/>
                <wp:wrapNone/>
                <wp:docPr id="7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05pt" to="170.95pt,18.05pt" ID="Прямая соединительная линия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0" cy="228600"/>
                <wp:effectExtent l="9525" t="0" r="9525" b="0"/>
                <wp:wrapNone/>
                <wp:docPr id="7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27pt" ID="Прямая соединительная линия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9525" r="0" b="9525"/>
                <wp:wrapNone/>
                <wp:docPr id="7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0.95pt,9.05pt" ID="Прямая соединительная линия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343535</wp:posOffset>
                </wp:positionV>
                <wp:extent cx="457200" cy="0"/>
                <wp:effectExtent l="0" t="9525" r="0" b="9525"/>
                <wp:wrapNone/>
                <wp:docPr id="7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05pt" to="296.95pt,27.05pt" ID="Прямая соединительная линия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343535</wp:posOffset>
                </wp:positionV>
                <wp:extent cx="457200" cy="0"/>
                <wp:effectExtent l="0" t="9525" r="0" b="9525"/>
                <wp:wrapNone/>
                <wp:docPr id="7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05pt" to="368.95pt,27.05pt" ID="Прямая соединительная линия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9525" r="0" b="9525"/>
                <wp:wrapNone/>
                <wp:docPr id="8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05pt" to="368.95pt,18.05pt" ID="Прямая соединительная линия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.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314325"/>
            <wp:effectExtent l="0" t="0" r="0" b="0"/>
            <wp:docPr id="8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333375"/>
            <wp:effectExtent l="0" t="0" r="0" b="0"/>
            <wp:docPr id="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.          4.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37515"/>
            <wp:effectExtent l="0" t="0" r="0" b="0"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ить  пословицы. Списать, зашифровав гласные «и»-«у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914400"/>
                <wp:effectExtent l="5080" t="0" r="5080" b="0"/>
                <wp:wrapNone/>
                <wp:docPr id="8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87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Поменьше  говор-,                                   а  х-дая  по  свет-   беж-т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р-г  поддак-вает,                                побольшесл-ша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ая  слава  леж-т,                               а  люд-др-жб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-цы  с-льны  крыльям-,                       а  др-г  спор-т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еркнуть глаголы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Озаглавить текст, списать, зашифровав гласные «и - у»  и разделив  предложения  на  сло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ЮжнойАмерикекактусыупотребляютвпищ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Едятстебликактусов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Ихочищаютотколюче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Изнихготовятсупыисалат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ченьвкуснысладостиизкактусов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оставить  рассказ  из  разрозненных  предложений,  вставив  гласные  «и -у»  на  место  точек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Король Англ.  и  реш.лпрекрат.ть  это  безобраз.е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Мальч.к.   гонял.   мяч   и   сб.вал.  прохож.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Он  рапрет.л   .грать   в   ф.тбол   на   .лица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В  Средн.е   века   в   ф.тбол   .грали  на  .лицах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в - д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Дополнить слоги до слов. Записать слова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- , до- , ве- , де- , ду-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тавить пропущенные буквы « в - д»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оробей, гнез…о, голо…, холо…, …ерево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ть слова с парным согласным на конце слова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спределить названия птиц в 2 столбика по буквам «в – д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а, воробей, индюк, лебедь, дрозд, тетерев, журавль, соловей, скворец, иволга, дяте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слова с парным согласным на конце. Подчеркнуть слова, в котором букв больше, чем звуков. Объясни свой выбор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Записать словарные слова, подчеркнуть безударную гласную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ение, алфавит, человек, деревня, до свидания, Отечество, ягода, ветер, велосипед.</w:t>
        <w:tab/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в –д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писать словосочетания, вставляя пропущенные буквы. Определить род имён прилагательных, выделить окончани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ный  .етер, шустрый  .оробей, сочная яго.а, пёстрый  .ятел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исать предложение, вставить пропущенные буквы. Подчеркнуть главные члены предлож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твях си.ят  .ятлы,  .оробьи и о.сянки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очитать текст. Сколько в нём предложений?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олг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ез.ои.олги похоже на чашечку оно помещается  .ысоко над землей обнаружить гнез.о очень тру.но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ать, вставляя пропущенные буквы. В конце предложения ставь точку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х -ж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гах и словах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гра «Прочитай слоги»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//a-///a                            //a-///a-//a                            a//-a///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//y-///y                           ///y-///y-//y                           y//-y///</w:t>
      </w:r>
      <w:bookmarkStart w:id="0" w:name="_GoBack"/>
      <w:bookmarkEnd w:id="0"/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/ы -///и                        //ы -///и -///и                         ы///-ы //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/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/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/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o</w:t>
      </w:r>
      <w:r>
        <w:rPr>
          <w:rFonts w:cs="Times New Roman" w:ascii="Times New Roman" w:hAnsi="Times New Roman"/>
          <w:sz w:val="28"/>
          <w:szCs w:val="28"/>
          <w:lang w:eastAsia="ru-RU"/>
        </w:rPr>
        <w:t>//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///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читать слова. Назвать слово, которое нельзя перенести с одной строки на другую? Записать первый слог каждого  слов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чок, характер, хранилище, жилище, сжалился, жил, жаб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писать слова в два столбика: в первый столбик – имена существительные, во  второй – прилагательны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ий, урожай, жаркий, хлебница, жирный, журавль, хлеб, жалость, жидкий, плохой, хлеб, хлебный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днокоренные слова, выделить корень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Игра «Запомни предметы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ть предметы в этом порядке (на наборном полотне стоят картинки)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леб, жаба, жук, хомяк, жаворонок, хво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ать по памяти ряд из шести слов. Подчеркнуть слова с парным согласным на конце слов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х - ж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овосочетаниях и предложениях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обрать слова – антонимы к именам прилагательным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олодный – жаркий день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ороший – плохой друг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ить словосочетания, используя слова из первого и второго столбика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яжёлый                                ход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ладный                          рубах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ёлтая                                   жакет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рупкий                                 халат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олодный                              морж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ховой                                 дождик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хровый                              хворост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ложный                               снежок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ать словосочетания, подчеркнуть букв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» – двумя линиями, а «ж» – тремя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писать подходящие по смыслу слов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вать детёнышей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олчихи – …. . У крольчихи – …. . У зайчихи - … . У ежихи - …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корень в однокоренных словах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бота со скороговоркой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шки хомяк за щёку клал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м хорёк из хлева укра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скороговорку. Запишите её в тетрад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учить скороговорку.  Рассказать её 3 раза подряд без запинки?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х - ж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екст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бота с деформированным текстом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предложения из данных слов. Записать их, подчеркнуть буквы «х – ж»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акет, надел, Жор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исовал, кружок, Михаи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еню, папа, хвали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ирожок, на, лежит, тарелк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рох, склевал, петух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луховой диктан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ёлтый шмель сел на хмель. Хозяйка купила в магазине жир. Конюх ухаживал за жеребцом. Он гладил его по холке. Жора живёт на пятом этаже. Женя выполнил чертёж. Хмурое утро было холодным. Под забором растут лопух и хрен. Сережа собирает ежевику. Глеб махал флажком. Михаил порвал рубаш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еркнуть букву «х» – двумя линиями, а букву «ж» – тремя линиям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 по дифференциации букв «б – д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едложениях и тексте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ставить предложения и выделить буквы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ихо, тропе, по, иду, 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ю, за, наблюдаю, лесу, в, 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писать текст, вставив пропущенные  буквы, выделяя буквы б↑, д↓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ёзовый со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сной пёстрый дятел прилетел к берёзке. Он пробил в к.ре дырочку и стал пить сок. На вкус берёзовый сок сладкий. На сладкий сок к дятлу прилетают и приползают л.сные гост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та с текстом. Записать текст, установив правильный порядок следования предложений. Дать название рассказу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друг поплавок запрыгал в воде и утонул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лавники у окуня красные, спина тёмно-зелёная, а на боках тёмные полоски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ёрнул рыбак удочку и вытащил окуньк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Закинул рыбак удочку и ждёт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слова, написание которых можно  проверить путем подбора проверочных слов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Составить небольшой  рассказ на данную тему, используя опорные слов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алк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, озеро, рыбачить, закинули, удочки, выдернули, рыбка, рыболов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пары однокоренных слов, выделить  корень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  <w:bCs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hanging="278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38:00Z</dcterms:created>
  <dc:creator>Учитель</dc:creator>
  <dc:description/>
  <cp:keywords/>
  <dc:language>en-US</dc:language>
  <cp:lastModifiedBy>Andrey</cp:lastModifiedBy>
  <cp:lastPrinted>2015-11-18T06:35:00Z</cp:lastPrinted>
  <dcterms:modified xsi:type="dcterms:W3CDTF">2021-01-19T16:59:00Z</dcterms:modified>
  <cp:revision>3</cp:revision>
  <dc:subject/>
  <dc:title/>
</cp:coreProperties>
</file>