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48"/>
        <w:gridCol w:w="3197"/>
      </w:tblGrid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  <w:br/>
              <w:t>АДМИНИСТРАЦИЯ ЦЕЛИННОГО РАЙОНА</w:t>
              <w:br/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4865"/>
            </w:tblGrid>
            <w:tr>
              <w:trPr/>
              <w:tc>
                <w:tcPr>
                  <w:tcW w:w="496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4.2012</w:t>
                  </w:r>
                </w:p>
              </w:tc>
              <w:tc>
                <w:tcPr>
                  <w:tcW w:w="486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8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ин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муниципальных должностей и должностей муниципальной службы, замещение которых связано с коррупционными   рисками 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67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Cs/>
          <w:sz w:val="28"/>
        </w:rPr>
        <w:t>В целях реализации Федерального закона от  25.12.2008 № 273-ФЗ «О противодействии коррупции»  ПОСТАНОВЛЯЮ: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1.Утвердить Перечень муниципальных должностей и должностей муниципальной службы администрации Целинного района, её структурных подразделений, замещение которых связано с коррупционными рисками (прилагается)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2.Утвердить Перечень  должностных обязанностей муниципальных служащих администрации Целинного района и её структурных подразделений,  связанных с коррупционными рисками (прилагается)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3.Контрольно-правовому отделу (Сериковой Е.Л.) проводить мониторинг актуализации Перечня должностей и Перечня должностных обязанностей по мере необходимости. 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4.Настоящее постановление разместить на официальном сайте администрации Целин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</w:rPr>
        <w:t xml:space="preserve">5. Перечень должностей </w:t>
      </w:r>
      <w:r>
        <w:rPr>
          <w:sz w:val="28"/>
          <w:szCs w:val="28"/>
        </w:rPr>
        <w:t>муниципальной службы, связанных с коррупционными рисками, утвержденный постановлением администрации района  от 09.02.2011 года №74 «Об определении перечня должностей муниципальной службы администрации Целинного района», считать утратившим силу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bCs/>
          <w:sz w:val="28"/>
          <w:szCs w:val="28"/>
        </w:rPr>
        <w:t xml:space="preserve">Глава  района                                                                         Н.Е.Гончаров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 постановлением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6 апреля  2012 г.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должностей и должностей муниципальной службы администрации Целинного района, ее структурных подразделений, замещение которых связано 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е должности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. Должности муниципальной службы администрации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вый заместитель главы района – начальник управления сельского хозяйства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главы района по экономическому развит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района по социальным вопрос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 отдела бухгалтерского учета – главный бухгал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нтрольно-правового отдел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 архивного отде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чальник отдела  по управлению муниципальным имуществом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ведующий отделом по культуре и делам молодеж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ведующая отделом  записи актов гражданского состоя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чальник отдела архитектуры и строительства – главный архитектор района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жилищно-коммунального, газового   хозяйства и связ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экономического разви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лавный специалист отдела  жилищно-коммунального, газового хозяйства и связ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управления сельского хозяй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Должности муниципальной службы структурных подразделений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финансам, налоговой и кредитной политик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дседатель комитета по финансам, налоговой и креди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Заместитель председателя комитета по финансам, налогам и кредитной политике – начальник бюджетн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Главный ревизор - контро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администрации района по образ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седатель комитета администрации района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аместитель председателя комитета по образованию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Главный специалист по опеке и попечительств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делаю                                      Кулебякина Г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  постановл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Целин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26 апреля 2012 г .№1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лжностных обязанностей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х служащих, связанных  с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упционными риска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существление постоянно, временно или в соответствии со специальн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ми организационно-распорядительных или административно-хозяйствен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оставление муниципальных услуг гражданам и организаци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одготовка решений о распределении бюджетных ассигнований, субсид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бюджетных трансфер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Управление имуществом, находящимся в муниципальной собственности муниципального образования Целинны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Распоряжение земельными участками, находящимися в муниципальной собстве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Размещение заказов на поставки товаров, выполнение работ, оказание услуг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нужд Целин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оставление архив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  <w:tab/>
        <w:t>Контрольные мероприятия по исполнению смет учреждений Целинного 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</w:t>
        <w:tab/>
        <w:t>Выдача разрешений на строительство и на ввод объектов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 делами                                      Кулебякина Г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4:00Z</dcterms:created>
  <dc:creator>KPO_URIST</dc:creator>
  <dc:description/>
  <cp:keywords/>
  <dc:language>en-US</dc:language>
  <cp:lastModifiedBy>USER</cp:lastModifiedBy>
  <cp:lastPrinted>2012-04-28T14:46:00Z</cp:lastPrinted>
  <dcterms:modified xsi:type="dcterms:W3CDTF">2012-05-02T05:44:00Z</dcterms:modified>
  <cp:revision>2</cp:revision>
  <dc:subject/>
  <dc:title>      РОССИЙСКАЯ ФЕДЕРАЦИЯ                          Директору    </dc:title>
</cp:coreProperties>
</file>