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ЛИН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1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елинное</w:t>
            </w:r>
          </w:p>
        </w:tc>
      </w:tr>
    </w:tbl>
    <w:p>
      <w:pPr>
        <w:pStyle w:val="Heading2"/>
        <w:spacing w:lineRule="atLeast" w:line="240"/>
        <w:rPr>
          <w:szCs w:val="28"/>
        </w:rPr>
      </w:pPr>
      <w:r>
        <w:rPr>
          <w:szCs w:val="28"/>
        </w:rPr>
        <w:t xml:space="preserve">Об утверждении Положения о </w:t>
      </w:r>
    </w:p>
    <w:p>
      <w:pPr>
        <w:pStyle w:val="Heading2"/>
        <w:spacing w:lineRule="atLeast" w:line="240"/>
        <w:rPr>
          <w:szCs w:val="28"/>
        </w:rPr>
      </w:pPr>
      <w:r>
        <w:rPr>
          <w:szCs w:val="28"/>
        </w:rPr>
        <w:t>проверке соблюдения в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нного района и ее струк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х ограничений и запре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муниципальной службой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 Федерального  закона от 25.12.2008 г.            № 273-ФЗ "О противодействии коррупции", Указом Президента Российской Федерации от 21.09.2009г.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рке соблюдения в администрации Целинного района и ее структурных подразделениях ограничений и запретов, связанных с муниципальной службой.</w:t>
      </w:r>
    </w:p>
    <w:p>
      <w:pPr>
        <w:pStyle w:val="Heading2"/>
        <w:spacing w:lineRule="atLeast" w:line="240"/>
        <w:jc w:val="both"/>
        <w:rPr>
          <w:szCs w:val="28"/>
        </w:rPr>
      </w:pPr>
      <w:r>
        <w:rPr>
          <w:szCs w:val="28"/>
        </w:rPr>
        <w:t>2. Назначить начальника отдела по управлению делами администрации района (Г.А.Кулебякину) ответственным должностным лицом по проверке соблюдения в администрации Целинного района ограничений и запретов, связанных с муниципальной служ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ям комитетов администрации района по финансам, налоговой и кредитной политике (Шпетных Н.П.), по образованию (Артамонову А.Ю.) назначить приказами должностных лиц, ответственных за проверку соблюдения ограничений и запретов, связанных с муниципальной службой в срок до 1 ноября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главам сельсоветов Целинного района принять соответствующие муниципальные правовые акты в рамках законодательства о муниципальной службе и о противодействии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данное Постановление на официальном сайте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нн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Н.Е.Гонч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1 г. № 54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блюдения в администрации Целин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е структурных подразделениях ограничений и запре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муниципальной служб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, претендующих на замещение должностей муниципальной службы Целинного района, утвержденных в администрации района и ее структурных подраздел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ых служащих Целинного района, замещающих должности муниципальной службы Целинного района, утвержденные в администрации района и ее структурных подразде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айона от 08 февраля 2010 №38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едставлении гражданином, претендующим на замещение должности муниципальной службы Администрации Целинного района и ее структурных подразделений, и муниципальным служащим Администрации  Целинного района и ее структурных подразделений сведений о доходах, об имуществе и обязательствах имущественного характер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администрации района и ее структурных подразделениях (далее - "должности муниципальной службы"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района и ее структурных подразделениях (далее - "муниципальные служащие"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администрации района  и ее структурных подразделениях в соответствии с нормативными правовыми актами администрации Целин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2 настоящего Положения (далее - "проверка"),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оряжения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каза руководителя структур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анием для проведени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 недостоверности или неполноте сведений, представляемых гражданином или муниципальным служащим в соответствии с подпунктами "а" и "б" пункта 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№273-ФЗ «О противодействии коррупции»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, должностные лица, ответственные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в территориальные органы федеральных государственных органов (кроме федеральных органов исполнительной власти, уполномоченных на осуществление оперативно-розыскной деятельности), государственные органы Алтайского края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- "государственные органы и организации") запрос для получения информации об имеющихся у них сведениях: о доходах,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Алтайского края, Российской Федерации;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           №273-ФЗ «О противодействии коррупции»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нициалы руководителя 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проводится проверка, его супруги (супруга) и несовершеннолетних детей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№273-ФЗ «О противодействии коррупции»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оставления запрашиваем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Должностные лица, ответ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рку соблюдения ограничений и запретов, связанных с муниципальной службой обеспеч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муниципального служащего в письменной форме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беседы с муниципальным служащим (в случае обращения последнего к нему), в ходе, которой он должен быть проинформирован о том, какие сведения, представляемые им в соответствии с настоящим Положением, и (или) соблюдение каких ограничений и запретов, требований о предотвращении или урегулировании конфликта интересов, об исполнении им обязанностей, установленных Федеральным законом от 25.12.2008 №273-ФЗ «О противодействии коррупции» и другими федеральными законами,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окончании проверки должностные лица, ответственные за проверку соблюдения ограничений и запретов, связанных с муниципальной службой обязаны ознакомить муниципального служащего с ее результа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ояснения, указанные в пункте 13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на период его отстранения от исполнения должностных обязанностей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Должностные лица, ответственные за проверку соблюдения ограничений и запретов, связанных с муниципальной службой представляют лицу, принявшему решение о проведении проверки, доклад о ее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ведения о результатах проверки с письменного согласия лица, принявшего решение о ее проведении, предоставляются должностными лицами, ответственными за проверку соблюдения ограничений и запретов, связанных с муниципальн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в личных делах муниципальных служащих в течение трех лет со дня ее окончания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2"/>
    <w:qFormat/>
    <w:rPr>
      <w:rFonts w:cs="Times New Roman"/>
    </w:rPr>
  </w:style>
  <w:style w:type="character" w:styleId="WW3">
    <w:name w:val="WW- Знак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0:00Z</dcterms:created>
  <dc:creator>ConsultantPlus</dc:creator>
  <dc:description/>
  <dc:language>en-US</dc:language>
  <cp:lastModifiedBy>Фролова</cp:lastModifiedBy>
  <cp:lastPrinted>2011-10-25T14:32:00Z</cp:lastPrinted>
  <dcterms:modified xsi:type="dcterms:W3CDTF">2011-10-28T04:20:00Z</dcterms:modified>
  <cp:revision>2</cp:revision>
  <dc:subject/>
  <dc:title>РОССИЙСКАЯ ФЕДЕРАЦИЯ</dc:title>
</cp:coreProperties>
</file>