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ЦЕЛИННОГО РАЙОНА </w:t>
      </w:r>
    </w:p>
    <w:p>
      <w:pPr>
        <w:pStyle w:val="61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</w:t>
      </w:r>
    </w:p>
    <w:p>
      <w:pPr>
        <w:pStyle w:val="61"/>
        <w:shd w:fill="auto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61"/>
        <w:shd w:fill="auto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61"/>
        <w:shd w:fill="auto" w:val="clear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2. 2016                                                                                                                  № 35</w:t>
      </w:r>
    </w:p>
    <w:p>
      <w:pPr>
        <w:pStyle w:val="Normal"/>
        <w:shd w:fill="FFFFFF" w:val="clear"/>
        <w:spacing w:lineRule="exact" w:line="322"/>
        <w:ind w:right="549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Целинно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ind w:right="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сообщения </w:t>
      </w:r>
    </w:p>
    <w:p>
      <w:pPr>
        <w:pStyle w:val="Style15"/>
        <w:ind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Style15"/>
        <w:ind w:right="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нного района Алтайского края</w:t>
      </w:r>
    </w:p>
    <w:p>
      <w:pPr>
        <w:pStyle w:val="Style15"/>
        <w:ind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Style15"/>
        <w:ind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Style15"/>
        <w:ind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Style15"/>
        <w:ind w:righ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.</w:t>
      </w:r>
    </w:p>
    <w:p>
      <w:pPr>
        <w:pStyle w:val="Style15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 от 22.12.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Целинный район Алтайского края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муниципальными служащими  Администрации Целинн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тдела по управлению делами Администрации района (Кулебякиной Г.А.) довести настоящее постановление до муниципальных служащих Администрации района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нормативных правовых актов Целин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2" w:right="1277" w:gutter="0" w:header="0" w:top="74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В.Н. Бирю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16 г. N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орядк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я муниципальными служащими  Администрации Целинн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1"/>
      <w:bookmarkStart w:id="1" w:name="P11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униципальные служащие Администрации района 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униципальные служащие Администрации района направляют главе Администрации района уведомление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8"/>
      <w:bookmarkStart w:id="4" w:name="Par6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 Направленные главе Администрации района уведомления  по поручению главы Администрации района могут быть рассмотрены лицом, наделенным полномочиями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1"/>
      <w:bookmarkStart w:id="6" w:name="Par10"/>
      <w:bookmarkStart w:id="7" w:name="Par9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5. Лицо, наделенное полномочиями представителя нанимателя (работодателя), осуществляет предварительное рассмотрение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В ходе предварительного рассмотрения уведомлений лицо, наделенное полномочиями представителя нанимателя (работодателя)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 результатам предварительного рассмотрения уведомлений, лицом, наделенным полномочиями представителя нанимателя (работодателя),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семи рабочих дней со дня поступления уведомлений  лицу, наделенному полномочиями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запросов, указанных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 втором пункта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ведомления, заключения и другие материалы представляются главе Администрации района в течение 45 дней со дня поступления уведомлений лицу, наделенному полномочиями представителя нанимателя (работодателя)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Главой Администрации района, лицом, наделенным полномочиями представителя нанимателя (работодателя),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ar1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ar1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случае принятия решения, предусмотренного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случае принятия решений, предусмотренных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лицо, наделенное полномочиями представителя нанимателя (работодателя) представляет доклад глав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Лицо, наделенное полномочиями представителя нанимателя (работодателя) рассматривает уведомления и принимает по ним решения в порядке, установленном постановлением Администрации района от ____ №____ «Об утверждении Положения о комиссии по соблюдению требований к служебному поведению муниципальных служащих Администрации Целинного района Алтайского края  и урегулированию конфликта интересов, об утверждении ее соста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управлению дел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 Г.А. Кулебяк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айского края о возникнов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конфли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 Администрации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 Администрации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управлению дел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Г.А. Кулебяк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Verdana" w:hAnsi="Verdana" w:eastAsia="Verdana" w:cs="Verdana"/>
      <w:b/>
      <w:bCs/>
      <w:spacing w:val="-10"/>
      <w:sz w:val="15"/>
      <w:szCs w:val="1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Verdana" w:hAnsi="Verdana" w:eastAsia="Verdana" w:cs="Verdana"/>
      <w:b/>
      <w:bCs/>
      <w:spacing w:val="-10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F5EEBA3B164AE0943823F0287344D46F0A922122E2406D4ACP3J" TargetMode="External"/><Relationship Id="rId3" Type="http://schemas.openxmlformats.org/officeDocument/2006/relationships/hyperlink" Target="consultantplus://offline/ref=B949CACB9F812BFAF477844B3593920D4F5FE2ADBB64AE0943823F0287344D46F0A922122E2406D2ACP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5:00Z</dcterms:created>
  <dc:creator>Zubkova</dc:creator>
  <dc:description/>
  <cp:keywords/>
  <dc:language>en-US</dc:language>
  <cp:lastModifiedBy>Zubkova</cp:lastModifiedBy>
  <dcterms:modified xsi:type="dcterms:W3CDTF">2016-02-09T04:06:00Z</dcterms:modified>
  <cp:revision>17</cp:revision>
  <dc:subject/>
  <dc:title/>
</cp:coreProperties>
</file>