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елинн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Н.Е. Гончар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5 февраля 2010 г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ситуаций и обстоятельств,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язательных для рассмотрения комиссией по урегулированию конфликта интересов в администрации Целинного  района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ращения граждан и представителей организаций о некорректном поведении муниципального служа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вершение муниципальным служащим действий, наносящих ущерб авторитету администрации Целин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есоблюдение норм служебной, профессиональной этики и правил делового поведения, совершения проступков, порочащих честь и достоинство муниципальных служащи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Обращения граждан, представителей организаций, должностных лиц государственных органов, органов местного самоуправления об оказании муниципальным служащим влияния на деятельность государственных органов, органов местного самоуправления, организаций, должностных лиц в личных целях, о личной заинтересованности муниципального служащего в решении служебных вопро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Разглашение или использование муниципальным служащим в целях, не связанных с муниципальной службой, сведений конфиденциального характера (не составляющих государственную тайну, но не предназначенных для широкого доступа) или служебной информации,  ставших ему известным в связи с исполнением должностных обязаннос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Получение информации об осуществлении муниципальным служащим предпринимательской дея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Вхождение муниципального служащего в состав учредителей, руководителей коммерческих структур, участие в деятельности их органов управления, если это не входит в должностные обязанности муниципального служащег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Участие муниципального служащего в деятельности органов управления некоммерческой организ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Наличие у муниципального служащего не переданных в доверительное управление ценных бумаг, по которым может быть получен дох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Близкое родство или свойство муниципальных  служащих (родители, дети, братья, сестры, а также братья, сестры, родители и дети супругов) при непосредственной подчиненности или подконтрольности одного из них друго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Предоставление подложных документов или заведомо ложных сведений при поступлений на муниципальную службу (в отношении действующих  муниципальных служащих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Наличие у муниципального служащего не снятой или не погашенной в установленном порядке судим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 Непредставление, в том числе по объективным причинам, или представление неполных, недостоверных сведениях о доходах, об имуществе и обязательствах имущественного характе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 Осуществление иной оплачиваемой деятельности без предварительного уведомления представителя нанима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. Ситуация, когда представитель нанимателя усматривает конфликт интересов при получении от муниципального служащего предварительного уведомления об осуществлении иной оплачиваемой рабо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. Заявления муниципального служащего о возникновении личной заинтересованности, которая может привести к конфликту интере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7. Не уведомление муниципальным служащим представителя нанимателя о личной заинтересованности, которая может привести к конфликту интересов, о возникновении конфликта интере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8. Обстоятельства, свидетельствующие о несоблюдении муниципальным служащим требований о предотвращении или урегулировании конфликта интересов, установленные в ходе проверки достоверности и полноты сведений, представляемых муниципальным служащи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9. Не уведомление муниципальным служащим о случае обращения к нему граждан и представителей организаций в целях склонения его к совершению коррупционных правонаруш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. Заявление гражданина, замещавшего должность муниципальной службы, о даче согласия на замещение должности в коммерческих и некоммерческих организациях, если отдельные функции государственного управления данными организациями входили в его должностные обязан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1. Сообщение работодателя о заключении трудового договора с замещавшим должности муниципальной службы гражданином, в должностные обязанности которого входили отдельные функции государственного управления организацией, в которую он трудоустраива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2. Информация о несоблюдении ограничений гражданином, замещавшим должность  муниципальной службы, в случае заключения им трудового договора после увольнения с муниципальной служб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егулированию конфликта интересов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15:00Z</dcterms:created>
  <dc:creator>VzaimodZam</dc:creator>
  <dc:description/>
  <cp:keywords/>
  <dc:language>en-US</dc:language>
  <cp:lastModifiedBy>Бельских В.Н.</cp:lastModifiedBy>
  <cp:lastPrinted>2010-07-05T11:51:00Z</cp:lastPrinted>
  <dcterms:modified xsi:type="dcterms:W3CDTF">2010-10-27T04:15:00Z</dcterms:modified>
  <cp:revision>2</cp:revision>
  <dc:subject/>
  <dc:title>Перечень ситуаций и обстоятельств, </dc:title>
</cp:coreProperties>
</file>