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Памятка для граждан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ведении в ситуациях, представляющих коррупционную опасность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предусматривает два вида преступлений, связанных со взяткой: получение взятки (статья 290) и дача взятки (статья 291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 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АШИ ДЕЙСТВИЯ В СЛУЧАЕ ВЫМОГАТЕЛЬСТВА ИЛИ ПРОВОКАЦИИ ВЗЯТКИ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нтересоваться у собеседника о гарантиях решения вопроса в случае дачи взятк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е брать инициативу в разговоре на себя, больше «работать на прием», позволять потенциальному взяткополучателю «выговориться», сообщить Вам как можно больше информации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ЧТО СЛЕДУЕТ ВАМ ПРЕДПРИНЯТЬ СРАЗУ ПОСЛЕ СВЕРШИВШЕГОСЯ ФАКТА ВЫМОГАТЕЛЬСТВА?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согласно своей гражданской позиции, своим нравственным принципам, совести и жизненному опыту. В связи с этим у Вас возникает два варианта действий: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- прекратить всяческие контакты с вымогателем, дать понять ему о Вашем отказе пойти на преступление и смириться с тем, что важный для Вас вопрос не будет решен, а вымогатель будет и дальше безнаказанно измываться над людьми, окружать себя сообщниками и коррупционными связями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- встать на путь сопротивления взяточникам и вымогателям, исходя из четкого понимания, что только всем миром можно одолеть это зло, что человек должен в любых ситуациях сохранить свое достоинство и не становиться пособником преступления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риант в большей степени согласуется с нормами права и морали, согласно которым зло должно быть обязательно наказано. Но каждый человек как свободная личность принимает сам решение, какой путь он избирает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избираете второй вариант Вам следует  по своему усмотрению обратиться с устным или письменным сообщением о готовящемся преступлении в один из правоохранительных органов по месту Вашего жительства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 органы внутренних дел – ОВД по Целинному району (с.Целинное, ул. Победы,17)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в органы прокуратуры – прокуратура Целинного района (с.Целинное, ул. Ленина,40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могательства взятки со стороны должностных лиц органов местного самоуправления, муниципальных учреждений  Вам необходимо написать заявление о факте вымогательства у Вас взятки, в котором точно указать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то из должностных лиц (фамилия, имя, отчество, должность, учреждение) вымогает у Вас взятку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акова сумма и характер вымогаемой взятки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за какие конкретно действия (или бездействие) у Вас вымогается взятка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 какое время, в каком месте и каким образом должна произойти непосредственная дача взятки. </w:t>
      </w:r>
    </w:p>
    <w:p>
      <w:pPr>
        <w:pStyle w:val="Style14"/>
        <w:spacing w:before="0" w:after="0"/>
        <w:ind w:firstLine="54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МЕРНЫЙ ТЕКСТ ЗАЯВЛЕ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ind w:firstLine="540"/>
        <w:jc w:val="right"/>
        <w:rPr/>
      </w:pPr>
      <w:r>
        <w:rPr>
          <w:sz w:val="28"/>
          <w:szCs w:val="28"/>
        </w:rPr>
        <w:t>Прокурору Целинного района</w:t>
        <w:br/>
        <w:t>от гражданина Петрова П. П.,</w:t>
        <w:br/>
        <w:t>проживающего по адресу:</w:t>
        <w:br/>
        <w:t xml:space="preserve">п. Целинное, ул. Новая, д. 1, кв. 1 </w:t>
      </w:r>
    </w:p>
    <w:p>
      <w:pPr>
        <w:pStyle w:val="Style14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>Заявление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Я, Петров Петр Петрович, заявляю о том, что 15 марта 2010 года главврач больницы Сидоров Семен Семенович за лечение моего брата Петрова Михаила Петровича поставил условие передать ему деньги в сумме 25 тыс. рублей в срок до 20 мая, в противном случае моему родственнику будет отказано в приеме в стационар. Передача денег должна состояться в служебном кабинете Сидорова С.С. Перед этим я должен позвонить ему по телефону и договориться о времени встречи 18 апреля 2010 год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Петров Петр Петрович, предупрежден об уголовной ответственности за заведомо ложный донос по ст. 306 УК РФ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(подпись заявителя)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5 марта 2010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7:00Z</dcterms:created>
  <dc:creator>VzaimodZam</dc:creator>
  <dc:description/>
  <cp:keywords/>
  <dc:language>en-US</dc:language>
  <cp:lastModifiedBy>Бельских В.Н.</cp:lastModifiedBy>
  <cp:lastPrinted>2010-10-27T12:55:00Z</cp:lastPrinted>
  <dcterms:modified xsi:type="dcterms:W3CDTF">2010-10-27T05:55:00Z</dcterms:modified>
  <cp:revision>3</cp:revision>
  <dc:subject/>
  <dc:title>Памятка для посетителей </dc:title>
</cp:coreProperties>
</file>