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 по внедрению и осуществлению управленческого учёта СБП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казами и обязательно довести до сведения всех сотрудников следующие документы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58"/>
        <w:gridCol w:w="342"/>
        <w:gridCol w:w="43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соответствующих приказ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порядку использованию программного обеспечения </w:t>
            </w:r>
            <w:hyperlink w:anchor="_Инструкция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1)</w:t>
              </w:r>
            </w:hyperlink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б инструкции по использованию программного обеспечения и ответственности за её нарушение </w:t>
            </w:r>
            <w:hyperlink w:anchor="_Приказ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2)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ка СБПП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рядок приёмки СБППО регламентируется письмом ФАО от 22.01.2008г. №15-51-20 ин/01-0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атуса, реорганизация или закрытие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озврата комплекта СБППО </w:t>
            </w:r>
            <w:hyperlink w:anchor="_Порядок_удаления_СБППО_и_возврата_к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3)</w:t>
              </w:r>
            </w:hyperlink>
          </w:p>
        </w:tc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порядке возврата комплекта СБППО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Приказ_№_______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5)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2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возврата СБППО </w:t>
            </w:r>
          </w:p>
          <w:p>
            <w:pPr>
              <w:pStyle w:val="ListParagraph"/>
              <w:spacing w:lineRule="auto" w:line="240" w:before="0" w:after="0"/>
              <w:ind w:left="0" w:right="-2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Акт_возврата_СБППО_№____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4)</w:t>
              </w:r>
            </w:hyperlink>
          </w:p>
        </w:tc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установка и удаление СБПП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2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дения работ по установке и удалению СБППО на компьютерах в школе </w:t>
            </w:r>
          </w:p>
          <w:p>
            <w:pPr>
              <w:pStyle w:val="ListParagraph"/>
              <w:spacing w:lineRule="auto" w:line="240" w:before="0" w:after="0"/>
              <w:ind w:left="0" w:right="-2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Порядок_проведения_работ_по_установ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6)</w:t>
              </w:r>
            </w:hyperlink>
          </w:p>
        </w:tc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порядке проведения работ по установке и удалению СБППО </w:t>
            </w:r>
            <w:hyperlink w:anchor="_О_порядке_проведения_работ_по_устан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11)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работ по установке и удалению СБППО на личных компьютерах преподавателей</w:t>
            </w:r>
            <w:hyperlink w:anchor="_Порядок_проведения_работ_по_установ_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(приложение 7)</w:t>
              </w:r>
            </w:hyperlink>
          </w:p>
        </w:tc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журнала регистрации работ по установке и удалению СБППО </w:t>
            </w:r>
            <w:hyperlink w:anchor="_Журнал_регистрации_работ_по_установ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8)</w:t>
              </w:r>
            </w:hyperlink>
          </w:p>
        </w:tc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явки на установку или удаление программного обеспечения на личном компьютере преподавателя </w:t>
            </w:r>
            <w:hyperlink w:anchor="_Заявка_на_установку_или_удаление_пр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9)</w:t>
              </w:r>
            </w:hyperlink>
          </w:p>
        </w:tc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арточки учёта личного компьютера преподавателя </w:t>
            </w:r>
            <w:hyperlink w:anchor="_Карточка_учёта_личного_компьютера_п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10)</w:t>
              </w:r>
            </w:hyperlink>
          </w:p>
        </w:tc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выдач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хранения и контролируемой выдачи комплектов СБППО и их частей </w:t>
            </w:r>
            <w:hyperlink w:anchor="_Порядок_хранения_и_контролируемой_в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12)</w:t>
              </w:r>
            </w:hyperlink>
          </w:p>
        </w:tc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порядке хранения и выдачи СБППО </w:t>
            </w:r>
            <w:hyperlink w:anchor="_О_порядке_хранения_и_выдачи_СБППО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14)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журнала выдачи СБППО </w:t>
            </w:r>
            <w:hyperlink w:anchor="_Журнал_выдачи_СБППО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13)</w:t>
              </w:r>
            </w:hyperlink>
          </w:p>
        </w:tc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оборуд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порядке удаления СБППО при списании оборудования </w:t>
            </w:r>
            <w:hyperlink w:anchor="_Приказ_о_порядке_удаления_СБППО_при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25)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right="-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проекта (прекращение действия лицензионных соглашений)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ничтожения СБППО</w:t>
            </w:r>
          </w:p>
          <w:p>
            <w:pPr>
              <w:pStyle w:val="ListParagraph"/>
              <w:spacing w:lineRule="auto" w:line="240" w:before="0" w:after="0"/>
              <w:ind w:left="0" w:right="-85" w:hanging="0"/>
              <w:contextualSpacing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w:anchor="_ПОРЯДОК_УНИЧТОЖЕНИЯ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26)</w:t>
              </w:r>
            </w:hyperlink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85" w:hanging="0"/>
              <w:contextualSpacing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порядке уничтожения СБППО при прекращении действия лицензий </w:t>
            </w:r>
            <w:hyperlink w:anchor="_О_порядке_уничтожения_СБППО_при_пре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28)</w:t>
              </w:r>
            </w:hyperlink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уничтожения СБППО</w:t>
            </w:r>
          </w:p>
          <w:p>
            <w:pPr>
              <w:pStyle w:val="ListParagraph"/>
              <w:spacing w:lineRule="auto" w:line="240" w:before="0" w:after="0"/>
              <w:ind w:left="0" w:right="-85" w:hanging="0"/>
              <w:contextualSpacing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w:anchor="_уничтожения_стандартного_(базового)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27)</w:t>
              </w:r>
            </w:hyperlink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85" w:hanging="0"/>
              <w:contextualSpacing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инструкцию по использованию программного обеспечения (см. табл. 1, п.п. 1.1) в общедоступных местах: в приёмной, учительской, на доске официальной информации и т.п., обеспечив постоянную возможность ознакомления с ним всех сотрудников (см. соответствующий приказ, табл. 1, п.п. 1.1)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х лиц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  <w:szCs w:val="24"/>
        </w:rPr>
        <w:t xml:space="preserve"> за учёт, хранение, установку и использование программного обеспечения, и утвердить соответствующие должностные инструкции. 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5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58"/>
        <w:gridCol w:w="464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ответствующего приказ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ая инструкция ответственного за учёт и хранение программного обеспечения </w:t>
            </w:r>
            <w:hyperlink w:anchor="_Должностная_инструкция_ответственно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15)</w:t>
              </w:r>
            </w:hyperlink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назначении ответственного лица (для новой штатной единицы – стандартный по трудовому законодательству, для существующей штатной единицы – см. </w:t>
            </w:r>
            <w:hyperlink w:anchor="_О_назначении_должностных_обязанност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ая инструкция ответственного за установку и использование программного обеспечения </w:t>
            </w:r>
            <w:hyperlink w:anchor="_Должностная_инструкция_ответственно_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16)</w:t>
              </w:r>
            </w:hyperlink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ми компетентных сотрудников или с привлечением экспертов:</w:t>
      </w:r>
    </w:p>
    <w:p>
      <w:pPr>
        <w:pStyle w:val="ListParagraph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инвентаризацию используемого на всех компьютерах школы программного обеспечения;</w:t>
      </w:r>
    </w:p>
    <w:p>
      <w:pPr>
        <w:pStyle w:val="ListParagraph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инвентаризацию и анализ имеющихся в наличии на законных основаниях лицензий, сопроводительной документации и материальных носителей. Составить их реестр с указанием количества и особых условий использования;</w:t>
      </w:r>
    </w:p>
    <w:p>
      <w:pPr>
        <w:pStyle w:val="ListParagraph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сти используемое ПО в соответствие требованиям лицензий, удалить всё нелицензионное программное обеспечение, уничтожить его носители (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дежное хранение собранных материалов и документов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еобходимость регулярной повторной инвентаризаци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58"/>
        <w:gridCol w:w="464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ответствующего приказ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порядку проведения инвентаризации программного обеспечения </w:t>
            </w:r>
            <w:hyperlink w:anchor="_Инструкция_по_порядку_проведения_ин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18)</w:t>
              </w:r>
            </w:hyperlink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9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регулярной инвентаризации программного обеспечения </w:t>
            </w:r>
            <w:hyperlink w:anchor="_О_регулярной_инвентаризации_програм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22)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реестра программного обеспечения </w:t>
            </w:r>
            <w:hyperlink w:anchor="_Реестр_программного_обеспечения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19)</w:t>
              </w:r>
            </w:hyperlink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реестра сопроводительной документации и сопутствующих активов ПО </w:t>
            </w:r>
            <w:hyperlink w:anchor="_Реестр_сопроводительной_документаци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20)</w:t>
              </w:r>
            </w:hyperlink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инвентаризационной карточки компьютера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Инвентаризационная_карточка_компьют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21)</w:t>
              </w:r>
            </w:hyperlink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контролировать действия уполномоченных сотрудников и ведение всех вышеперечисленных учётных журналов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58"/>
        <w:gridCol w:w="46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ответствующего приказ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прове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рки действий лиц, ответственных за программное обеспечение </w:t>
            </w:r>
            <w:hyperlink w:anchor="_Порядок_проверки_действий_лиц,_отве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23)</w:t>
              </w:r>
            </w:hyperlink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регулярной проверке деятельности лиц, ответственных за программное обеспечен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w:anchor="_О_регулярной_проверке_деятельности_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приложение 24)</w:t>
              </w:r>
            </w:hyperlink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highlight w:val="green"/>
          <w:lang w:eastAsia="ja-JP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ja-JP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20" w:leader="none"/>
        </w:tabs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иложение 1</w:t>
      </w:r>
    </w:p>
    <w:p>
      <w:pPr>
        <w:pStyle w:val="Normal"/>
        <w:ind w:left="572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УТВЕРЖДЕНА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» ____ 20 __ г. № ___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Инструкция"/>
      <w:bookmarkEnd w:id="0"/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пользованию программного обеспеч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ind w:left="330" w:hanging="36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надлежащее выполнение требований настоящей инструкции осуществляет директор </w:t>
      </w:r>
      <w:r>
        <w:rPr>
          <w:rFonts w:cs="Times New Roman" w:ascii="Times New Roman" w:hAnsi="Times New Roman"/>
          <w:sz w:val="24"/>
          <w:szCs w:val="24"/>
          <w:lang w:eastAsia="ja-JP"/>
        </w:rPr>
        <w:t>ОУ.</w:t>
      </w:r>
    </w:p>
    <w:p>
      <w:pPr>
        <w:pStyle w:val="ListParagraph"/>
        <w:numPr>
          <w:ilvl w:val="0"/>
          <w:numId w:val="22"/>
        </w:numPr>
        <w:ind w:left="3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спользованию в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РФ допускается только лицензионное программное обеспечение в соответствии с требованиями действующего законодательства РФ.</w:t>
      </w:r>
    </w:p>
    <w:p>
      <w:pPr>
        <w:pStyle w:val="ListParagraph"/>
        <w:numPr>
          <w:ilvl w:val="0"/>
          <w:numId w:val="22"/>
        </w:numPr>
        <w:ind w:left="330" w:hanging="36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Учёт, хранение, установку и использование программного обеспечения осуществляется назначенными ответственными лицами согласно соответствующим регламентам.</w:t>
      </w:r>
    </w:p>
    <w:p>
      <w:pPr>
        <w:pStyle w:val="ListParagraph"/>
        <w:numPr>
          <w:ilvl w:val="0"/>
          <w:numId w:val="22"/>
        </w:numPr>
        <w:ind w:left="33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Несанкционированное копирование, установка и использование программного обеспечения в ОУ запрещ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2"/>
        </w:numPr>
        <w:ind w:left="330" w:hanging="36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Нарушение настоящей инструкции, повлекшее за собой нарушение прав правообладателей и соответствующих законов, влечёт за собой немедленное наказание нарушителя, вплоть до увольнения в соответствии с трудовым законодательством.</w:t>
      </w:r>
    </w:p>
    <w:p>
      <w:pPr>
        <w:pStyle w:val="ListParagraph"/>
        <w:numPr>
          <w:ilvl w:val="0"/>
          <w:numId w:val="22"/>
        </w:numPr>
        <w:ind w:left="3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У оставляет за собой право защищать свою репутацию путём регулярного контроля использования программного обеспечения. </w:t>
      </w:r>
    </w:p>
    <w:p>
      <w:pPr>
        <w:pStyle w:val="ListParagraph"/>
        <w:ind w:lef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У     ____________________ И.О. Фамил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Приказ"/>
      <w:bookmarkEnd w:id="1"/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инструкции по использованию программного обеспеч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 г.                                                                       .№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 исполнение законодательства Российской Федерации по защите авторских и смежных прав, а также рекомендательного письма Федерального агентства по образованию от 01.02.2007 № 15-51-46 ин/01-10, с целью упорядочивания учёта, хранения, установки, использования программного обеспечения и предотвращения его нелегального исполь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КАЗЫВАЮ: 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Секретарю]</w:t>
      </w:r>
      <w:r>
        <w:rPr>
          <w:rFonts w:cs="Times New Roman" w:ascii="Times New Roman" w:hAnsi="Times New Roman"/>
          <w:sz w:val="24"/>
          <w:szCs w:val="24"/>
        </w:rPr>
        <w:t xml:space="preserve">: в срок до </w:t>
      </w:r>
      <w:r>
        <w:rPr>
          <w:rFonts w:cs="Times New Roman" w:ascii="Times New Roman" w:hAnsi="Times New Roman"/>
          <w:i/>
          <w:sz w:val="24"/>
          <w:szCs w:val="24"/>
        </w:rPr>
        <w:t>[даты]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и разместить в </w:t>
      </w:r>
      <w:r>
        <w:rPr>
          <w:rFonts w:cs="Times New Roman" w:ascii="Times New Roman" w:hAnsi="Times New Roman"/>
          <w:i/>
          <w:sz w:val="24"/>
          <w:szCs w:val="24"/>
        </w:rPr>
        <w:t>[общедоступном месте, на доске информации]</w:t>
      </w:r>
      <w:r>
        <w:rPr>
          <w:rFonts w:cs="Times New Roman" w:ascii="Times New Roman" w:hAnsi="Times New Roman"/>
          <w:sz w:val="24"/>
          <w:szCs w:val="24"/>
        </w:rPr>
        <w:t xml:space="preserve">  документ «Инструкция по порядку использования программного обеспечения» (далее по тексту – «Инструкция»).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сотрудникам в срок до </w:t>
      </w:r>
      <w:r>
        <w:rPr>
          <w:rFonts w:cs="Times New Roman" w:ascii="Times New Roman" w:hAnsi="Times New Roman"/>
          <w:i/>
          <w:sz w:val="24"/>
          <w:szCs w:val="24"/>
        </w:rPr>
        <w:t>[даты]</w:t>
      </w:r>
      <w:r>
        <w:rPr>
          <w:rFonts w:cs="Times New Roman" w:ascii="Times New Roman" w:hAnsi="Times New Roman"/>
          <w:sz w:val="24"/>
          <w:szCs w:val="24"/>
        </w:rPr>
        <w:t xml:space="preserve"> ознакомиться с Инструкцией.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</w:rPr>
        <w:t xml:space="preserve">[даты] </w:t>
      </w:r>
      <w:r>
        <w:rPr>
          <w:rFonts w:cs="Times New Roman" w:ascii="Times New Roman" w:hAnsi="Times New Roman"/>
          <w:sz w:val="24"/>
          <w:szCs w:val="24"/>
        </w:rPr>
        <w:t>Инструкция обязательна для исполнения всеми сотрудниками и учащимися ОУ.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Инструкции, начиная с даты, указанной в пункте 3 настоящего приказа, влекут за собой наказания: </w:t>
      </w:r>
      <w:r>
        <w:rPr>
          <w:rFonts w:cs="Times New Roman" w:ascii="Times New Roman" w:hAnsi="Times New Roman"/>
          <w:i/>
          <w:sz w:val="24"/>
          <w:szCs w:val="24"/>
        </w:rPr>
        <w:t>[Лишение премиальных выплат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[Увольнение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Инструкции, повлекшем за собой правовое преследование ОУ, нарушитель будет выявлен и передан соответствующим органам в соответствии с  практикой правового преследования конкретного виновника, принятого в законодательстве Российской Федерации.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ОУ     ____________________ И.О. Фамил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Порядок_удаления_СБППО_и_возврата_к"/>
      <w:bookmarkStart w:id="3" w:name="_Порядок_удаления_СБППО_и_возврата_к"/>
      <w:bookmarkEnd w:id="3"/>
    </w:p>
    <w:p>
      <w:pPr>
        <w:pStyle w:val="Normal"/>
        <w:ind w:left="572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УТВЕРЖДЕН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» ____ 20 __ г. № 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ОЗВРАТ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а стандартного (базового) пакета программн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ступлении одного из условий: закрытие, реорганизация, изменение статуса учреждения, влекущее за собой несоответствие требованиям проекта, ОУ обязано выполнить следующий порядок действий: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становку и использование программного обеспечения, не позднее, чем в недельный срок после наступления описанных выше условий обязано:</w:t>
      </w:r>
    </w:p>
    <w:p>
      <w:pPr>
        <w:pStyle w:val="ListParagraph"/>
        <w:numPr>
          <w:ilvl w:val="1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овать пользователей программного обеспечения (ПО), установленного в рамках проекта, о том, что его дальнейшее использование приведет к нарушению лицензионного соглашения;</w:t>
      </w:r>
    </w:p>
    <w:p>
      <w:pPr>
        <w:pStyle w:val="ListParagraph"/>
        <w:numPr>
          <w:ilvl w:val="1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 (деинсталлировать) все ПО, установленное в  рамках проекта,  с компьютеров ОУ;</w:t>
      </w:r>
    </w:p>
    <w:p>
      <w:pPr>
        <w:pStyle w:val="ListParagraph"/>
        <w:numPr>
          <w:ilvl w:val="1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 (деинсталлировать) ПО из состава СБППО с личных компьютеров преподавателей согласно соответствующему регламенту, в соответствии с реестром и карточками учёта личных компьютеров преподавателей;</w:t>
      </w:r>
    </w:p>
    <w:p>
      <w:pPr>
        <w:pStyle w:val="ListParagraph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акту выполнения перечисленных работ отчитаться лицу, ответственному за учёт и хранение программного обеспечения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3"/>
        <w:t>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ответственное за учёт и хранение программного обеспечения, не позднее, чем в недельный срок после удаления всех копий СБППО с компьютеров ОУ и преподавателей, обязано:</w:t>
      </w:r>
    </w:p>
    <w:p>
      <w:pPr>
        <w:pStyle w:val="ListParagraph"/>
        <w:numPr>
          <w:ilvl w:val="1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 в комплектности пакета СБППО, включая все документы, носители и упаковку. При утере части пакета СБППО подготовить соответствующую докладную записку на имя директора ОУ.</w:t>
      </w:r>
    </w:p>
    <w:p>
      <w:pPr>
        <w:pStyle w:val="ListParagraph"/>
        <w:numPr>
          <w:ilvl w:val="1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директору ОУ комплект СБППО и, при необходимости, докладную записку об утере части пакета СБППО.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У обязан в недельный срок передать пакет СБППО ответственному лицу в вышестоящем органе управления образования по акту возврата СБППО. Акт заполняется в двух экземплярах, один из которых остаётся в 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Акт_возврата_СБППО_№____"/>
      <w:bookmarkStart w:id="5" w:name="_Акт_возврата_СБППО_№____"/>
      <w:bookmarkEnd w:id="5"/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а стандартного (базового) пакета программного обеспечения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«___» ______ 20__ г.                                                                                            №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30" w:right="-10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: приказ директора ОУ от «__» ___ 20__г. № ____ «О порядке возврата комплекта СБППО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</w:t>
      </w:r>
    </w:p>
    <w:p>
      <w:pPr>
        <w:pStyle w:val="ListParagraph"/>
        <w:ind w:left="330" w:right="-10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330" w:right="-10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ind w:left="330" w:right="-10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аступлением условия, повлекшего за собой несоответствие требованиям проекта ___________________________________________________________________ 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закрытие, реорганизация, изменение статуса ОУ)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У в лице </w:t>
      </w:r>
      <w:r>
        <w:rPr>
          <w:rFonts w:cs="Times New Roman" w:ascii="Times New Roman" w:hAnsi="Times New Roman"/>
          <w:i/>
          <w:sz w:val="24"/>
          <w:szCs w:val="24"/>
        </w:rPr>
        <w:t>[директора]</w:t>
      </w:r>
      <w:r>
        <w:rPr>
          <w:rFonts w:cs="Times New Roman" w:ascii="Times New Roman" w:hAnsi="Times New Roman"/>
          <w:sz w:val="24"/>
          <w:szCs w:val="24"/>
        </w:rPr>
        <w:t xml:space="preserve"> возвращает </w:t>
      </w:r>
      <w:r>
        <w:rPr>
          <w:rFonts w:cs="Times New Roman" w:ascii="Times New Roman" w:hAnsi="Times New Roman"/>
          <w:i/>
          <w:sz w:val="24"/>
          <w:szCs w:val="24"/>
        </w:rPr>
        <w:t xml:space="preserve">[наименование органа, в лице полномочного представителя органа] </w:t>
      </w:r>
      <w:r>
        <w:rPr>
          <w:rFonts w:cs="Times New Roman" w:ascii="Times New Roman" w:hAnsi="Times New Roman"/>
          <w:sz w:val="24"/>
          <w:szCs w:val="24"/>
        </w:rPr>
        <w:t>комплект СБППО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СБППО возвращён ___________________ </w:t>
      </w:r>
      <w:r>
        <w:rPr>
          <w:rFonts w:cs="Times New Roman" w:ascii="Times New Roman" w:hAnsi="Times New Roman"/>
          <w:i/>
          <w:sz w:val="24"/>
          <w:szCs w:val="24"/>
        </w:rPr>
        <w:t>(полностью/не полностью)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в двух экземплярах.</w:t>
      </w:r>
    </w:p>
    <w:p>
      <w:pPr>
        <w:pStyle w:val="Style21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Перечень утерянных частей СБППО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62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 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О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]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 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итель вышестоящего орга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Приказ_№_______"/>
      <w:bookmarkEnd w:id="6"/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озврата комплекта СБППО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4"/>
        <w:t>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 г.                                                                                           №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аступлением условия, повлекшего за собой несоответствие требованиям проекта: ______________________________________________________________________ 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закрытие, реорганизация, изменение статуса ОУ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лицам произвести возврат комплекта СБППО в </w:t>
      </w:r>
      <w:r>
        <w:rPr>
          <w:rFonts w:cs="Times New Roman" w:ascii="Times New Roman" w:hAnsi="Times New Roman"/>
          <w:i/>
          <w:sz w:val="24"/>
          <w:szCs w:val="24"/>
        </w:rPr>
        <w:t xml:space="preserve">[наименование вышестоящего органа] </w:t>
      </w:r>
      <w:r>
        <w:rPr>
          <w:rFonts w:cs="Times New Roman" w:ascii="Times New Roman" w:hAnsi="Times New Roman"/>
          <w:sz w:val="24"/>
          <w:szCs w:val="24"/>
        </w:rPr>
        <w:t>в соответствии с регламентом «</w:t>
      </w:r>
      <w:r>
        <w:rPr>
          <w:rFonts w:cs="Times New Roman" w:ascii="Times New Roman" w:hAnsi="Times New Roman"/>
          <w:b/>
          <w:sz w:val="24"/>
          <w:szCs w:val="24"/>
        </w:rPr>
        <w:t>Порядок возврата комплекта СБПП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иректор ОУ _____________________ И.О. Фамил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ind w:left="5720" w:hanging="0"/>
        <w:rPr>
          <w:rFonts w:ascii="Times New Roman" w:hAnsi="Times New Roman" w:cs="Times New Roman"/>
          <w:sz w:val="24"/>
          <w:szCs w:val="24"/>
          <w:lang w:eastAsia="ja-JP"/>
        </w:rPr>
      </w:pPr>
      <w:bookmarkStart w:id="7" w:name="_Порядок_проведения_работ_по_установ"/>
      <w:bookmarkEnd w:id="7"/>
      <w:r>
        <w:rPr>
          <w:rFonts w:cs="Times New Roman" w:ascii="Times New Roman" w:hAnsi="Times New Roman"/>
          <w:sz w:val="24"/>
          <w:szCs w:val="24"/>
          <w:lang w:eastAsia="ja-JP"/>
        </w:rPr>
        <w:t>УТВЕРЖДЕН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» ____ 20 __ г. № ___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работ  по установке и удалению СБППО на компьютерах в 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кумент регламентирует порядок установки СБППО на компьютеры ОУ, используемые в учебном и административно-хозяйственном процессе, а также удаления СБППО. Операции с личными компьютерами преподавателей регламентируются отдельным документом.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бот по установке СБППО:</w:t>
      </w:r>
    </w:p>
    <w:p>
      <w:pPr>
        <w:pStyle w:val="ListParagraph"/>
        <w:numPr>
          <w:ilvl w:val="1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становку и использование СБППО, составляет перечень компьютеров, подлежащих установке на них СБППО, и передаёт его на утверждение директору ОУ;</w:t>
      </w:r>
    </w:p>
    <w:p>
      <w:pPr>
        <w:pStyle w:val="ListParagraph"/>
        <w:numPr>
          <w:ilvl w:val="1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У утверждает перечень компьютеров и поручает лицу, ответственному за учёт и хранение СБППО, выдать установочные носители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, регистрационные ключи и аппаратные ключи СБППО, либо полный комплект СБППО, лицу, ответственному за установку и использование СБППО, а последнему поручает установку СБППО на перечисленные компьютеры;</w:t>
      </w:r>
    </w:p>
    <w:p>
      <w:pPr>
        <w:pStyle w:val="ListParagraph"/>
        <w:numPr>
          <w:ilvl w:val="1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лица осуществляют передачу указанных частей комплекта в строгом соответствии с регламентом «</w:t>
      </w:r>
      <w:r>
        <w:rPr>
          <w:rFonts w:cs="Times New Roman" w:ascii="Times New Roman" w:hAnsi="Times New Roman"/>
          <w:b/>
          <w:sz w:val="24"/>
          <w:szCs w:val="24"/>
        </w:rPr>
        <w:t>Порядок хранения и контролируемой выдачи комплектов СБППО и их частей</w:t>
      </w:r>
      <w:r>
        <w:rPr>
          <w:rFonts w:cs="Times New Roman" w:ascii="Times New Roman" w:hAnsi="Times New Roman"/>
          <w:sz w:val="24"/>
          <w:szCs w:val="24"/>
        </w:rPr>
        <w:t>» с обязательной регистрацией факта передачи в «</w:t>
      </w:r>
      <w:r>
        <w:rPr>
          <w:rFonts w:cs="Times New Roman" w:ascii="Times New Roman" w:hAnsi="Times New Roman"/>
          <w:b/>
          <w:sz w:val="24"/>
          <w:szCs w:val="24"/>
        </w:rPr>
        <w:t>Журнале выдачи СБППО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ListParagraph"/>
        <w:numPr>
          <w:ilvl w:val="1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становку и использование СБППО, осуществляет установку с обязательным протоколированием своих действий в «</w:t>
      </w:r>
      <w:r>
        <w:rPr>
          <w:rFonts w:cs="Times New Roman" w:ascii="Times New Roman" w:hAnsi="Times New Roman"/>
          <w:b/>
          <w:sz w:val="24"/>
          <w:szCs w:val="24"/>
        </w:rPr>
        <w:t>Журнале регистрации работ</w:t>
      </w:r>
      <w:r>
        <w:rPr>
          <w:rFonts w:cs="Times New Roman" w:ascii="Times New Roman" w:hAnsi="Times New Roman"/>
          <w:sz w:val="24"/>
          <w:szCs w:val="24"/>
        </w:rPr>
        <w:t>» с указанием:</w:t>
      </w:r>
    </w:p>
    <w:p>
      <w:pPr>
        <w:pStyle w:val="ListParagraph"/>
        <w:numPr>
          <w:ilvl w:val="2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ы проведения работ;</w:t>
      </w:r>
    </w:p>
    <w:p>
      <w:pPr>
        <w:pStyle w:val="ListParagraph"/>
        <w:numPr>
          <w:ilvl w:val="2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проводившего работы (себя);</w:t>
      </w:r>
    </w:p>
    <w:p>
      <w:pPr>
        <w:pStyle w:val="ListParagraph"/>
        <w:numPr>
          <w:ilvl w:val="2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оведения работ (приказ, поручение);</w:t>
      </w:r>
    </w:p>
    <w:p>
      <w:pPr>
        <w:pStyle w:val="ListParagraph"/>
        <w:numPr>
          <w:ilvl w:val="2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я компьютеров, на которых производится установка;</w:t>
      </w:r>
    </w:p>
    <w:p>
      <w:pPr>
        <w:pStyle w:val="ListParagraph"/>
        <w:numPr>
          <w:ilvl w:val="2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сти выполнения работ, а при сбое (невозможности установки) – причины такового сбоя.</w:t>
      </w:r>
    </w:p>
    <w:p>
      <w:pPr>
        <w:pStyle w:val="ListParagraph"/>
        <w:numPr>
          <w:ilvl w:val="1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установки лицо, ответственное за установку и использование СБППО, возвращает переданные ему части комплекта, за исключением аппаратных ключей, установленных вместе с СБППО на компьютеры, с обязательной регистрацией факта возврата в «</w:t>
      </w:r>
      <w:r>
        <w:rPr>
          <w:rFonts w:cs="Times New Roman" w:ascii="Times New Roman" w:hAnsi="Times New Roman"/>
          <w:b/>
          <w:sz w:val="24"/>
          <w:szCs w:val="24"/>
        </w:rPr>
        <w:t>Журнале выдачи СБППО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ListParagraph"/>
        <w:numPr>
          <w:ilvl w:val="1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чёт и хранение СБППО, в соответствии с записями в «</w:t>
      </w:r>
      <w:r>
        <w:rPr>
          <w:rFonts w:cs="Times New Roman" w:ascii="Times New Roman" w:hAnsi="Times New Roman"/>
          <w:b/>
          <w:sz w:val="24"/>
          <w:szCs w:val="24"/>
        </w:rPr>
        <w:t>Журнале регистрации работ</w:t>
      </w:r>
      <w:r>
        <w:rPr>
          <w:rFonts w:cs="Times New Roman" w:ascii="Times New Roman" w:hAnsi="Times New Roman"/>
          <w:sz w:val="24"/>
          <w:szCs w:val="24"/>
        </w:rPr>
        <w:t>» и правилами использования СБППО (письмо ФАО 15.05.2008 № 15-51-263 ин/01-09) вносит соответствующие записи в карточки учёта инсталляций, входящие в комплект СБППО;</w:t>
      </w:r>
    </w:p>
    <w:p>
      <w:pPr>
        <w:pStyle w:val="ListParagraph"/>
        <w:numPr>
          <w:ilvl w:val="1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чёт и хранение СБППО, отчитывается перед директором ОУ о факте выполнения работ;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 по удалению СБППО: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условий, вызвавших необходимость удаления СБППО,  действия по деинсталляции ПО инициируются соответствующим приказом;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хнологической необходимости использования установочных носителей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 для удаления СБППО, осуществляется передача установочных носителей лицу, ответственному за установку и использование СБППО, в строгом соответствии с регламентом «</w:t>
      </w:r>
      <w:r>
        <w:rPr>
          <w:rFonts w:cs="Times New Roman" w:ascii="Times New Roman" w:hAnsi="Times New Roman"/>
          <w:b/>
          <w:sz w:val="24"/>
          <w:szCs w:val="24"/>
        </w:rPr>
        <w:t>Порядок хранения и контролируемой выдачи комплектов СБППО и их частей</w:t>
      </w:r>
      <w:r>
        <w:rPr>
          <w:rFonts w:cs="Times New Roman" w:ascii="Times New Roman" w:hAnsi="Times New Roman"/>
          <w:sz w:val="24"/>
          <w:szCs w:val="24"/>
        </w:rPr>
        <w:t>» с обязательной регистрацией факта передачи в «</w:t>
      </w:r>
      <w:r>
        <w:rPr>
          <w:rFonts w:cs="Times New Roman" w:ascii="Times New Roman" w:hAnsi="Times New Roman"/>
          <w:b/>
          <w:sz w:val="24"/>
          <w:szCs w:val="24"/>
        </w:rPr>
        <w:t>Журнале выдачи СБППО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ответственное за установку и использование СБППО, осуществляет удаление с обязательным протоколированием своих действий в «</w:t>
      </w:r>
      <w:r>
        <w:rPr>
          <w:rFonts w:cs="Times New Roman" w:ascii="Times New Roman" w:hAnsi="Times New Roman"/>
          <w:b/>
          <w:sz w:val="24"/>
          <w:szCs w:val="24"/>
        </w:rPr>
        <w:t>Журнале регистрации работ</w:t>
      </w:r>
      <w:r>
        <w:rPr>
          <w:rFonts w:cs="Times New Roman" w:ascii="Times New Roman" w:hAnsi="Times New Roman"/>
          <w:sz w:val="24"/>
          <w:szCs w:val="24"/>
        </w:rPr>
        <w:t>» с указанием:</w:t>
      </w:r>
    </w:p>
    <w:p>
      <w:pPr>
        <w:pStyle w:val="ListParagraph"/>
        <w:numPr>
          <w:ilvl w:val="2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проведения работ</w:t>
      </w:r>
    </w:p>
    <w:p>
      <w:pPr>
        <w:pStyle w:val="ListParagraph"/>
        <w:numPr>
          <w:ilvl w:val="2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оводившего работы (себя)</w:t>
      </w:r>
    </w:p>
    <w:p>
      <w:pPr>
        <w:pStyle w:val="ListParagraph"/>
        <w:numPr>
          <w:ilvl w:val="2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оведения работ (приказ, поручение)</w:t>
      </w:r>
    </w:p>
    <w:p>
      <w:pPr>
        <w:pStyle w:val="ListParagraph"/>
        <w:numPr>
          <w:ilvl w:val="2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компьютеров, с которых производится удаление СБППО</w:t>
      </w:r>
    </w:p>
    <w:p>
      <w:pPr>
        <w:pStyle w:val="ListParagraph"/>
        <w:numPr>
          <w:ilvl w:val="2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и выполнения работ, а при сбое – причины такового сбоя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работ лицо, ответственное за установку и использование СБППО, возвращает переданные ему материальные носители и аппаратные ключи, если они были ранее установлены на компьютерах, с которых произведено удаление СБППО, с обязательной регистрацией факта возврата в «</w:t>
      </w:r>
      <w:r>
        <w:rPr>
          <w:rFonts w:cs="Times New Roman" w:ascii="Times New Roman" w:hAnsi="Times New Roman"/>
          <w:b/>
          <w:sz w:val="24"/>
          <w:szCs w:val="24"/>
        </w:rPr>
        <w:t>Журнале выдачи СБППО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чёт и хранение СБППО, в обязательном порядке убеждается в возврате аппаратных ключей, сверяя перечень компьютеров, с которых удалено СБППО, с предыдущими записями «</w:t>
      </w:r>
      <w:r>
        <w:rPr>
          <w:rFonts w:cs="Times New Roman" w:ascii="Times New Roman" w:hAnsi="Times New Roman"/>
          <w:b/>
          <w:sz w:val="24"/>
          <w:szCs w:val="24"/>
        </w:rPr>
        <w:t>Журнала регистрации работ</w:t>
      </w:r>
      <w:r>
        <w:rPr>
          <w:rFonts w:cs="Times New Roman" w:ascii="Times New Roman" w:hAnsi="Times New Roman"/>
          <w:sz w:val="24"/>
          <w:szCs w:val="24"/>
        </w:rPr>
        <w:t>», указывающими на факт установки аппаратных ключей на эти компьютеры;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id="6"/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чёт и хранение СБППО, в соответствии с записями в «</w:t>
      </w:r>
      <w:r>
        <w:rPr>
          <w:rFonts w:cs="Times New Roman" w:ascii="Times New Roman" w:hAnsi="Times New Roman"/>
          <w:b/>
          <w:sz w:val="24"/>
          <w:szCs w:val="24"/>
        </w:rPr>
        <w:t>Журнале регистрации работ</w:t>
      </w:r>
      <w:r>
        <w:rPr>
          <w:rFonts w:cs="Times New Roman" w:ascii="Times New Roman" w:hAnsi="Times New Roman"/>
          <w:sz w:val="24"/>
          <w:szCs w:val="24"/>
        </w:rPr>
        <w:t xml:space="preserve">» и правилами использования СБППО,  (письмо ФАО 15.05.2008 № 15-51-263 ин/01-09) вносит соответствующие записи об удалении ПО в </w:t>
      </w:r>
      <w:r>
        <w:rPr>
          <w:rFonts w:cs="Times New Roman" w:ascii="Times New Roman" w:hAnsi="Times New Roman"/>
          <w:b/>
          <w:sz w:val="24"/>
          <w:szCs w:val="24"/>
        </w:rPr>
        <w:t>карточки учёта инсталляций,</w:t>
      </w:r>
      <w:r>
        <w:rPr>
          <w:rFonts w:cs="Times New Roman" w:ascii="Times New Roman" w:hAnsi="Times New Roman"/>
          <w:sz w:val="24"/>
          <w:szCs w:val="24"/>
        </w:rPr>
        <w:t xml:space="preserve"> входящие в комплект СБППО.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чёт и хранение СБППО, отчитывается перед директором ОУ о факте выполнения работ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ind w:left="5720" w:hanging="0"/>
        <w:rPr>
          <w:rFonts w:ascii="Times New Roman" w:hAnsi="Times New Roman" w:cs="Times New Roman"/>
          <w:sz w:val="24"/>
          <w:szCs w:val="24"/>
          <w:lang w:eastAsia="ja-JP"/>
        </w:rPr>
      </w:pPr>
      <w:bookmarkStart w:id="8" w:name="_Порядок_проведения_работ_по_установ_1"/>
      <w:bookmarkEnd w:id="8"/>
      <w:r>
        <w:rPr>
          <w:rFonts w:cs="Times New Roman" w:ascii="Times New Roman" w:hAnsi="Times New Roman"/>
          <w:sz w:val="24"/>
          <w:szCs w:val="24"/>
          <w:lang w:eastAsia="ja-JP"/>
        </w:rPr>
        <w:t>УТВЕРЖДЕН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» ____ 20 __ г. № 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работ по установке и удалению СБППО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чных компьютерах преподавателей (учител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кумент регламентирует порядок установки СБППО на личные (домашние) компьютеры преподавателей  и удаления с них в соответствии с лицензионным соглашением на СБППО. Операции с компьютерами, используемыми в учебном и административно-хозяйственном процессе, регламентируются отдельным документо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СБППО на компьютер преподавателя может быть инициирована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7"/>
        <w:t>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СБППО в соответствии с перечнем компьютеров преподавателей, утвержденным директором ОУ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ке преподавателя, утверждаемой директором О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СБППО с компьютера преподавателя инициируется: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ступления одного из условий полного удаления СБППО в ОУ (обязательно)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вольнения преподавателя из ОУ (обязательно)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ке преподав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и удаление СБППО осуществляются согласно следующему регламенту: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бот по установке СБППО:</w:t>
      </w:r>
    </w:p>
    <w:p>
      <w:pPr>
        <w:pStyle w:val="ListParagraph"/>
        <w:numPr>
          <w:ilvl w:val="1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ОУ утверждает перечень компьютеров, подлежащих установке, и поручает лицу, ответственному за учёт и хранение СБППО, выдать установочные носители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 и регистрационные ключи СБППО лицу, ответственному за установку и использование СБППО, а последнему поручает осуществить установку СБППО на перечисленные компьютеры. Аппаратные ключи и соответствующее ПО, требующее аппаратных ключей, не передаются и не устанавливаются на личные (домашние) компьютеры преподавателей;</w:t>
      </w:r>
    </w:p>
    <w:p>
      <w:pPr>
        <w:pStyle w:val="ListParagraph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лица осуществляют передачу указанных частей СБППО в строгом соответствии с регламентом «</w:t>
      </w:r>
      <w:r>
        <w:rPr>
          <w:rFonts w:cs="Times New Roman" w:ascii="Times New Roman" w:hAnsi="Times New Roman"/>
          <w:b/>
          <w:sz w:val="24"/>
          <w:szCs w:val="24"/>
        </w:rPr>
        <w:t>Порядок хранения и контролируемой выдачи комплектов СБППО и их частей</w:t>
      </w:r>
      <w:r>
        <w:rPr>
          <w:rFonts w:cs="Times New Roman" w:ascii="Times New Roman" w:hAnsi="Times New Roman"/>
          <w:sz w:val="24"/>
          <w:szCs w:val="24"/>
        </w:rPr>
        <w:t>» с обязательной регистрацией факта передачи в «</w:t>
      </w:r>
      <w:r>
        <w:rPr>
          <w:rFonts w:cs="Times New Roman" w:ascii="Times New Roman" w:hAnsi="Times New Roman"/>
          <w:b/>
          <w:sz w:val="24"/>
          <w:szCs w:val="24"/>
        </w:rPr>
        <w:t>Журнале выдачи СБПП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ответственное за установку и использование СБППО, заполняет карточку учёта личного компьютера преподавателя на каждый компьютер, подлежащий установке.</w:t>
      </w:r>
    </w:p>
    <w:p>
      <w:pPr>
        <w:pStyle w:val="ListParagraph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ответственное за установку и использование СБППО, осуществляет установку с обязательным протоколированием своих действий в «</w:t>
      </w:r>
      <w:r>
        <w:rPr>
          <w:rFonts w:cs="Times New Roman" w:ascii="Times New Roman" w:hAnsi="Times New Roman"/>
          <w:b/>
          <w:sz w:val="24"/>
          <w:szCs w:val="24"/>
        </w:rPr>
        <w:t>Журнале регистрации работ</w:t>
      </w:r>
      <w:r>
        <w:rPr>
          <w:rFonts w:cs="Times New Roman" w:ascii="Times New Roman" w:hAnsi="Times New Roman"/>
          <w:sz w:val="24"/>
          <w:szCs w:val="24"/>
        </w:rPr>
        <w:t>» с указанием:</w:t>
      </w:r>
    </w:p>
    <w:p>
      <w:pPr>
        <w:pStyle w:val="ListParagraph"/>
        <w:numPr>
          <w:ilvl w:val="2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ы проведения работ;</w:t>
      </w:r>
    </w:p>
    <w:p>
      <w:pPr>
        <w:pStyle w:val="ListParagraph"/>
        <w:numPr>
          <w:ilvl w:val="2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проводившего работы (себя);</w:t>
      </w:r>
    </w:p>
    <w:p>
      <w:pPr>
        <w:pStyle w:val="ListParagraph"/>
        <w:numPr>
          <w:ilvl w:val="2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оведения работ (приказ, поручение);</w:t>
      </w:r>
    </w:p>
    <w:p>
      <w:pPr>
        <w:pStyle w:val="ListParagraph"/>
        <w:numPr>
          <w:ilvl w:val="2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я компьютеров преподавателей, на которых производится установка;</w:t>
      </w:r>
    </w:p>
    <w:p>
      <w:pPr>
        <w:pStyle w:val="ListParagraph"/>
        <w:numPr>
          <w:ilvl w:val="2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и выполнения работ, а при сбое (невозможности установки) – причины такового сбоя;</w:t>
      </w:r>
    </w:p>
    <w:p>
      <w:pPr>
        <w:pStyle w:val="ListParagraph"/>
        <w:numPr>
          <w:ilvl w:val="1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пешном окончании установки заполняется часть 2 </w:t>
      </w:r>
      <w:r>
        <w:rPr>
          <w:rFonts w:cs="Times New Roman" w:ascii="Times New Roman" w:hAnsi="Times New Roman"/>
          <w:b/>
          <w:sz w:val="24"/>
          <w:szCs w:val="24"/>
        </w:rPr>
        <w:t xml:space="preserve">карточки учёта личного компьютера преподавателя </w:t>
      </w:r>
      <w:r>
        <w:rPr>
          <w:rFonts w:cs="Times New Roman" w:ascii="Times New Roman" w:hAnsi="Times New Roman"/>
          <w:sz w:val="24"/>
          <w:szCs w:val="24"/>
        </w:rPr>
        <w:t>(на каждый компьютер) с обязательной подписью лица, производившего установку, и владельца компьютера с указанием даты установки;</w:t>
      </w:r>
    </w:p>
    <w:p>
      <w:pPr>
        <w:pStyle w:val="ListParagraph"/>
        <w:numPr>
          <w:ilvl w:val="1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становку и использование СБППО, возвращает переданные ему активы с обязательной регистрацией факта возврата в «</w:t>
      </w:r>
      <w:r>
        <w:rPr>
          <w:rFonts w:cs="Times New Roman" w:ascii="Times New Roman" w:hAnsi="Times New Roman"/>
          <w:b/>
          <w:sz w:val="24"/>
          <w:szCs w:val="24"/>
        </w:rPr>
        <w:t>Журнале выдачи СБППО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ListParagraph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ответственное за установку и использование СБППО, передаёт лицу, ответственному за учёт и хранение СБППО </w:t>
      </w:r>
      <w:r>
        <w:rPr>
          <w:rFonts w:cs="Times New Roman" w:ascii="Times New Roman" w:hAnsi="Times New Roman"/>
          <w:b/>
          <w:sz w:val="24"/>
          <w:szCs w:val="24"/>
        </w:rPr>
        <w:t>карточки учёта личных компьютеров преподавателей;</w:t>
      </w:r>
    </w:p>
    <w:p>
      <w:pPr>
        <w:pStyle w:val="ListParagraph"/>
        <w:numPr>
          <w:ilvl w:val="1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чёт и хранение СБППО, в соответствии с записями в «</w:t>
      </w:r>
      <w:r>
        <w:rPr>
          <w:rFonts w:cs="Times New Roman" w:ascii="Times New Roman" w:hAnsi="Times New Roman"/>
          <w:b/>
          <w:sz w:val="24"/>
          <w:szCs w:val="24"/>
        </w:rPr>
        <w:t>Журнале регистрации работ</w:t>
      </w:r>
      <w:r>
        <w:rPr>
          <w:rFonts w:cs="Times New Roman" w:ascii="Times New Roman" w:hAnsi="Times New Roman"/>
          <w:sz w:val="24"/>
          <w:szCs w:val="24"/>
        </w:rPr>
        <w:t>» и правилами использования СБППО (письмо ФАО 15.05.2008 № 15-51-263 ин/01-09) вносит соответствующие записи в карточки учёта инсталляций, входящие в комплект СБППО;</w:t>
      </w:r>
    </w:p>
    <w:p>
      <w:pPr>
        <w:pStyle w:val="ListParagraph"/>
        <w:numPr>
          <w:ilvl w:val="1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чёт и хранение СБППО, отчитывается перед директором ОУ о факте выполнения работ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бот по удалению СБППО:</w:t>
      </w:r>
    </w:p>
    <w:p>
      <w:pPr>
        <w:pStyle w:val="ListParagraph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ехнологической необходимости использования установочных носителей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 СБППО для удаления СБППО осуществляется передача установочных носителей лицу, ответственному за установку и использование СБППО, в строгом соответствии с регламентом «</w:t>
      </w:r>
      <w:r>
        <w:rPr>
          <w:rFonts w:cs="Times New Roman" w:ascii="Times New Roman" w:hAnsi="Times New Roman"/>
          <w:b/>
          <w:sz w:val="24"/>
          <w:szCs w:val="24"/>
        </w:rPr>
        <w:t>Порядок хранения и контролируемой выдачи комплектов СБППО и их частей</w:t>
      </w:r>
      <w:r>
        <w:rPr>
          <w:rFonts w:cs="Times New Roman" w:ascii="Times New Roman" w:hAnsi="Times New Roman"/>
          <w:sz w:val="24"/>
          <w:szCs w:val="24"/>
        </w:rPr>
        <w:t>» с обязательной регистрацией факта передачи в «</w:t>
      </w:r>
      <w:r>
        <w:rPr>
          <w:rFonts w:cs="Times New Roman" w:ascii="Times New Roman" w:hAnsi="Times New Roman"/>
          <w:b/>
          <w:sz w:val="24"/>
          <w:szCs w:val="24"/>
        </w:rPr>
        <w:t>Журнале выдачи СБПП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1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ый компьютер, подлежащий удалению СБППО, лицо, ответственное за установку и использование СБППО, получает </w:t>
      </w:r>
      <w:r>
        <w:rPr>
          <w:rFonts w:cs="Times New Roman" w:ascii="Times New Roman" w:hAnsi="Times New Roman"/>
          <w:b/>
          <w:sz w:val="24"/>
          <w:szCs w:val="24"/>
        </w:rPr>
        <w:t>карточки учёта личного компьютера преподавателя</w:t>
      </w:r>
      <w:r>
        <w:rPr>
          <w:rFonts w:cs="Times New Roman" w:ascii="Times New Roman" w:hAnsi="Times New Roman"/>
          <w:sz w:val="24"/>
          <w:szCs w:val="24"/>
        </w:rPr>
        <w:t xml:space="preserve"> с обязательной регистрацией факта передачи карточек в «</w:t>
      </w:r>
      <w:r>
        <w:rPr>
          <w:rFonts w:cs="Times New Roman" w:ascii="Times New Roman" w:hAnsi="Times New Roman"/>
          <w:b/>
          <w:sz w:val="24"/>
          <w:szCs w:val="24"/>
        </w:rPr>
        <w:t>Журнале выдачи СБПП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ответственное за установку и использование СБППО, осуществляет удаление с обязательным протоколированием своих действий в «</w:t>
      </w:r>
      <w:r>
        <w:rPr>
          <w:rFonts w:cs="Times New Roman" w:ascii="Times New Roman" w:hAnsi="Times New Roman"/>
          <w:b/>
          <w:sz w:val="24"/>
          <w:szCs w:val="24"/>
        </w:rPr>
        <w:t>Журнале регистрации работ</w:t>
      </w:r>
      <w:r>
        <w:rPr>
          <w:rFonts w:cs="Times New Roman" w:ascii="Times New Roman" w:hAnsi="Times New Roman"/>
          <w:sz w:val="24"/>
          <w:szCs w:val="24"/>
        </w:rPr>
        <w:t>» с указанием:</w:t>
      </w:r>
    </w:p>
    <w:p>
      <w:pPr>
        <w:pStyle w:val="ListParagraph"/>
        <w:numPr>
          <w:ilvl w:val="2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ы проведения работ;</w:t>
      </w:r>
    </w:p>
    <w:p>
      <w:pPr>
        <w:pStyle w:val="ListParagraph"/>
        <w:numPr>
          <w:ilvl w:val="2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проводившего работы (себя);</w:t>
      </w:r>
    </w:p>
    <w:p>
      <w:pPr>
        <w:pStyle w:val="ListParagraph"/>
        <w:numPr>
          <w:ilvl w:val="2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оведения работ (приказ, поручение);</w:t>
      </w:r>
    </w:p>
    <w:p>
      <w:pPr>
        <w:pStyle w:val="ListParagraph"/>
        <w:numPr>
          <w:ilvl w:val="2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я личных компьютеров преподавателей, с которых производится удаление СБППО;</w:t>
      </w:r>
    </w:p>
    <w:p>
      <w:pPr>
        <w:pStyle w:val="ListParagraph"/>
        <w:numPr>
          <w:ilvl w:val="2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сти выполнения работ, а при сбое – причины такового сбоя.</w:t>
      </w:r>
    </w:p>
    <w:p>
      <w:pPr>
        <w:pStyle w:val="ListParagraph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пешном окончании удаления заполняется часть 3 карточки учёта личного компьютера преподавателя (на каждый компьютер) с обязательной подписью лица, производившего удаление, и владельца компьютера с указанием даты удаления.</w:t>
      </w:r>
    </w:p>
    <w:p>
      <w:pPr>
        <w:pStyle w:val="ListParagraph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работ лицо, ответственное за установку и использование СБППО, возвращает переданные ему активы и карточки учёта личных компьютеров преподавателей с обязательной регистрацией факта возврата в «</w:t>
      </w:r>
      <w:r>
        <w:rPr>
          <w:rFonts w:cs="Times New Roman" w:ascii="Times New Roman" w:hAnsi="Times New Roman"/>
          <w:b/>
          <w:sz w:val="24"/>
          <w:szCs w:val="24"/>
        </w:rPr>
        <w:t>Журнале выдачи СБППО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ListParagraph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ответственное за учёт и хранение СБППО, в соответствии с записями в «</w:t>
      </w:r>
      <w:r>
        <w:rPr>
          <w:rFonts w:cs="Times New Roman" w:ascii="Times New Roman" w:hAnsi="Times New Roman"/>
          <w:b/>
          <w:sz w:val="24"/>
          <w:szCs w:val="24"/>
        </w:rPr>
        <w:t>Журнале регистрации работ</w:t>
      </w:r>
      <w:r>
        <w:rPr>
          <w:rFonts w:cs="Times New Roman" w:ascii="Times New Roman" w:hAnsi="Times New Roman"/>
          <w:sz w:val="24"/>
          <w:szCs w:val="24"/>
        </w:rPr>
        <w:t>» и правилами использования СБППО,  (письмо ФАО 15.05.2008 № 15-51-263 ин/01-09) вносит соответствующие записи об удалении ПО в карточки учёта инсталляций, входящие в комплект СБППО.</w:t>
      </w:r>
    </w:p>
    <w:p>
      <w:pPr>
        <w:pStyle w:val="ListParagraph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ответственное за учёт и хранение СБППО, отчитывается перед директором ОУ о факте выполнения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_Журнал_регистрации_работ_по_установ"/>
      <w:bookmarkEnd w:id="9"/>
      <w:r>
        <w:rPr>
          <w:rFonts w:cs="Times New Roman" w:ascii="Times New Roman" w:hAnsi="Times New Roman"/>
          <w:sz w:val="24"/>
          <w:szCs w:val="24"/>
        </w:rPr>
        <w:t xml:space="preserve">ЖУРНАЛ РЕГ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по установке и удалению СБП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310"/>
        <w:gridCol w:w="2090"/>
        <w:gridCol w:w="1870"/>
        <w:gridCol w:w="2090"/>
        <w:gridCol w:w="121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 проводил (ФИО, подпись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работ (установка, удалени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компьюте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для проведения рабо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35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_Заявка_на_установку_или_удаление_пр"/>
      <w:bookmarkEnd w:id="10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становку или удаление программного обеспечения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чном компьютере преподава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69"/>
      </w:tblGrid>
      <w:tr>
        <w:trPr/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                    20    г.</w:t>
            </w:r>
          </w:p>
        </w:tc>
      </w:tr>
      <w:tr>
        <w:trPr/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>
          <w:trHeight w:val="508" w:hRule="atLeast"/>
        </w:trPr>
        <w:tc>
          <w:tcPr>
            <w:tcW w:w="95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установить/удалить СБППО на моём компьютере, в связи с: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5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компьютера: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5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омментарии, включая домашний адрес: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i/>
          <w:sz w:val="24"/>
          <w:szCs w:val="24"/>
        </w:rPr>
        <w:t>[Подпись преподавателя]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полняется директором О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тановку разрешаю/запрещ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 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Подпись директора ОУ]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Heading1"/>
        <w:jc w:val="center"/>
        <w:rPr/>
      </w:pPr>
      <w:bookmarkStart w:id="11" w:name="_Карточка_учёта_личного_компьютера_п"/>
      <w:bookmarkEnd w:id="11"/>
      <w:r>
        <w:rPr>
          <w:rFonts w:cs="Times New Roman" w:ascii="Times New Roman" w:hAnsi="Times New Roman"/>
          <w:sz w:val="24"/>
          <w:szCs w:val="24"/>
        </w:rPr>
        <w:t>Карточка учёта личного компьютера преподавател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асть 1. Характеристики личного компьютера</w:t>
      </w:r>
      <w:r>
        <w:rPr/>
        <w:t xml:space="preserve"> преподавател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 20    г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компью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-фактор (стационарный, переносной, вид корпус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и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сткий диск (дис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Подпись, фамилия и инициал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у заполнил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Часть 2. Заполняется при установке СБПП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становки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    г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дпись, фамилия и инициал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ППО установил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Часть 3. Заполняется при удалении СБПП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даления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 20    г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дпись, фамилия и инициал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ППО удалил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оведения работ по установке и удалению СБПП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 20__ г.                                                                                   №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О_порядке_проведения_работ_по_устан"/>
      <w:bookmarkStart w:id="13" w:name="_О_порядке_проведения_работ_по_устан"/>
      <w:bookmarkEnd w:id="1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лицам за учёт, хранение, установку и использование ПО работы по установке и удалению СБППО проводить в строгом соответствии с регламентами:</w:t>
      </w:r>
    </w:p>
    <w:p>
      <w:pPr>
        <w:pStyle w:val="ListParagraph"/>
        <w:numPr>
          <w:ilvl w:val="1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работ по установке и удалению СБППО на компьютерах школы;</w:t>
      </w:r>
    </w:p>
    <w:p>
      <w:pPr>
        <w:pStyle w:val="ListParagraph"/>
        <w:numPr>
          <w:ilvl w:val="1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работ по установке и удалению СБППО на личных компьютерах преподавателей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лицам за установку и использование СБППО для обеспечения работ применять следующие документы (формы документов прилагаются): </w:t>
      </w:r>
    </w:p>
    <w:p>
      <w:pPr>
        <w:pStyle w:val="ListParagraph"/>
        <w:numPr>
          <w:ilvl w:val="1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работ по установке и удалению СБППО</w:t>
      </w:r>
    </w:p>
    <w:p>
      <w:pPr>
        <w:pStyle w:val="ListParagraph"/>
        <w:numPr>
          <w:ilvl w:val="1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становку или удаление программного обеспечения на личном компьютере преподавателя</w:t>
      </w:r>
    </w:p>
    <w:p>
      <w:pPr>
        <w:pStyle w:val="ListParagraph"/>
        <w:numPr>
          <w:ilvl w:val="1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учёта личного компьютера преподавателя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ется проводить любые операции по установке и удалению СБППО, не соответствующие вышеперечисленным регламентам и не сопровождаемые соответствующими документами.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выполнение регламентов возлагается на ответственное лицо за учёт и хранение СБППО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сотрудникам О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ься с настоящим приказом и перечисленными выше регламентами и неукоснительно их соблюдать.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кадров при увольнении преподавателя в обязательном порядке проверять факт удаления СБППО с личного компьютера преподавателя с внесением соответствующих изменений в форму обходного листа.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астоящего приказа оставляю за собой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3 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иректор ОУ ____________________ И.О. Фамилия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  <w:r>
        <w:rPr>
          <w:rFonts w:cs="Times New Roman" w:ascii="Times New Roman" w:hAnsi="Times New Roman"/>
          <w:i/>
          <w:sz w:val="24"/>
          <w:szCs w:val="24"/>
        </w:rPr>
        <w:t>(подпись лица, ответственного за установку и использование СБПП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  <w:r>
        <w:rPr>
          <w:rFonts w:cs="Times New Roman" w:ascii="Times New Roman" w:hAnsi="Times New Roman"/>
          <w:i/>
          <w:sz w:val="24"/>
          <w:szCs w:val="24"/>
        </w:rPr>
        <w:t>(подпись лица, ответственного за учёт и хранение СБППО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_Порядок_хранения_и_контролируемой_в"/>
      <w:bookmarkStart w:id="15" w:name="_Порядок_хранения_и_контролируемой_в"/>
      <w:bookmarkEnd w:id="15"/>
    </w:p>
    <w:p>
      <w:pPr>
        <w:pStyle w:val="Normal"/>
        <w:ind w:left="5720" w:hanging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УТВЕРЖДЕН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» ____ 20 __ г. № 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ранения и контролируемой выдачи комплектов СБППО и их час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йствия, регламентируемые настоящим документом, находятся в сфере ответственности лица, ответственного за учёт и хранение СБППО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СБППО, включая все его части, а также карточки учёта личных компьютеров преподавателей, должны постоянно храниться (за исключением особых случаев, описанных далее) в надёжном хранилище (сейфе, запираемом шкафе)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СБППО целиком, его отдельные части и карточки учёта личных компьютеров преподавателей могут выдаваться во временное пользование лицу, ответственному за установку и удаление СБППО, для осуществления действий по установке и удалению СБППО согласно регламенту на соответствующие работы с обязательным учётом фактов выдачи и возврата в «</w:t>
      </w:r>
      <w:r>
        <w:rPr>
          <w:rFonts w:cs="Times New Roman" w:ascii="Times New Roman" w:hAnsi="Times New Roman"/>
          <w:b/>
          <w:sz w:val="24"/>
          <w:szCs w:val="24"/>
        </w:rPr>
        <w:t>Журнале выдачи СБПП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ключи, входящие в комплект СБППО, могут быть выданы лицу, ответственному за установку и удаление СБППО, для осуществления их установки на компьютеры на постоянную эксплуатацию и возвращаются при удалении СБППО с соответствующих компьютеров в соответствии с регламентами установки и удаления СБППО с обязательным учётом фактов выдачи и возврата в «</w:t>
      </w:r>
      <w:r>
        <w:rPr>
          <w:rFonts w:cs="Times New Roman" w:ascii="Times New Roman" w:hAnsi="Times New Roman"/>
          <w:b/>
          <w:sz w:val="24"/>
          <w:szCs w:val="24"/>
        </w:rPr>
        <w:t>Журнале выдачи СБПП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е нарушение настоящего регламента, в том числе выдача СБППО и его частей лицам, не указанным в настоящем регламенте, строго запрещается. 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токолировании выдачи и возврата СБППО, его частей и карточек учёта личных компьютеров преподавателей, все поля «</w:t>
      </w:r>
      <w:r>
        <w:rPr>
          <w:rFonts w:cs="Times New Roman" w:ascii="Times New Roman" w:hAnsi="Times New Roman"/>
          <w:b/>
          <w:sz w:val="24"/>
          <w:szCs w:val="24"/>
        </w:rPr>
        <w:t>Журнала выдачи СБППО</w:t>
      </w:r>
      <w:r>
        <w:rPr>
          <w:rFonts w:cs="Times New Roman" w:ascii="Times New Roman" w:hAnsi="Times New Roman"/>
          <w:sz w:val="24"/>
          <w:szCs w:val="24"/>
        </w:rPr>
        <w:t>» обязательны для заполнения, за исключением полей «выдача» и «возврат», заполняемых при совершении соответствующих действий.</w:t>
      </w:r>
    </w:p>
    <w:p>
      <w:pPr>
        <w:sectPr>
          <w:footnotePr>
            <w:numFmt w:val="decimal"/>
          </w:footnotePr>
          <w:type w:val="continuous"/>
          <w:pgSz w:w="11906" w:h="16838"/>
          <w:pgMar w:left="2922" w:right="1220" w:gutter="0" w:header="708" w:top="1134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_Журнал_выдачи_СБППО"/>
      <w:bookmarkEnd w:id="16"/>
      <w:r>
        <w:rPr>
          <w:rFonts w:cs="Times New Roman" w:ascii="Times New Roman" w:hAnsi="Times New Roman"/>
          <w:sz w:val="24"/>
          <w:szCs w:val="24"/>
        </w:rPr>
        <w:t>Журнал выдачи СБП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8"/>
        <w:gridCol w:w="1773"/>
        <w:gridCol w:w="3189"/>
        <w:gridCol w:w="2733"/>
        <w:gridCol w:w="1478"/>
        <w:gridCol w:w="1477"/>
        <w:gridCol w:w="1477"/>
      </w:tblGrid>
      <w:tr>
        <w:trPr/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дача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то выдан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вращено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ание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врат</w:t>
            </w:r>
          </w:p>
        </w:tc>
      </w:tr>
      <w:tr>
        <w:trPr>
          <w:trHeight w:val="7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да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ФИО, подпись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учил в пользование (ФИО, подпись)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вратил (ФИО, подпись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109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учил на хранение (ФИО, подпись)</w:t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хранения и выдачи СБП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 20__ г.                                                                                          №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_О_порядке_хранения_и_выдачи_СБППО"/>
      <w:bookmarkStart w:id="18" w:name="_О_порядке_хранения_и_выдачи_СБППО"/>
      <w:bookmarkEnd w:id="1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ListParagraph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лицам за учёт, хранение, установку и использование ПО хранение и выдачу СБППО осуществлять в строгом соответствии с регламентом </w:t>
      </w:r>
      <w:r>
        <w:rPr>
          <w:rFonts w:cs="Times New Roman" w:ascii="Times New Roman" w:hAnsi="Times New Roman"/>
          <w:b/>
          <w:sz w:val="24"/>
          <w:szCs w:val="24"/>
        </w:rPr>
        <w:t>Порядок хранения и контролируемой выдачи комплектов СБППО и их частей</w:t>
      </w:r>
      <w:r>
        <w:rPr>
          <w:rFonts w:cs="Times New Roman" w:ascii="Times New Roman" w:hAnsi="Times New Roman"/>
          <w:sz w:val="24"/>
          <w:szCs w:val="24"/>
        </w:rPr>
        <w:t>» (далее – Регламент);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му лицу за учет и хранение для обеспечения работ использовать следующие документы (формы документов прилагаются): </w:t>
      </w:r>
    </w:p>
    <w:p>
      <w:pPr>
        <w:pStyle w:val="ListParagraph"/>
        <w:numPr>
          <w:ilvl w:val="1"/>
          <w:numId w:val="30"/>
        </w:numPr>
        <w:spacing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выдачи СБППО</w:t>
      </w:r>
    </w:p>
    <w:p>
      <w:pPr>
        <w:pStyle w:val="Normal"/>
        <w:numPr>
          <w:ilvl w:val="0"/>
          <w:numId w:val="30"/>
        </w:numPr>
        <w:spacing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осуществлять хранение и выдачу СБППО в нарушение вышеназванного регламента и без оформления соответствующей документации.</w:t>
      </w:r>
    </w:p>
    <w:p>
      <w:pPr>
        <w:pStyle w:val="Normal"/>
        <w:numPr>
          <w:ilvl w:val="0"/>
          <w:numId w:val="30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му за учёт и хранение СБППО:</w:t>
      </w:r>
    </w:p>
    <w:p>
      <w:pPr>
        <w:pStyle w:val="Normal"/>
        <w:numPr>
          <w:ilvl w:val="1"/>
          <w:numId w:val="30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Регламентом;</w:t>
      </w:r>
    </w:p>
    <w:p>
      <w:pPr>
        <w:pStyle w:val="Normal"/>
        <w:numPr>
          <w:ilvl w:val="1"/>
          <w:numId w:val="30"/>
        </w:numPr>
        <w:spacing w:before="0" w:after="0"/>
        <w:ind w:left="144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комплектность СБППО и поместить СБППО на хранение;</w:t>
      </w:r>
    </w:p>
    <w:p>
      <w:pPr>
        <w:pStyle w:val="Normal"/>
        <w:numPr>
          <w:ilvl w:val="1"/>
          <w:numId w:val="30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 выдачу СБППО осуществлять в строгом соответствии с Регламентом.</w:t>
      </w:r>
    </w:p>
    <w:p>
      <w:pPr>
        <w:pStyle w:val="Normal"/>
        <w:numPr>
          <w:ilvl w:val="0"/>
          <w:numId w:val="30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му за установку и использование СБППО:</w:t>
      </w:r>
    </w:p>
    <w:p>
      <w:pPr>
        <w:pStyle w:val="Normal"/>
        <w:numPr>
          <w:ilvl w:val="1"/>
          <w:numId w:val="30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Регламентом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30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возврат активов выполнять в строгом соответствии с Регламентом.</w:t>
      </w:r>
    </w:p>
    <w:p>
      <w:pPr>
        <w:pStyle w:val="Normal"/>
        <w:numPr>
          <w:ilvl w:val="0"/>
          <w:numId w:val="30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иректор ОУ ________________ И.О. Фамилия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  <w:r>
        <w:rPr>
          <w:rFonts w:cs="Times New Roman" w:ascii="Times New Roman" w:hAnsi="Times New Roman"/>
          <w:i/>
          <w:sz w:val="24"/>
          <w:szCs w:val="24"/>
        </w:rPr>
        <w:t>(подпись лица, ответственного за учёт и хранение СБППО)</w:t>
      </w:r>
    </w:p>
    <w:p>
      <w:pPr>
        <w:pStyle w:val="Normal"/>
        <w:spacing w:before="0" w:after="0"/>
        <w:ind w:right="-4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  <w:r>
        <w:rPr>
          <w:rFonts w:cs="Times New Roman" w:ascii="Times New Roman" w:hAnsi="Times New Roman"/>
          <w:i/>
          <w:sz w:val="24"/>
          <w:szCs w:val="24"/>
        </w:rPr>
        <w:t>(подпись лица, ответственного за установку и использование СБППО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ind w:left="5720" w:hanging="0"/>
        <w:rPr>
          <w:rFonts w:ascii="Times New Roman" w:hAnsi="Times New Roman" w:cs="Times New Roman"/>
          <w:sz w:val="24"/>
          <w:szCs w:val="24"/>
          <w:lang w:eastAsia="ja-JP"/>
        </w:rPr>
      </w:pPr>
      <w:bookmarkStart w:id="19" w:name="_Должностная_инструкция_ответственно"/>
      <w:bookmarkEnd w:id="19"/>
      <w:r>
        <w:rPr>
          <w:rFonts w:cs="Times New Roman" w:ascii="Times New Roman" w:hAnsi="Times New Roman"/>
          <w:sz w:val="24"/>
          <w:szCs w:val="24"/>
          <w:lang w:eastAsia="ja-JP"/>
        </w:rPr>
        <w:t>УТВЕРЖДЕНА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» ____ 20 __ г. № 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за учёт и хранение СБП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олжность ответственного за учёт и хранение СБППО принимается лицо, имеющее </w:t>
      </w:r>
      <w:r>
        <w:rPr>
          <w:rFonts w:cs="Times New Roman" w:ascii="Times New Roman" w:hAnsi="Times New Roman"/>
          <w:i/>
          <w:sz w:val="24"/>
          <w:szCs w:val="24"/>
        </w:rPr>
        <w:t>[указать требования к образованию и стажу работы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учёт и хранение СБППО принимается в штат и освобождается от должности на основании соответствующего прик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учёт и хранение СБППО должен знать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, распоряжения, приказы, другие руководящие и нормативные документы вышестоящих и других органов, касающиеся выполняемой работы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ы, правила выполнения работ, установленные в ОУ, в области учёта, хранения, установки и использования СБППО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аспекты лицензионных соглашений на СБППО в целом и программного обеспечения, входящего в его состав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проведения инвентаризации программного обеспечения и лицензий на него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овой отечественный и зарубежный опыт в области использования и управления программным обеспечением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, предъявляемые к учётной и технической документации, действующие стандарты в этой област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 о труде и охране труда РФ, правила внутреннего трудового распорядка, правила и нормы охраны труда, техники безопасности, производственной санитарии и противопожарной защи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учёт и хранение СБППО должен уметь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лицензионные соглашения на программное обеспечение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учёт и хранение СБППО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комплектность и принимает СБППО на ответственное хранение как при поступлении пакета в ОУ, так и при своём вступлении в должность в том случае, если СБППО уже находится в распоряжении ОУ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 и учитывает карточки учёта личных компьютеров преподавателе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ыдачу СБППО или его составных частей, а также учётных карточек личных компьютеров преподавателей ответственному за установку и использование СБППО в целях установки (инсталляции) и удаления (деинсталляции) СБППО, строго соблюдая соответствующие регламент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 контролирует учёт всех операций с пакетом СБППО с применением соответствующих журналов: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становке (инсталляции) и удалению (деинсталляции) СБППО;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у и возврат СБППО, его составных частей и учётных карточек личных компьютеров преподавателе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оводит инвентаризацию программного обеспечения в с соблюдением соответствующих регламентов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учёт и хранение СБППО имеет право: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руководителей и специалистов структурных подразделений  информацию, необходимую для осуществления своей деятельности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на рассмотрение руководства  предложения по вопросам, связанным с его деятельностью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руководства оказания содействия в исполнении своих должностных обязанностей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учёт и хранение СБППО несёт ответственность в соответствии с действующим законодательством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хранность и комплектность СБППО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 лицензионных соглашений СБППО в целом и ПО, входящего в его соста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, предусмотренных настоящей инструкцие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чинение материального ущерб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(подпись и 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__ г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6</w:t>
      </w:r>
    </w:p>
    <w:p>
      <w:pPr>
        <w:pStyle w:val="Normal"/>
        <w:ind w:left="5720" w:hanging="0"/>
        <w:rPr>
          <w:rFonts w:ascii="Times New Roman" w:hAnsi="Times New Roman" w:cs="Times New Roman"/>
          <w:sz w:val="24"/>
          <w:szCs w:val="24"/>
          <w:lang w:eastAsia="ja-JP"/>
        </w:rPr>
      </w:pPr>
      <w:bookmarkStart w:id="20" w:name="_Должностная_инструкция_ответственно_1"/>
      <w:bookmarkEnd w:id="20"/>
      <w:r>
        <w:rPr>
          <w:rFonts w:cs="Times New Roman" w:ascii="Times New Roman" w:hAnsi="Times New Roman"/>
          <w:sz w:val="24"/>
          <w:szCs w:val="24"/>
          <w:lang w:eastAsia="ja-JP"/>
        </w:rPr>
        <w:t>УТВЕРЖДЕНА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» ____ 20 __ г. № 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за установку и использование СБППО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олжность ответственного за установку и использование СБППО принимается лицо, имеющее </w:t>
      </w:r>
      <w:r>
        <w:rPr>
          <w:rFonts w:cs="Times New Roman" w:ascii="Times New Roman" w:hAnsi="Times New Roman"/>
          <w:i/>
          <w:sz w:val="24"/>
          <w:szCs w:val="24"/>
        </w:rPr>
        <w:t>[указать требования к образованию и стажу работы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установку и использование СБППО принимается в штат и освобождается от должности </w:t>
      </w:r>
      <w:r>
        <w:rPr>
          <w:rFonts w:cs="Times New Roman" w:ascii="Times New Roman" w:hAnsi="Times New Roman"/>
          <w:i/>
          <w:sz w:val="24"/>
          <w:szCs w:val="24"/>
        </w:rPr>
        <w:t>[директором ОУ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установку и использование СБППО должен знать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, распоряжения, приказы, другие руководящие и нормативные документы вышестоящих и других органов, касающиеся выполняемой работы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ы, правила выполнения работ, установленные в ОУ, в области учёта, хранения, установки и использования СБППО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проведения установки, поддержки и удаления программного обеспечени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, предъявляемые к учётной и технической документации, действующие стандарты в этой област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 о труде и охране труда РФ, правила внутреннего трудового распорядка, правила и нормы охраны труда, техники безопасности, производственной санитарии и противопожарной защиты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установку и использование СБППО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установку СБППО на компьютеры и на личные компьютеры преподавателей  в строгом соответствии с лицензионными соглашениями СБППО в целом и ПО в его составе, при необходимости получая СБППО и его составные части от ответственного за его учёт и хранение с обязательной регистрацией работ в соответствующих учётных журналах и строгим соблюдением соответствующих регламент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установки СБППО на личные компьютеры преподавателей заполняет учётные карточки личных компьютеров преподаватл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удаление (деинсталляцию) СБППО с компьютеров  и личных компьютеров преподавателей, при необходимости получая СБППО, его составные части и учётные карточки личных компьютеров преподавателей от ответственного за учёт и хранение СБППО с обязательной регистрацией работ в соответствующих учётных журналах и строгим соблюдением соответствующих регламентов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установку и использование СБППО имеет право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руководителей и специалистов структурных подразделений  информацию, необходимую для осуществления своей деятельност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на рассмотрение руководства  предложения по вопросам, связанным с его деятельностью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руководства оказания содействия в исполнении своих должностных обязанностей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установку и использование СБППО несёт ответственность в соответствии с действующим законодательством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охранность и комплектность СБППО в то время, когда СБППО в целом или составные части СБППО находятся в его распоряжении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 лицензионных соглашений СБППО в целом и ПО, входящего в его состав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, предусмотренных настоящей инструкцией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чинение материального ущерб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(подпись и фамил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_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7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должностных обязанностей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8"/>
        <w:t>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 20__ г.                                                                                   №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21" w:name="_О_назначении_должностных_обязанност"/>
      <w:bookmarkStart w:id="22" w:name="_О_назначении_должностных_обязанност"/>
      <w:bookmarkEnd w:id="2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учёт и хранение СБППО назначить инженера ИКТ ___________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установку и использование СБППО назначить техника ИКТ ___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у кадров внести изменения в соответствующие должностные инструкции инженера и техника ИКТ с расширением требований, прав, обязанностей и ответственности, связанным с добавлением указанных выше ролей данным штатным единицам.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астояще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Директор ОУ ________________ И.О. Фамил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8</w:t>
      </w:r>
    </w:p>
    <w:p>
      <w:pPr>
        <w:pStyle w:val="Normal"/>
        <w:ind w:left="5720" w:hanging="0"/>
        <w:rPr>
          <w:rFonts w:ascii="Times New Roman" w:hAnsi="Times New Roman" w:cs="Times New Roman"/>
          <w:sz w:val="24"/>
          <w:szCs w:val="24"/>
          <w:lang w:eastAsia="ja-JP"/>
        </w:rPr>
      </w:pPr>
      <w:bookmarkStart w:id="23" w:name="_Инструкция_по_порядку_проведения_ин"/>
      <w:bookmarkEnd w:id="23"/>
      <w:r>
        <w:rPr>
          <w:rFonts w:cs="Times New Roman" w:ascii="Times New Roman" w:hAnsi="Times New Roman"/>
          <w:sz w:val="24"/>
          <w:szCs w:val="24"/>
          <w:lang w:eastAsia="ja-JP"/>
        </w:rPr>
        <w:t>УТВЕРЖДЕНА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» ____ 20 __ г. № 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ядку проведения инвентаризации программн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программного обеспечения (ПО) проводится на всех без исключения компьютерах, состоящих на балансе. Личные компьютеры преподавателей инвентаризации не подлежат.</w:t>
      </w:r>
    </w:p>
    <w:p>
      <w:pPr>
        <w:pStyle w:val="Normal"/>
        <w:numPr>
          <w:ilvl w:val="0"/>
          <w:numId w:val="26"/>
        </w:numPr>
        <w:spacing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нтаризации подлежат все без исключения экземпляры программного обеспечения, включая как устанавливаемые стандартными средствами и видимые в разделе «Установка и удаление программ» Панели Управления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, так и экземпляры дистрибутивов и рабочих копий программ, находящихся на всех без исключения перезаписываемых носителях, подключённых к компьютеру, включая жёсткие диски, постоянно используемые с данным компьютером карты памяти, оптические перезаписываемые диски и т.п.</w:t>
      </w:r>
    </w:p>
    <w:p>
      <w:pPr>
        <w:pStyle w:val="Normal"/>
        <w:numPr>
          <w:ilvl w:val="0"/>
          <w:numId w:val="26"/>
        </w:numPr>
        <w:spacing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ый компьютер составляется электронная инвентаризационная карточка (далее – «ЭК») по форме «</w:t>
      </w:r>
      <w:r>
        <w:rPr>
          <w:rFonts w:cs="Times New Roman" w:ascii="Times New Roman" w:hAnsi="Times New Roman"/>
          <w:b/>
          <w:sz w:val="24"/>
          <w:szCs w:val="24"/>
        </w:rPr>
        <w:t>Инвентаризационная карточка компьютер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numPr>
          <w:ilvl w:val="0"/>
          <w:numId w:val="26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 результатах инвентаризации найденное программное обеспечение должно быть чётко классифицировано по следующим шести признакам «учётной единицы»:</w:t>
      </w:r>
    </w:p>
    <w:p>
      <w:pPr>
        <w:pStyle w:val="Normal"/>
        <w:numPr>
          <w:ilvl w:val="1"/>
          <w:numId w:val="26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ель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мер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crosoft)</w:t>
      </w:r>
    </w:p>
    <w:p>
      <w:pPr>
        <w:pStyle w:val="Normal"/>
        <w:numPr>
          <w:ilvl w:val="1"/>
          <w:numId w:val="26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fice)</w:t>
      </w:r>
    </w:p>
    <w:p>
      <w:pPr>
        <w:pStyle w:val="Normal"/>
        <w:numPr>
          <w:ilvl w:val="1"/>
          <w:numId w:val="26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кет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мер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fessional)</w:t>
      </w:r>
    </w:p>
    <w:p>
      <w:pPr>
        <w:pStyle w:val="Normal"/>
        <w:numPr>
          <w:ilvl w:val="1"/>
          <w:numId w:val="26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сия </w:t>
      </w:r>
      <w:r>
        <w:rPr>
          <w:rFonts w:cs="Times New Roman" w:ascii="Times New Roman" w:hAnsi="Times New Roman"/>
          <w:i/>
          <w:sz w:val="24"/>
          <w:szCs w:val="24"/>
        </w:rPr>
        <w:t>(пример: 2007)</w:t>
      </w:r>
    </w:p>
    <w:p>
      <w:pPr>
        <w:pStyle w:val="Normal"/>
        <w:numPr>
          <w:ilvl w:val="1"/>
          <w:numId w:val="26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</w:t>
      </w:r>
      <w:r>
        <w:rPr>
          <w:rFonts w:cs="Times New Roman" w:ascii="Times New Roman" w:hAnsi="Times New Roman"/>
          <w:i/>
          <w:sz w:val="24"/>
          <w:szCs w:val="24"/>
        </w:rPr>
        <w:t>(пример: русский)</w:t>
      </w:r>
    </w:p>
    <w:p>
      <w:pPr>
        <w:pStyle w:val="Normal"/>
        <w:numPr>
          <w:ilvl w:val="1"/>
          <w:numId w:val="26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форма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мер: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ndows)</w:t>
      </w:r>
    </w:p>
    <w:p>
      <w:pPr>
        <w:pStyle w:val="Normal"/>
        <w:numPr>
          <w:ilvl w:val="0"/>
          <w:numId w:val="26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йденное ПО однозначно может быть определено как составляющая СБППО, должна быть сделана соответствующая пометка.</w:t>
      </w:r>
    </w:p>
    <w:p>
      <w:pPr>
        <w:pStyle w:val="Normal"/>
        <w:numPr>
          <w:ilvl w:val="0"/>
          <w:numId w:val="26"/>
        </w:numPr>
        <w:spacing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ёту, помимо исполняемого программного обеспечения и его компонентов, также подлежат:</w:t>
      </w:r>
    </w:p>
    <w:p>
      <w:pPr>
        <w:pStyle w:val="Normal"/>
        <w:numPr>
          <w:ilvl w:val="1"/>
          <w:numId w:val="26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ы;</w:t>
      </w:r>
    </w:p>
    <w:p>
      <w:pPr>
        <w:pStyle w:val="Normal"/>
        <w:numPr>
          <w:ilvl w:val="1"/>
          <w:numId w:val="26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ые, графические и видео-файлы, являющиеся объектами авторского права.</w:t>
      </w:r>
    </w:p>
    <w:p>
      <w:pPr>
        <w:pStyle w:val="Normal"/>
        <w:numPr>
          <w:ilvl w:val="0"/>
          <w:numId w:val="26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инвентаризации ПО на основании заполненных ЭК составляется сводная таблица по форме «</w:t>
      </w:r>
      <w:r>
        <w:rPr>
          <w:rFonts w:cs="Times New Roman" w:ascii="Times New Roman" w:hAnsi="Times New Roman"/>
          <w:b/>
          <w:sz w:val="24"/>
          <w:szCs w:val="24"/>
        </w:rPr>
        <w:t>Реестр 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>» с указанием общего количества экземпляров ПО по каждой учётной единице.</w:t>
      </w:r>
    </w:p>
    <w:p>
      <w:pPr>
        <w:pStyle w:val="Normal"/>
        <w:numPr>
          <w:ilvl w:val="0"/>
          <w:numId w:val="26"/>
        </w:numPr>
        <w:spacing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ой перепроверке и инвентаризации подлежат следующие активы:</w:t>
      </w:r>
    </w:p>
    <w:p>
      <w:pPr>
        <w:pStyle w:val="Normal"/>
        <w:numPr>
          <w:ilvl w:val="1"/>
          <w:numId w:val="26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а приобретение ПО;</w:t>
      </w:r>
    </w:p>
    <w:p>
      <w:pPr>
        <w:pStyle w:val="Normal"/>
        <w:numPr>
          <w:ilvl w:val="1"/>
          <w:numId w:val="26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ли;</w:t>
      </w:r>
    </w:p>
    <w:p>
      <w:pPr>
        <w:pStyle w:val="Normal"/>
        <w:numPr>
          <w:ilvl w:val="1"/>
          <w:numId w:val="26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;</w:t>
      </w:r>
    </w:p>
    <w:p>
      <w:pPr>
        <w:pStyle w:val="Normal"/>
        <w:numPr>
          <w:ilvl w:val="1"/>
          <w:numId w:val="26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а пользователя;</w:t>
      </w:r>
    </w:p>
    <w:p>
      <w:pPr>
        <w:pStyle w:val="Normal"/>
        <w:numPr>
          <w:ilvl w:val="1"/>
          <w:numId w:val="26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дительные материалы.</w:t>
      </w:r>
    </w:p>
    <w:p>
      <w:pPr>
        <w:pStyle w:val="Normal"/>
        <w:numPr>
          <w:ilvl w:val="0"/>
          <w:numId w:val="26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нвентаризации активов вносятся в реестр по форме «</w:t>
      </w:r>
      <w:r>
        <w:rPr>
          <w:rFonts w:cs="Times New Roman" w:ascii="Times New Roman" w:hAnsi="Times New Roman"/>
          <w:b/>
          <w:sz w:val="24"/>
          <w:szCs w:val="24"/>
        </w:rPr>
        <w:t>Реестр сопроводительной документации и сопутствующих активов 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26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нвентаризации активов сверяются со следующими материалами:</w:t>
      </w:r>
    </w:p>
    <w:p>
      <w:pPr>
        <w:pStyle w:val="Normal"/>
        <w:numPr>
          <w:ilvl w:val="1"/>
          <w:numId w:val="26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ми предыдущими результатами инвентаризации активов;</w:t>
      </w:r>
    </w:p>
    <w:p>
      <w:pPr>
        <w:pStyle w:val="Normal"/>
        <w:numPr>
          <w:ilvl w:val="1"/>
          <w:numId w:val="26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ми выдачи СБППО;</w:t>
      </w:r>
    </w:p>
    <w:p>
      <w:pPr>
        <w:pStyle w:val="Normal"/>
        <w:numPr>
          <w:ilvl w:val="1"/>
          <w:numId w:val="26"/>
        </w:numPr>
        <w:spacing w:before="0" w:after="0"/>
        <w:ind w:left="144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ями о приобретении и списании ПО за период между настоящей датой и датой предыдущей инвентаризации.</w:t>
      </w:r>
    </w:p>
    <w:p>
      <w:pPr>
        <w:pStyle w:val="Normal"/>
        <w:numPr>
          <w:ilvl w:val="0"/>
          <w:numId w:val="26"/>
        </w:numPr>
        <w:spacing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роцессе сверки обнаружены расхождения и/или пропажа документации и/или других активов, составляется докладная записка на имя директора  с перечислением недочётов, их причин, планируемых и принимаемых мер по их устранению.</w:t>
      </w:r>
    </w:p>
    <w:p>
      <w:pPr>
        <w:pStyle w:val="Normal"/>
        <w:numPr>
          <w:ilvl w:val="0"/>
          <w:numId w:val="26"/>
        </w:numPr>
        <w:spacing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роцессе инвентаризации какие-либо активы найдены вне специализированного хранилища и обнаружено, что данные активы не были выданы для выполнения каких-либо работ в строгом соответствии с регламентами выдачи, активы должны быть немедленно помещены в хранилище, а на имя директора  должна быть составлена докладная записка с перечислением недочётов, их причин, планируемых и принимаемых мер по их устранению.</w:t>
      </w:r>
    </w:p>
    <w:p>
      <w:pPr>
        <w:pStyle w:val="Normal"/>
        <w:numPr>
          <w:ilvl w:val="0"/>
          <w:numId w:val="26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естр программного обеспечения вносится информация о лицензиях, находящихся в законном наличии и/или распоряжении 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личество фактических копий программного обеспечения и лицензий на него сравнивается, расхождения указываются в специальной колонке таблицы. ВНИМАНИЕ! Пакет СБППО не ограничивает количество установок. Напротив СБППО в реестре программного обеспечения следует указать «количество не ограничено лицензией».</w:t>
      </w:r>
    </w:p>
    <w:p>
      <w:pPr>
        <w:pStyle w:val="Normal"/>
        <w:numPr>
          <w:ilvl w:val="0"/>
          <w:numId w:val="26"/>
        </w:numPr>
        <w:spacing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из ЭК и реестра программного обеспечения сверяется с карточками учёта установок СБППО, входящими в комплект СБППО. Если в процессе сверки обнаружены расхождения, составляется докладная записка на имя директора  с перечислением недочётов, их причин, планируемых и принимаемых мер по их устранению.</w:t>
      </w:r>
    </w:p>
    <w:p>
      <w:pPr>
        <w:pStyle w:val="Normal"/>
        <w:numPr>
          <w:ilvl w:val="0"/>
          <w:numId w:val="26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инвентаризации директору  представляется рапорт (отчёт) о выполнении инвентаризации в свободной форме с подписями лиц, проводивших  инвентаризацию, с приложением:</w:t>
      </w:r>
    </w:p>
    <w:p>
      <w:pPr>
        <w:pStyle w:val="Normal"/>
        <w:numPr>
          <w:ilvl w:val="1"/>
          <w:numId w:val="26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программного обеспечения;</w:t>
      </w:r>
    </w:p>
    <w:p>
      <w:pPr>
        <w:pStyle w:val="Normal"/>
        <w:numPr>
          <w:ilvl w:val="1"/>
          <w:numId w:val="26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сопроводительной документации и сопутствующих активов программного обеспечения;</w:t>
      </w:r>
    </w:p>
    <w:p>
      <w:pPr>
        <w:pStyle w:val="Normal"/>
        <w:numPr>
          <w:ilvl w:val="1"/>
          <w:numId w:val="26"/>
        </w:numPr>
        <w:spacing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йденных недочётах – соответствующих докладных записок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9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4" w:name="_Реестр_программного_обеспечения"/>
      <w:bookmarkEnd w:id="24"/>
      <w:r>
        <w:rPr>
          <w:rFonts w:cs="Times New Roman" w:ascii="Times New Roman" w:hAnsi="Times New Roman"/>
          <w:sz w:val="24"/>
          <w:szCs w:val="24"/>
        </w:rPr>
        <w:t>Реестр программн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880"/>
      </w:tblGrid>
      <w:tr>
        <w:trPr/>
        <w:tc>
          <w:tcPr>
            <w:tcW w:w="241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У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итель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109"/>
        <w:gridCol w:w="1642"/>
        <w:gridCol w:w="3489"/>
        <w:gridCol w:w="1472"/>
        <w:gridCol w:w="3136"/>
      </w:tblGrid>
      <w:tr>
        <w:trPr>
          <w:trHeight w:val="72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раммный продук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учётная единиц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БППО (д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фактических копи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лицензий в наличии, для СБППО – «не ограничено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остаток или избыток лиценз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ентарии</w:t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0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5" w:name="_Реестр_сопроводительной_документаци"/>
      <w:bookmarkEnd w:id="25"/>
      <w:r>
        <w:rPr>
          <w:rFonts w:cs="Times New Roman" w:ascii="Times New Roman" w:hAnsi="Times New Roman"/>
          <w:sz w:val="24"/>
          <w:szCs w:val="24"/>
        </w:rPr>
        <w:t>Реестр сопроводительной документации и сопутствующих активов программн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80"/>
      </w:tblGrid>
      <w:tr>
        <w:trPr/>
        <w:tc>
          <w:tcPr>
            <w:tcW w:w="263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З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итель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984"/>
        <w:gridCol w:w="867"/>
        <w:gridCol w:w="1260"/>
        <w:gridCol w:w="1560"/>
        <w:gridCol w:w="992"/>
        <w:gridCol w:w="1039"/>
        <w:gridCol w:w="1294"/>
        <w:gridCol w:w="2345"/>
      </w:tblGrid>
      <w:tr>
        <w:trPr>
          <w:trHeight w:val="579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ый продукт (учётная единица)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ы, доказывающие законность вла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сители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путствующие материал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ентарии</w:t>
            </w:r>
          </w:p>
        </w:tc>
      </w:tr>
      <w:tr>
        <w:trPr>
          <w:trHeight w:val="433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к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ч-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(укажит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аков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(укажите)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1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6" w:name="_Инвентаризационная_карточка_компьют"/>
      <w:bookmarkEnd w:id="26"/>
      <w:r>
        <w:rPr>
          <w:rFonts w:cs="Times New Roman" w:ascii="Times New Roman" w:hAnsi="Times New Roman"/>
          <w:sz w:val="24"/>
          <w:szCs w:val="24"/>
        </w:rPr>
        <w:t>Инвентаризационная карточка компьют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нвентаризации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 20    г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ю провёл (имя)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компьютера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и принадлежность компьютера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компью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-фактор (стационарный, переносной, вид корпус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и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сткий диск (дис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  <w:t>Программное обеспечение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60"/>
        <w:gridCol w:w="1568"/>
        <w:gridCol w:w="1569"/>
        <w:gridCol w:w="1569"/>
        <w:gridCol w:w="1570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изводи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к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р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ь СБППО? (д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)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2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улярной инвентаризации программн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 20__ г.                                                                                   №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_О_регулярной_инвентаризации_програм"/>
      <w:bookmarkStart w:id="28" w:name="_О_регулярной_инвентаризации_програм"/>
      <w:bookmarkEnd w:id="2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ListParagraph"/>
        <w:numPr>
          <w:ilvl w:val="0"/>
          <w:numId w:val="2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ответственным за проведение регулярной инвентаризации </w:t>
      </w:r>
      <w:r>
        <w:rPr>
          <w:rFonts w:cs="Times New Roman" w:ascii="Times New Roman" w:hAnsi="Times New Roman"/>
          <w:i/>
          <w:sz w:val="24"/>
          <w:szCs w:val="24"/>
        </w:rPr>
        <w:t>[лицо, ответственное за учёт и хранение СБППО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нтаризацию проводить ежегодно в </w:t>
      </w:r>
      <w:r>
        <w:rPr>
          <w:rFonts w:cs="Times New Roman" w:ascii="Times New Roman" w:hAnsi="Times New Roman"/>
          <w:i/>
          <w:sz w:val="24"/>
          <w:szCs w:val="24"/>
        </w:rPr>
        <w:t>[июне]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[декабре] </w:t>
      </w:r>
      <w:r>
        <w:rPr>
          <w:rFonts w:cs="Times New Roman" w:ascii="Times New Roman" w:hAnsi="Times New Roman"/>
          <w:sz w:val="24"/>
          <w:szCs w:val="24"/>
        </w:rPr>
        <w:t>согласно регламенту «Инструкция по порядку проведения инвентаризации программного обеспечения», используя утверждённые отчётные формы:</w:t>
      </w:r>
    </w:p>
    <w:p>
      <w:pPr>
        <w:pStyle w:val="ListParagraph"/>
        <w:numPr>
          <w:ilvl w:val="1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естр программного обеспечения»;</w:t>
      </w:r>
    </w:p>
    <w:p>
      <w:pPr>
        <w:pStyle w:val="ListParagraph"/>
        <w:numPr>
          <w:ilvl w:val="1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естр сопроводительной документации и сопутствующих активов программного обеспечения»;</w:t>
      </w:r>
    </w:p>
    <w:p>
      <w:pPr>
        <w:pStyle w:val="ListParagraph"/>
        <w:numPr>
          <w:ilvl w:val="1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вентаризационная карточка компьютера».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астоящего приказа оставляю за собой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3 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иректор ОУ ___________________ И.О. Фамил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3</w:t>
      </w:r>
    </w:p>
    <w:p>
      <w:pPr>
        <w:pStyle w:val="Normal"/>
        <w:ind w:left="572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  <w:bookmarkStart w:id="29" w:name="_Порядок_проверки_действий_лиц,_отве"/>
      <w:bookmarkStart w:id="30" w:name="_Порядок_проверки_действий_лиц,_отве"/>
      <w:bookmarkEnd w:id="30"/>
    </w:p>
    <w:p>
      <w:pPr>
        <w:pStyle w:val="Normal"/>
        <w:ind w:left="572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УТВЕРЖДЕН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» ____ 20 __ г. № ___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Heading1"/>
        <w:keepNext w:val="false"/>
        <w:keepLines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действий лиц, ответственных за программное обеспе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й ежегодной проверке подлежат: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качество ведения журналов: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урнал регистрации работ по установке и удалению СБППО»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урнал выдачи СБППО»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качество ведения учётных карточек личных компьютеров преподавателей;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гулярной инвентаризации программного обеспечения, включая докладные записки о найденных недостатках;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 хранения активов в специализированном хранилище, наличие порядка в хранилище. 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ыявления скрытых недостатков рекомендуется провести: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е проверки отдельных компьютеров на предмет наличия на них нелегального программного обеспечения, сравнение результатов проверки с электронной инвентаризационной карточкой компьютера и результатами последней инвентаризации;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личия СБППО и сопутствующих активов в хранилище (дополнительно к проверке, проводимой в ходе инвентаризации ПО);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е опросы преподавателей и других сотрудников, пользующихся СБППО как на компьютерах , так и на личных компьютерах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оцессе проверки обнаружены недочёты, на имя директора должна быть составлена докладная записка с перечислением недочётов, их причин, планируемых и принимаемых мер по их устранению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аточной квалификации лица, ответственного за регулярные проверки, для проведения некоторых работ может быть привлечён эксперт с необходимыми навыками. Эксперт не должен входить в число лиц, ответственных за программное обеспечение или быть их подчинённым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4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улярной проверке деятельности лиц, ответственных за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 г.                                                                                  №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_О_регулярной_проверке_деятельности_"/>
      <w:bookmarkStart w:id="32" w:name="_О_регулярной_проверке_деятельности_"/>
      <w:bookmarkEnd w:id="3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</w:t>
      </w:r>
      <w:r>
        <w:rPr>
          <w:rFonts w:cs="Times New Roman" w:ascii="Times New Roman" w:hAnsi="Times New Roman"/>
          <w:i/>
          <w:sz w:val="24"/>
          <w:szCs w:val="24"/>
        </w:rPr>
        <w:t>[в январе]</w:t>
      </w:r>
      <w:r>
        <w:rPr>
          <w:rFonts w:cs="Times New Roman" w:ascii="Times New Roman" w:hAnsi="Times New Roman"/>
          <w:sz w:val="24"/>
          <w:szCs w:val="24"/>
        </w:rPr>
        <w:t xml:space="preserve"> проводить проверку деятельности лиц, ответственных за программное обеспечени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проведение проверки назначить </w:t>
      </w:r>
      <w:r>
        <w:rPr>
          <w:rFonts w:cs="Times New Roman" w:ascii="Times New Roman" w:hAnsi="Times New Roman"/>
          <w:i/>
          <w:sz w:val="24"/>
          <w:szCs w:val="24"/>
        </w:rPr>
        <w:t>[любое лицо не из числа ответственных за программное обеспечение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привлекать к проверке лиц, ответственных за программное обеспечение и их подчинённых. При необходимости привлечения к работам эксперта, ответственный за проведение проверки обязан получить письменное согласие на привлечение данного эксперта от директора О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проводить в соответствии с регламентом «Порядок проверки действий лиц, ответственных за программное обеспечение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иректор ОУ ______________ И.О. Фамил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_Приказ_о_порядке_удаления_СБППО_при"/>
      <w:bookmarkStart w:id="34" w:name="_Приказ_о_порядке_удаления_СБППО_при"/>
      <w:bookmarkEnd w:id="34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даления СБППО при списании обору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ы по списанию компьютерного оборудования выполнять исключительно под контролем ответственного за учёт и хранение СБППО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инсталляция СБППО со списываемого компьютера проводится в соответствии с регламентом «</w:t>
      </w:r>
      <w:r>
        <w:rPr>
          <w:rFonts w:cs="Times New Roman" w:ascii="Times New Roman" w:hAnsi="Times New Roman"/>
          <w:b/>
          <w:sz w:val="24"/>
          <w:szCs w:val="24"/>
        </w:rPr>
        <w:t>Порядок установки и удаления СБППО на компьютерах школ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писанием компьютера или любых перезаписываемых носителей (жёстких дисков) все без исключения данные подлежат уничтожению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лицам за учёт, хранение, установку и использование ПО ознакомиться с настоящим приказом и перечисленными выше регламентами и расписаться по факту ознакомления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ается проводить любые операции по списанию компьютеров, противоречащие настоящему приказу в любой его части.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выполнение регламентов возлагается на ответственное лицо за учёт и хранение СБППО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иректор ОУ _______________ И.О. Фамил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  <w:r>
        <w:rPr>
          <w:rFonts w:cs="Times New Roman" w:ascii="Times New Roman" w:hAnsi="Times New Roman"/>
          <w:i/>
          <w:sz w:val="24"/>
          <w:szCs w:val="24"/>
        </w:rPr>
        <w:t>(подпись лица, ответственного за учёт и хранение СБППО)</w:t>
      </w:r>
    </w:p>
    <w:p>
      <w:pPr>
        <w:pStyle w:val="Normal"/>
        <w:ind w:right="-5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  <w:r>
        <w:rPr>
          <w:rFonts w:cs="Times New Roman" w:ascii="Times New Roman" w:hAnsi="Times New Roman"/>
          <w:i/>
          <w:sz w:val="24"/>
          <w:szCs w:val="24"/>
        </w:rPr>
        <w:t>(подпись лица, ответственного за установку и использование СБППО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6</w:t>
      </w:r>
    </w:p>
    <w:p>
      <w:pPr>
        <w:pStyle w:val="Normal"/>
        <w:ind w:left="572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УТВЕРЖДЕН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</w:p>
    <w:p>
      <w:pPr>
        <w:pStyle w:val="HTML"/>
        <w:ind w:left="5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» ____ 20 __ г. № 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35" w:name="_ПОРЯДОК_УНИЧТОЖЕНИЯ"/>
      <w:bookmarkEnd w:id="35"/>
      <w:r>
        <w:rPr>
          <w:rFonts w:cs="Times New Roman" w:ascii="Times New Roman" w:hAnsi="Times New Roman"/>
          <w:sz w:val="24"/>
          <w:szCs w:val="24"/>
        </w:rPr>
        <w:t xml:space="preserve">ПОРЯДОК УНИЧТОЖЕНИЯ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а стандартного (базового) пакета программного обеспечения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ступлении условия: окончание срока действия лицензионного соглашения (декабрь 2010 г.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становку и использование программного обеспечения, не позднее, чем в недельный срок после наступления вышеназванного условия обязано:</w:t>
      </w:r>
    </w:p>
    <w:p>
      <w:pPr>
        <w:pStyle w:val="ListParagraph"/>
        <w:numPr>
          <w:ilvl w:val="1"/>
          <w:numId w:val="9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овать пользователей программного обеспечения (ПО), установленного в рамках проекта, о том, что его дальнейшее использование приведет к нарушению лицензионного соглашения;</w:t>
      </w:r>
    </w:p>
    <w:p>
      <w:pPr>
        <w:pStyle w:val="ListParagraph"/>
        <w:numPr>
          <w:ilvl w:val="1"/>
          <w:numId w:val="9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 (деинсталлировать) все ПО, установленное в  рамках проекта,  с компьютеров ОУ согласно соответствующему регламенту;</w:t>
      </w:r>
    </w:p>
    <w:p>
      <w:pPr>
        <w:pStyle w:val="ListParagraph"/>
        <w:numPr>
          <w:ilvl w:val="1"/>
          <w:numId w:val="9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алить (деинсталлировать) ПО из состава СБППО с личных компьютеров преподавателей согласно соответствующему регламенту в соответствии с реестром и карточками учёта личных компьютеров преподавателей;</w:t>
      </w:r>
    </w:p>
    <w:p>
      <w:pPr>
        <w:pStyle w:val="ListParagraph"/>
        <w:numPr>
          <w:ilvl w:val="1"/>
          <w:numId w:val="9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акту выполнения перечисленных работ отчитаться лицу, ответственному за учёт и хранение программного обеспечения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9"/>
        <w:t>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чёт и хранение программного обеспечения, не позднее, чем в недельный срок после удаления всех копий СБППО с компьютеров ОУ и преподавателей, обязано:</w:t>
      </w:r>
    </w:p>
    <w:p>
      <w:pPr>
        <w:pStyle w:val="ListParagraph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 в комплектности пакета СБППО, включая все документы, носители и упаковку. При утере части пакета СБППО подготовить соответствующую докладную записку на имя директора ОУ.</w:t>
      </w:r>
    </w:p>
    <w:p>
      <w:pPr>
        <w:pStyle w:val="ListParagraph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директору ОУ комплект СБППО и, при необходимости, докладную записку об утере части пакета СБППО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У обязан: </w:t>
      </w:r>
    </w:p>
    <w:p>
      <w:pPr>
        <w:pStyle w:val="ListParagraph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дельный срок организовать процедуру уничтожения СБППО, включая физические носители, по акту уничтожения СБППО. Акт заполняется в двух экземплярах, один из которых остаётся в ОУ, другой передается ответственному лицу из вышестоящего органа управления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27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6" w:name="_уничтожения_стандартного_(базового)"/>
      <w:bookmarkEnd w:id="36"/>
      <w:r>
        <w:rPr>
          <w:rFonts w:cs="Times New Roman" w:ascii="Times New Roman" w:hAnsi="Times New Roman"/>
          <w:sz w:val="24"/>
          <w:szCs w:val="24"/>
        </w:rPr>
        <w:t>уничтожения стандартного (базового) пакета программного обеспечения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«___» ______ 20__ г.                                                                                            №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: приказ директора ОУ от «__» ___ 20__г. № ____  «О порядке уничтожения СБПП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30" w:right="-1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вязи с наступлением условия:  </w:t>
      </w:r>
      <w:r>
        <w:rPr>
          <w:rFonts w:cs="Times New Roman" w:ascii="Times New Roman" w:hAnsi="Times New Roman"/>
          <w:b/>
          <w:sz w:val="24"/>
          <w:szCs w:val="24"/>
        </w:rPr>
        <w:t>окончание срока действия лицензионных соглашений</w:t>
      </w:r>
      <w:r>
        <w:rPr>
          <w:rFonts w:cs="Times New Roman" w:ascii="Times New Roman" w:hAnsi="Times New Roman"/>
          <w:sz w:val="24"/>
          <w:szCs w:val="24"/>
        </w:rPr>
        <w:t xml:space="preserve"> (декабрь 2010 г.) ОУ в лице </w:t>
      </w:r>
      <w:r>
        <w:rPr>
          <w:rFonts w:cs="Times New Roman" w:ascii="Times New Roman" w:hAnsi="Times New Roman"/>
          <w:i/>
          <w:sz w:val="24"/>
          <w:szCs w:val="24"/>
        </w:rPr>
        <w:t>[директора]</w:t>
      </w:r>
      <w:r>
        <w:rPr>
          <w:rFonts w:cs="Times New Roman" w:ascii="Times New Roman" w:hAnsi="Times New Roman"/>
          <w:sz w:val="24"/>
          <w:szCs w:val="24"/>
        </w:rPr>
        <w:t xml:space="preserve"> производит уничтож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СБППО, включая физические носители.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 СБППО уничтожен ___________________ </w:t>
      </w:r>
      <w:r>
        <w:rPr>
          <w:rFonts w:cs="Times New Roman" w:ascii="Times New Roman" w:hAnsi="Times New Roman"/>
          <w:i/>
          <w:sz w:val="24"/>
          <w:szCs w:val="24"/>
        </w:rPr>
        <w:t>(полностью/не полностью)</w:t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в двух экземплярах.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Перечень утерянных частей СБППО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62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 И.О. Фами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 И.О. Фамилия</w:t>
      </w:r>
      <w:r>
        <w:br w:type="page"/>
      </w:r>
    </w:p>
    <w:p>
      <w:pPr>
        <w:pStyle w:val="ListParagraph"/>
        <w:spacing w:lineRule="auto" w:line="240" w:before="0" w:after="0"/>
        <w:ind w:left="0" w:right="-8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8</w:t>
      </w:r>
    </w:p>
    <w:p>
      <w:pPr>
        <w:pStyle w:val="ListParagraph"/>
        <w:spacing w:lineRule="auto" w:line="240" w:before="0" w:after="0"/>
        <w:ind w:left="0" w:right="-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7" w:name="_О_порядке_уничтожения_СБППО_при_пре"/>
      <w:bookmarkEnd w:id="37"/>
      <w:r>
        <w:rPr>
          <w:rFonts w:cs="Times New Roman" w:ascii="Times New Roman" w:hAnsi="Times New Roman"/>
          <w:sz w:val="24"/>
          <w:szCs w:val="24"/>
        </w:rPr>
        <w:t>О порядке уничтожения СБППО при прекращении действия лиценз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» ________ 20 __ г.                                                                                                № 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екращением действия лицензий СБПП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сти деинсталляцию и уничтожение СБППО в соответствии с регламентом «</w:t>
      </w:r>
      <w:r>
        <w:rPr>
          <w:rFonts w:cs="Times New Roman" w:ascii="Times New Roman" w:hAnsi="Times New Roman"/>
          <w:b/>
          <w:sz w:val="24"/>
          <w:szCs w:val="24"/>
        </w:rPr>
        <w:t>Порядок уничтожения комплекта стандартного (базового) пакета 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иректор ОУ ______________ И.О. Фамилия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FF"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eastAsia="ja-JP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ветственное лицо может быть одно. Функции совмещены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 том случае, если такой ответственный назначен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sz w:val="18"/>
          <w:szCs w:val="18"/>
        </w:rPr>
        <w:t>П</w:t>
      </w:r>
      <w:r>
        <w:rPr>
          <w:rFonts w:cs="Times New Roman" w:ascii="Times New Roman" w:hAnsi="Times New Roman"/>
          <w:i/>
          <w:sz w:val="18"/>
          <w:szCs w:val="18"/>
        </w:rPr>
        <w:t>риказ издаётся только в случае наступления одного из условий, перечисленных в Порядке возврата СБППО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>списание, окончание действия проекта и т.д</w:t>
      </w:r>
    </w:p>
  </w:footnote>
  <w:footnote w:id="6"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** в том случае, когда требуется перенос аппаратных ключей на другие компьютеры, таковые работы выполняются отдельно, в строгом соответствии с процедурой установки, описанной выше в настоящем документе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ри замене преподавателем своего личного компьютера на другой, проводится процедура удаления СБППО с его/её предыдущего компьютера в соответствии с параграфом 2 данного регламента.</w:t>
      </w:r>
    </w:p>
  </w:footnote>
  <w:footnote w:id="8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i/>
        </w:rPr>
        <w:t>Следует иметь ввиду, что д</w:t>
      </w:r>
      <w:r>
        <w:rPr>
          <w:rFonts w:cs="Times New Roman" w:ascii="Times New Roman" w:hAnsi="Times New Roman"/>
          <w:i/>
          <w:sz w:val="18"/>
          <w:szCs w:val="18"/>
        </w:rPr>
        <w:t>анный шаблон приказа приведён как пример. Рекомендуется придерживаться уже сложившейся в ОУ кадровой практики и использовать свои шаблоны и методы при приёме на работу или присвоении (назначении) должностных прав и обязанностей существующим штатным единицам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 том случае, если такой ответственный назначе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191" w:hanging="28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191" w:hanging="28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Rockwell" w:hAnsi="Rockwell" w:cs="Rockwel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Rockwell" w:hAnsi="Rockwell" w:cs="Rockwel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Rockwell" w:hAnsi="Rockwell" w:cs="Rockwel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Rockwell" w:hAnsi="Rockwell" w:cs="Rockwel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Rockwell" w:hAnsi="Rockwell" w:cs="Rockwel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Rockwell" w:hAnsi="Rockwell" w:cs="Rockwel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Rockwell" w:hAnsi="Rockwell" w:cs="Rockwel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Rockwell" w:hAnsi="Rockwell" w:cs="Rockwel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9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37:00Z</dcterms:created>
  <dc:creator>Alexander Golev</dc:creator>
  <dc:description/>
  <dc:language>en-US</dc:language>
  <cp:lastModifiedBy>malavkin</cp:lastModifiedBy>
  <cp:lastPrinted>2008-06-18T11:32:00Z</cp:lastPrinted>
  <dcterms:modified xsi:type="dcterms:W3CDTF">2011-12-27T03:37:00Z</dcterms:modified>
  <cp:revision>2</cp:revision>
  <dc:subject/>
  <dc:title>Правила учёта СБППО</dc:title>
</cp:coreProperties>
</file>