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i/>
          <w:sz w:val="30"/>
          <w:szCs w:val="30"/>
        </w:rPr>
        <w:t xml:space="preserve">Управление Алтайского края по образованию и делам молодёжи </w:t>
      </w:r>
    </w:p>
    <w:p>
      <w:pPr>
        <w:pStyle w:val="Normal"/>
        <w:ind w:firstLine="540"/>
        <w:jc w:val="center"/>
        <w:rPr/>
      </w:pPr>
      <w:r>
        <w:rPr>
          <w:bCs/>
          <w:i/>
          <w:sz w:val="30"/>
          <w:szCs w:val="30"/>
        </w:rPr>
        <w:t xml:space="preserve">КГОУ ДПО Алтайский краевой институт повышения квалификации работников образования </w:t>
      </w:r>
    </w:p>
    <w:p>
      <w:pPr>
        <w:pStyle w:val="Normal"/>
        <w:ind w:firstLine="540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540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.Ю. Муратов, А.А. Шнайдер, Д.В. Коновалов, Е.А. Дмитриева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еход на пакет свободного программного обеспечения в системе образования. Особенности организации и преподавания информатики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i/>
          <w:sz w:val="30"/>
          <w:szCs w:val="30"/>
        </w:rPr>
        <w:t>Методические рекомендации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27"/>
        <w:jc w:val="center"/>
        <w:rPr>
          <w:sz w:val="32"/>
          <w:szCs w:val="32"/>
        </w:rPr>
      </w:pPr>
      <w:r>
        <w:rPr>
          <w:sz w:val="32"/>
          <w:szCs w:val="32"/>
        </w:rPr>
        <w:t>Барнаул - 2011</w:t>
      </w:r>
      <w:r>
        <w:br w:type="page"/>
      </w:r>
    </w:p>
    <w:p>
      <w:pPr>
        <w:pStyle w:val="Normal"/>
        <w:ind w:left="567" w:hanging="27"/>
        <w:rPr>
          <w:sz w:val="30"/>
          <w:szCs w:val="30"/>
        </w:rPr>
      </w:pPr>
      <w:r>
        <w:rPr>
          <w:sz w:val="30"/>
          <w:szCs w:val="30"/>
        </w:rPr>
        <w:t>ББК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Cs/>
          <w:i/>
          <w:sz w:val="30"/>
          <w:szCs w:val="30"/>
        </w:rPr>
        <w:t>А.Ю. Муратов, А.А. Шнайдер, Д.В. Коновалов, Е.А. Дмитриева.</w:t>
      </w:r>
      <w:r>
        <w:rPr>
          <w:spacing w:val="1"/>
          <w:sz w:val="30"/>
          <w:szCs w:val="30"/>
        </w:rPr>
        <w:t xml:space="preserve"> Переход на пакет свободного программного обеспечения. Особенности организации и преподавания информатики. Методические рекомендации. – Барнаул, 2011. –  с.</w:t>
      </w:r>
    </w:p>
    <w:p>
      <w:pPr>
        <w:pStyle w:val="Normal"/>
        <w:ind w:firstLine="54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Рецензенты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М.В. Томашев, доцент кафедры информационных систем в экономике АлтГТУ, к.т.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.А. Широкова, старший преподаватель кафедры информатики и ИКТ АКИПКРО</w:t>
      </w:r>
    </w:p>
    <w:p>
      <w:pPr>
        <w:pStyle w:val="Normal"/>
        <w:ind w:firstLine="54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предназначены для руководителей и заместителей руководителей образовательных учреждений по ИКТ, учителей информатики и ИКТ. Главная цель пособия - способствовать информированности работников образования о свободном программном обеспечении, об организационных и методических особенностях перехода на пакет свободного программного обеспечения, поставленного в общеобразовательные учреждения РФ в рамках национального приоритетного проекта «Образование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обие содержит базовую информацию о свободном ПО, государственной политике в данной области, рекомендации  об организации перехода в образовательном учреждении, а также в преподавании информатики. В пособии рассмотрены возможные трудности внедрения и применения пакета СПО и предложены пути их решения. В приложениях представлены примерные школьные нормативно-правовые акты по переходу на ПСПО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0"/>
          <w:szCs w:val="30"/>
        </w:rPr>
        <w:t>Пособие может стать руководством для сотрудников образовательных учреждений в рамках решения задачи по переходу на свободное программное обеспечение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ISBN</w:t>
      </w:r>
      <w:r>
        <w:rPr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Fbl"/>
          <w:b/>
          <w:sz w:val="28"/>
          <w:szCs w:val="28"/>
        </w:rPr>
        <w:t>Оглавление</w:t>
      </w:r>
    </w:p>
    <w:p>
      <w:pPr>
        <w:pStyle w:val="Normal"/>
        <w:rPr>
          <w:rStyle w:val="Fbl"/>
          <w:b/>
          <w:b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9950401">
            <w:r>
              <w:rPr>
                <w:rStyle w:val="IndexLink"/>
                <w:sz w:val="28"/>
                <w:szCs w:val="28"/>
                <w:lang w:val="en-US" w:eastAsia="en-US"/>
              </w:rPr>
              <w:t>Основы свободного программного обеспеч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2">
            <w:r>
              <w:rPr>
                <w:rStyle w:val="IndexLink"/>
                <w:sz w:val="28"/>
                <w:szCs w:val="28"/>
                <w:lang w:val="en-US" w:eastAsia="en-US"/>
              </w:rPr>
              <w:t>Риски перехода на СПО и пути их реш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3"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перехода на ПСПО в школ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4">
            <w:r>
              <w:rPr>
                <w:rStyle w:val="IndexLink"/>
                <w:sz w:val="28"/>
                <w:szCs w:val="28"/>
                <w:lang w:val="en-US" w:eastAsia="en-US"/>
              </w:rPr>
              <w:t>О методической и технической поддержке перехода на ПСП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5">
            <w:r>
              <w:rPr>
                <w:rStyle w:val="IndexLink"/>
                <w:sz w:val="28"/>
                <w:szCs w:val="28"/>
                <w:lang w:val="en-US" w:eastAsia="en-US"/>
              </w:rPr>
              <w:t>Особенности преподавания информатики и ИКТ в условиях перехода на ПСПО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6">
            <w:r>
              <w:rPr>
                <w:rStyle w:val="IndexLink"/>
                <w:sz w:val="28"/>
                <w:szCs w:val="28"/>
                <w:lang w:val="en-US" w:eastAsia="en-US"/>
              </w:rPr>
              <w:t>Обучение программированию на основе пакета СПО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7">
            <w:r>
              <w:rPr>
                <w:rStyle w:val="IndexLink"/>
                <w:sz w:val="28"/>
                <w:szCs w:val="28"/>
                <w:lang w:val="en-US" w:eastAsia="en-US"/>
              </w:rPr>
              <w:t>СПО в вопросах и ответах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 Таблица соответствия проприетарного и свободного программного обеспеч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0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. Описание программ из пакета СПО, которые можно использовать при обучении курса «Информатика и ИКТ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. Примерные школьные нормативно-правовые акты по переходу на ПСПО.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sz w:val="28"/>
              <w:szCs w:val="28"/>
              <w:lang w:val="en-US" w:eastAsia="en-US"/>
            </w:rPr>
          </w:pPr>
          <w:hyperlink w:anchor="__RefHeading___Toc28995041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0146" w:leader="dot"/>
            </w:tabs>
            <w:rPr>
              <w:lang w:val="en-US" w:eastAsia="en-US"/>
            </w:rPr>
          </w:pPr>
          <w:hyperlink w:anchor="__RefHeading___Toc289950412">
            <w:r>
              <w:rPr>
                <w:rStyle w:val="IndexLink"/>
                <w:sz w:val="28"/>
                <w:szCs w:val="28"/>
                <w:lang w:val="en-US" w:eastAsia="en-US"/>
              </w:rPr>
              <w:t>Интернет ресурсы</w:t>
              <w:tab/>
              <w:t>5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Style w:val="Fbl"/>
          <w:szCs w:val="28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89950401"/>
      <w:bookmarkEnd w:id="0"/>
      <w:r>
        <w:rPr>
          <w:rStyle w:val="Fbl"/>
          <w:sz w:val="28"/>
          <w:szCs w:val="28"/>
        </w:rPr>
        <w:t>Основы свободного программного обеспечения</w:t>
      </w:r>
    </w:p>
    <w:p>
      <w:pPr>
        <w:pStyle w:val="Normal"/>
        <w:rPr>
          <w:rStyle w:val="Fb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ткая истор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0г. начинает самостоятельное функционирование ОС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универсальная кросс-платформенная система, на основе которой в 70-ые годы прошлого века развиваются другие операционные системы, например, BSD, </w:t>
      </w:r>
      <w:r>
        <w:rPr>
          <w:sz w:val="28"/>
          <w:szCs w:val="28"/>
          <w:lang w:val="en-US"/>
        </w:rPr>
        <w:t>XENI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и др. Тогда же появляется единый стандарт </w:t>
      </w:r>
      <w:r>
        <w:rPr>
          <w:sz w:val="28"/>
          <w:szCs w:val="28"/>
          <w:lang w:val="en-US"/>
        </w:rPr>
        <w:t>POSIX</w:t>
      </w:r>
      <w:r>
        <w:rPr>
          <w:sz w:val="28"/>
          <w:szCs w:val="28"/>
        </w:rPr>
        <w:t>, описывающий интерфейсы между операционной системой и прикладной программой. Стандарт создан для обеспечения совместимости различных UNIX-подобных операционных систем и переносимости прикладных программ на уровне исходного кода, но может быть использован и для не-Unix систем. Любая ОС, претендующая на звание Unix-совместимой, должна соответствовать данному станд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84 Ричардом Столлменом был основан Фонд свободного программного обеспечения («Free Software Foundation») для поддержки проекта GNU (GNU's Not Unix - </w:t>
      </w:r>
      <w:r>
        <w:rPr>
          <w:sz w:val="28"/>
          <w:szCs w:val="28"/>
          <w:lang w:val="en-US"/>
        </w:rPr>
        <w:t>GNU</w:t>
      </w:r>
      <w:r>
        <w:rPr>
          <w:sz w:val="28"/>
          <w:szCs w:val="28"/>
        </w:rPr>
        <w:t xml:space="preserve"> - это не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). Проект GNU имел своей целью создание на общественных началах универсальной ОС и функционально полного набора системного и прикладного обеспечения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91г. финский студент Линус Торвальдс написал свое POSIX-совместимое ядро операционной системы и предоставил добровольцам исходные коды ядра по лицензии GPL. Поверх этого ядра стали использоваться программы, разработанные при участии Фонда свободного программного обеспечения. Таким образом была создана операционная систе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представляет собой единое ядро операционной системы и различные дистрибутивы, наборы программ и утилит на основе ядра Linux. Все различные Linux дистрибутивы имеют одно сходство - построение на ядре Linux и утилитах проекта GNU</w:t>
      </w:r>
      <w:r>
        <w:rPr>
          <w:rStyle w:val="Fb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bl"/>
          <w:sz w:val="28"/>
          <w:szCs w:val="28"/>
        </w:rPr>
        <w:t xml:space="preserve">В настоящее время существует более 400 дистрибутивов </w:t>
      </w:r>
      <w:r>
        <w:rPr>
          <w:rStyle w:val="Fbl"/>
          <w:sz w:val="28"/>
          <w:szCs w:val="28"/>
          <w:lang w:val="en-US"/>
        </w:rPr>
        <w:t>Linux</w:t>
      </w:r>
      <w:r>
        <w:rPr>
          <w:rStyle w:val="Fbl"/>
          <w:sz w:val="28"/>
          <w:szCs w:val="28"/>
        </w:rPr>
        <w:t xml:space="preserve">, многие из которых имеют как бесплатные версии, так и коммерческие. Среди наиболее известных дистрибутивов можно выделить UBUNTU, RED HAT, NOVELL/SUSE, </w:t>
      </w:r>
      <w:r>
        <w:rPr>
          <w:bCs/>
          <w:sz w:val="28"/>
          <w:szCs w:val="28"/>
          <w:lang w:val="en-US"/>
        </w:rPr>
        <w:t>Scientif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nux</w:t>
      </w:r>
      <w:r>
        <w:rPr>
          <w:rStyle w:val="Fbl"/>
          <w:sz w:val="28"/>
          <w:szCs w:val="28"/>
        </w:rPr>
        <w:t>, MANDRIVA (MANDRAKE).</w:t>
      </w:r>
    </w:p>
    <w:p>
      <w:pPr>
        <w:pStyle w:val="Normal"/>
        <w:ind w:firstLine="708"/>
        <w:jc w:val="both"/>
        <w:rPr/>
      </w:pPr>
      <w:r>
        <w:rPr>
          <w:rStyle w:val="Fbl"/>
          <w:sz w:val="28"/>
          <w:szCs w:val="28"/>
        </w:rPr>
        <w:t>Среди российских проектов выделяется</w:t>
        <w:tab/>
        <w:t xml:space="preserve">ALT LINUX (Альт Линукс), семейство дистрибутивов GNU/Linux, выпускаемых компанией «Альт Линукс» и её партнёрами. </w:t>
      </w:r>
      <w:r>
        <w:rPr>
          <w:sz w:val="28"/>
          <w:szCs w:val="28"/>
        </w:rPr>
        <w:t>ALT Linux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российский лидер в области разработки свободного ПО и дистрибутивов на базе Linux  работает на рынке с 2001 года. Является единственной российской фирмой, обладающей полным технологическим циклом подготовки, выпуска и поддержки дистрибутивов Linux. Помимо продажи готовых решений и разработки решений под заказ, ALT Linux предостав</w:t>
        <w:softHyphen/>
        <w:t>ляет услуги внедрения и технической поддержки, а Отделом образовательных программ компании организуются тематические семинары и курсы. ALT Linux имеет с</w:t>
      </w:r>
      <w:r>
        <w:rPr>
          <w:rStyle w:val="Fbl"/>
          <w:sz w:val="28"/>
          <w:szCs w:val="28"/>
        </w:rPr>
        <w:t xml:space="preserve">обственный репозиторий пакетов </w:t>
      </w:r>
      <w:r>
        <w:rPr>
          <w:rStyle w:val="Fbl"/>
          <w:sz w:val="28"/>
          <w:szCs w:val="28"/>
          <w:lang w:val="en-US"/>
        </w:rPr>
        <w:t>sisyphus</w:t>
      </w:r>
      <w:r>
        <w:rPr>
          <w:rStyle w:val="Fbl"/>
          <w:sz w:val="28"/>
          <w:szCs w:val="28"/>
        </w:rPr>
        <w:t>.</w:t>
      </w:r>
      <w:r>
        <w:rPr>
          <w:rStyle w:val="Fbl"/>
          <w:sz w:val="28"/>
          <w:szCs w:val="28"/>
          <w:lang w:val="en-US"/>
        </w:rPr>
        <w:t>ru</w:t>
      </w:r>
      <w:r>
        <w:rPr>
          <w:rStyle w:val="Fbl"/>
          <w:sz w:val="28"/>
          <w:szCs w:val="28"/>
        </w:rPr>
        <w:t xml:space="preserve"> – единственный в России, а также собственную инфраструктуру разработки и полный цикл разработки дистрибутивов. В команду разработчиков </w:t>
      </w:r>
      <w:r>
        <w:rPr>
          <w:rStyle w:val="Fbl"/>
          <w:sz w:val="28"/>
          <w:szCs w:val="28"/>
          <w:lang w:val="en-US"/>
        </w:rPr>
        <w:t>ALT</w:t>
      </w:r>
      <w:r>
        <w:rPr>
          <w:rStyle w:val="Fbl"/>
          <w:sz w:val="28"/>
          <w:szCs w:val="28"/>
        </w:rPr>
        <w:t xml:space="preserve"> </w:t>
      </w:r>
      <w:r>
        <w:rPr>
          <w:rStyle w:val="Fbl"/>
          <w:sz w:val="28"/>
          <w:szCs w:val="28"/>
          <w:lang w:val="en-US"/>
        </w:rPr>
        <w:t>Linux</w:t>
      </w:r>
      <w:r>
        <w:rPr>
          <w:rStyle w:val="Fbl"/>
          <w:sz w:val="28"/>
          <w:szCs w:val="28"/>
        </w:rPr>
        <w:t xml:space="preserve"> </w:t>
      </w:r>
      <w:r>
        <w:rPr>
          <w:rStyle w:val="Fbl"/>
          <w:sz w:val="28"/>
          <w:szCs w:val="28"/>
          <w:lang w:val="en-US"/>
        </w:rPr>
        <w:t>Team</w:t>
      </w:r>
      <w:r>
        <w:rPr>
          <w:rStyle w:val="Fbl"/>
          <w:sz w:val="28"/>
          <w:szCs w:val="28"/>
        </w:rPr>
        <w:t xml:space="preserve"> входят 200 компаний.</w:t>
      </w:r>
    </w:p>
    <w:p>
      <w:pPr>
        <w:pStyle w:val="Normal"/>
        <w:ind w:firstLine="708"/>
        <w:jc w:val="both"/>
        <w:rPr>
          <w:rStyle w:val="Fbl"/>
          <w:sz w:val="28"/>
          <w:szCs w:val="28"/>
        </w:rPr>
      </w:pPr>
      <w:r>
        <w:rPr>
          <w:rStyle w:val="Fbl"/>
          <w:sz w:val="28"/>
          <w:szCs w:val="28"/>
        </w:rPr>
        <w:t xml:space="preserve">В Алтайском крае работы по внедрению и обучению </w:t>
      </w:r>
      <w:r>
        <w:rPr>
          <w:rStyle w:val="Fbl"/>
          <w:sz w:val="28"/>
          <w:szCs w:val="28"/>
          <w:lang w:val="en-US"/>
        </w:rPr>
        <w:t>ALT</w:t>
      </w:r>
      <w:r>
        <w:rPr>
          <w:rStyle w:val="Fbl"/>
          <w:sz w:val="28"/>
          <w:szCs w:val="28"/>
        </w:rPr>
        <w:t xml:space="preserve"> </w:t>
      </w:r>
      <w:r>
        <w:rPr>
          <w:rStyle w:val="Fbl"/>
          <w:sz w:val="28"/>
          <w:szCs w:val="28"/>
          <w:lang w:val="en-US"/>
        </w:rPr>
        <w:t>LINUX</w:t>
      </w:r>
      <w:r>
        <w:rPr>
          <w:rStyle w:val="Fbl"/>
          <w:sz w:val="28"/>
          <w:szCs w:val="28"/>
        </w:rPr>
        <w:t xml:space="preserve"> в систему образования производятся компанией </w:t>
      </w:r>
      <w:r>
        <w:rPr>
          <w:sz w:val="28"/>
          <w:szCs w:val="28"/>
        </w:rPr>
        <w:t>«ИНТЭКОМ», авторизованным партнёром и учебным центром ООО «Альт Линукс».</w:t>
      </w:r>
    </w:p>
    <w:p>
      <w:pPr>
        <w:pStyle w:val="Normal"/>
        <w:ind w:firstLine="708"/>
        <w:rPr>
          <w:rStyle w:val="Fbl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bl"/>
          <w:b/>
          <w:sz w:val="28"/>
          <w:szCs w:val="28"/>
        </w:rPr>
        <w:t>Свободное и проприетарное ПО</w:t>
      </w:r>
    </w:p>
    <w:p>
      <w:pPr>
        <w:pStyle w:val="Normal"/>
        <w:ind w:firstLine="708"/>
        <w:jc w:val="both"/>
        <w:rPr>
          <w:rStyle w:val="Fb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bl"/>
          <w:sz w:val="28"/>
          <w:szCs w:val="28"/>
        </w:rPr>
      </w:pPr>
      <w:r>
        <w:rPr>
          <w:rStyle w:val="Fbl"/>
          <w:sz w:val="28"/>
          <w:szCs w:val="28"/>
        </w:rPr>
        <w:t xml:space="preserve">Следует различать различные виды лицензий на программное обеспечение (ПО), в частности коммерческое и свободное. </w:t>
      </w:r>
    </w:p>
    <w:p>
      <w:pPr>
        <w:pStyle w:val="Normal"/>
        <w:ind w:firstLine="708"/>
        <w:jc w:val="both"/>
        <w:rPr>
          <w:rStyle w:val="Fbl"/>
          <w:sz w:val="28"/>
          <w:szCs w:val="28"/>
        </w:rPr>
      </w:pPr>
      <w:r>
        <w:rPr>
          <w:rStyle w:val="Fbl"/>
          <w:b/>
          <w:sz w:val="28"/>
          <w:szCs w:val="28"/>
        </w:rPr>
        <w:t>Проприетарное или коммерческое программное обеспечение</w:t>
      </w:r>
      <w:r>
        <w:rPr>
          <w:rStyle w:val="Fbl"/>
          <w:sz w:val="28"/>
          <w:szCs w:val="28"/>
        </w:rPr>
        <w:t xml:space="preserve"> (Commercial Software) разрабатывается предприятиями, которые собираются получать прибыль от их использования. Это несвободное программное обеспечение, не удовлетворяющее критериям свободы. Правообладатель сохраняет за собой монополию на его использование, копирование и модификацию, полностью или в существенных момен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ободные лицензии</w:t>
      </w:r>
      <w:r>
        <w:rPr>
          <w:sz w:val="28"/>
          <w:szCs w:val="28"/>
        </w:rPr>
        <w:t xml:space="preserve"> предоставляют пользователю ряд дополнительных прав, связанных с обеспечением четырех ключевых свобод: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пуск программы в любых целях,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изучение и адаптацию программы,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распространение программы безвозмездно или за плату,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развитие и усовершенствование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уществуют 3 основные вида лицензий на свободное ПО: GNU GPL, GNU LGPL, BSD License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ндом свободного программного обеспечения была разработана </w:t>
      </w:r>
      <w:r>
        <w:rPr>
          <w:b/>
          <w:sz w:val="28"/>
          <w:szCs w:val="28"/>
        </w:rPr>
        <w:t>«Генеральная общественная лицензия GNU» (GNU GPL</w:t>
      </w:r>
      <w:r>
        <w:rPr>
          <w:sz w:val="28"/>
          <w:szCs w:val="28"/>
        </w:rPr>
        <w:t xml:space="preserve">), посредством которой был введен принцип «copyleft». </w:t>
      </w:r>
      <w:r>
        <w:rPr>
          <w:bCs/>
          <w:sz w:val="28"/>
          <w:szCs w:val="28"/>
        </w:rPr>
        <w:t xml:space="preserve">Копилефт (англ. copyleft; иногда переводится как лево копирования) </w:t>
      </w:r>
      <w:r>
        <w:rPr>
          <w:sz w:val="28"/>
          <w:szCs w:val="28"/>
        </w:rPr>
        <w:t xml:space="preserve">– каламбур от слова копирайт (англ. copyright - право копирования). В противоположность традиционному подходу к авторскому праву, при котором ограничивается свобода копирования произведений, копилефт использует законы об авторском праве для обеспечения невозможности ограничить любому человеку права использовать, изменять и распространять как само это произведение, так и произведения базирующиеся на нё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GNU GPL является краеугольным камнем системы распространения Свободного программного обеспечения, обеспечивая правовую поддержку заложенных в проект «GNU» принципов. Согласно условиям лицензии «GNU», любой пользователь программы получает и её исходный код и имеет право модифицировать и дополнять его согласно своим нуждам, а также распространять исходную или модифицированную программу безвозмездно или за плату при условии предоставления другим пользователям точно таких же прав и сохранения упоминания обо всех авторах данной программы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GNU LGPL (GNU Lesser General Public License). </w:t>
      </w:r>
      <w:r>
        <w:rPr>
          <w:b/>
          <w:bCs/>
          <w:sz w:val="28"/>
          <w:szCs w:val="28"/>
        </w:rPr>
        <w:t>Стандартная общественная лицензия ограниченного применения GN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ерсия GPL, созданная для использования в исключительных случаях, когда требуется сочетание свободной библиотеки с несвободной программой (или со свободной программой, несовместимой с GPL) в рамках единого составного произведения. При использовании этой лицензии свободные и несвободные компоненты остаются четко отделимыми друг от друга, использование исходного кода LGPL-приложений в несвободных программах не допускаетс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Лицензии семейства BSD («разрешительные» лицензии) </w:t>
      </w:r>
      <w:r>
        <w:rPr>
          <w:sz w:val="28"/>
          <w:szCs w:val="28"/>
        </w:rPr>
        <w:t xml:space="preserve">объединяют множество лицензий, имеющих общие свойства: предельная лаконичность, минимум накладываемых на пользователя ограничений и максимум предоставляемых ему свобод. В отличие от копилефтных лицензий, лицензии семейства BSD допускают включение исходного текста BSD-программ в несвободные программы и предоставляют пользователю свободу распространять разработанные таким образом производные произведения (программы) без исходных текстов. Эта особенность лицензии BSD широко использовалась разработчиками проприетарных программ, например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СПО для российских шко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ктябре 2007 года вышло Распоряжение Председателя Правительства РФ 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47-р., согласно которому Министерству образования и науки и Министерству связи предписывалось закупить лицензию на 3 года на проприетарное программное обеспечение для всех школ и обеспечить разработку и внедрение в школы свободного программного обеспечения по перечню программ, входящих в стандартный (базовый) пакет программного обеспечения. Закупка трёхлетних лицензий на проприетарное ПО осуществлена для того, чтобы снять накал проблем, связанных с пиратским ПО, и за это время подготовить систему образования к переходу на СП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ябре 2007 года федеральное агентство по образованию провело открыт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нкурс на право заключения государственного контракта по созданию пакета свободного программного обеспечения и пилотному апробированию этого пакета программ в образовательных учреждениях (ОУ) Российской Федерации. На основе требований стандартного базового пакета программного обеспечения был разработан ПСПО для нужд ОУ, не требующий лицензионных отчислений. Тендер, который выиграла группа компаний «РБК-ЦЕНТР»-Армада, и в результате на настоящий момент мы имеем 2 независимые ветки дистрибутивов Linux: </w:t>
      </w:r>
      <w:r>
        <w:rPr>
          <w:bCs/>
          <w:sz w:val="28"/>
          <w:szCs w:val="28"/>
          <w:lang w:val="en-US"/>
        </w:rPr>
        <w:t>Al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 xml:space="preserve"> и Нау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 xml:space="preserve"> – фактиче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кий </w:t>
      </w:r>
      <w:r>
        <w:rPr>
          <w:bCs/>
          <w:sz w:val="28"/>
          <w:szCs w:val="28"/>
          <w:lang w:val="en-US"/>
        </w:rPr>
        <w:t>Scientif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>). Эти решения были протестирова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кольких пилотных регионах (Республика Татарстан, Пермский край и Том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), потом частично доработа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апробации пакета СПО (далее ПСПО), компания НОУДПО «Институт «АйТи» (Академия АйТи) провела обучение учителей в пилотных регионах с применением дистанционных технолог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9 г. в рамках проекта «Обеспечение поддержки внедрения ПСПО в общеобразовательных учреждениях Российской Федерации» Приоритетного национального проекта «Образование», в общеобразовательные школы была осуществлена поставка пакета свободного программного обеспе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се общеобразовательные учреждения Алтайского края обеспечены: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рибутивами Альт Линукс 5.0. Школьный;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ми на пакет СПО Альт Линукс 5.0. Школьный;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онами технической поддержки сроком до конца 2011 г.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8"/>
          <w:szCs w:val="28"/>
        </w:rPr>
        <w:t>методическими и информационными материалами в печатном и электронном виде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8"/>
          <w:szCs w:val="28"/>
        </w:rPr>
        <w:t>купонами на повышение квалификации учителей информатики (для 400 челове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Альт Линукс 5.0. Школьный включает в себя дистрибутивы операционной системы ALT Linux, содержащие все необходимые программы для подготовки уроков и обучения информатике, значительный набор программ по математике, физике, черчению, астрономии и другим предметам, обучающие и развивающие игры, стандартный набор офисных программ, среды обучения программированию, разработки веб-страниц и т.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т Линукс Школьный может быть установлен практически на любой компьютер, так как включает в себя версии, адаптированные под различные системные требования аппаратного обеспеч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</w:rPr>
        <w:t>для современных рабочих станций - Мастер</w:t>
      </w:r>
      <w:r>
        <w:rPr>
          <w:sz w:val="28"/>
          <w:szCs w:val="28"/>
        </w:rPr>
        <w:t xml:space="preserve"> (1500 Мгц, 1024 Мб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</w:rPr>
        <w:t>для менее мощных компьютеров - Юниор</w:t>
      </w:r>
      <w:r>
        <w:rPr>
          <w:sz w:val="28"/>
          <w:szCs w:val="28"/>
        </w:rPr>
        <w:t xml:space="preserve"> (667 МГц, 256 Мб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</w:rPr>
        <w:t>для наиболее слабых ПК - Лайт</w:t>
      </w:r>
      <w:r>
        <w:rPr>
          <w:sz w:val="28"/>
          <w:szCs w:val="28"/>
        </w:rPr>
        <w:t xml:space="preserve"> (233 МГц, 128 М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т также содержит терминальное решение Линукс Терминал, позволяющее инсталлировать терминал-сервер и настроить тонких клиентов. Данное решение оптимально для «реанимирования» устаревших компьютеров, которые уже не могут обеспечить выполнение достаточно сложных операций, но ещё работа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«Школьный Сервер» содержит целый пакет сервисов, необходимых для школы, основными из которых являютс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ый ряд базовых сервисов, например,  LDAP или FTP-сервер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си-сервер </w:t>
      </w:r>
      <w:r>
        <w:rPr>
          <w:i/>
          <w:sz w:val="28"/>
          <w:szCs w:val="28"/>
        </w:rPr>
        <w:t>Squid</w:t>
      </w:r>
      <w:r>
        <w:rPr>
          <w:sz w:val="28"/>
          <w:szCs w:val="28"/>
        </w:rPr>
        <w:t xml:space="preserve"> для организации доступа в Интернет и контентной фильтрац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Samba-сервер</w:t>
      </w:r>
      <w:r>
        <w:rPr>
          <w:sz w:val="28"/>
          <w:szCs w:val="28"/>
        </w:rPr>
        <w:t>, позволяющий обеспечить работу локальной сети на различных операционных системах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базами данных </w:t>
      </w:r>
      <w:r>
        <w:rPr>
          <w:i/>
          <w:sz w:val="28"/>
          <w:szCs w:val="28"/>
        </w:rPr>
        <w:t>MySQL</w:t>
      </w:r>
      <w:r>
        <w:rPr>
          <w:sz w:val="28"/>
          <w:szCs w:val="28"/>
        </w:rPr>
        <w:t>, обеспечивающая управление созданием и использованием различных баз данных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модульная объектно-ориентированная динамическая учебная среда </w:t>
      </w:r>
      <w:r>
        <w:rPr>
          <w:i/>
          <w:sz w:val="28"/>
          <w:szCs w:val="28"/>
        </w:rPr>
        <w:t xml:space="preserve">Moodle </w:t>
      </w:r>
      <w:r>
        <w:rPr>
          <w:sz w:val="28"/>
          <w:szCs w:val="28"/>
        </w:rPr>
        <w:t>для организации дистанционного обучения и единой образовательной среды школы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ая веб-среда для организации взаимодействия участников учебного процесса </w:t>
      </w:r>
      <w:r>
        <w:rPr>
          <w:i/>
          <w:sz w:val="28"/>
          <w:szCs w:val="28"/>
        </w:rPr>
        <w:t xml:space="preserve">Mediawiki, </w:t>
      </w:r>
      <w:r>
        <w:rPr>
          <w:sz w:val="28"/>
          <w:szCs w:val="28"/>
        </w:rPr>
        <w:t>обеспечивающая совместную работу с ресурсами Интернет, например, при реализации проектн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СПО выполняются такие же привычные задачи, как и средствами проприетарного ПО, например, создание и редактирование текстов, электронных таблиц, мультимедийных презентаций, редактирование графики , монтаж аудиозаписей и т.п. В приложении 1 данного пособия приведена таблица соответствия проприетарного и свободного программного обеспечения для выполнения задач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свободное программное обеспечение имеет сравнительно долгую историю, собственную философию, которая реализует принципы свободы в применении ПО. Пакет СПО, поставленный в общеобразовательные учреждения РФ, может быть использован для решения задач образования и обладает не меньшей функциональностью, чем коммерческое ПО, но не требует финансовых затрат.</w:t>
      </w:r>
      <w:r>
        <w:br w:type="page"/>
      </w:r>
    </w:p>
    <w:p>
      <w:pPr>
        <w:pStyle w:val="Normal"/>
        <w:ind w:firstLine="708"/>
        <w:rPr>
          <w:rStyle w:val="Fbl"/>
          <w:b/>
          <w:b/>
          <w:sz w:val="28"/>
          <w:szCs w:val="28"/>
        </w:rPr>
      </w:pPr>
      <w:r>
        <w:rPr>
          <w:rStyle w:val="Fbl"/>
          <w:b/>
          <w:sz w:val="28"/>
          <w:szCs w:val="28"/>
        </w:rPr>
        <w:t>О необходимости перехода на ПСПО в системе образования</w:t>
      </w:r>
    </w:p>
    <w:p>
      <w:pPr>
        <w:pStyle w:val="Normal"/>
        <w:rPr>
          <w:rStyle w:val="Fbl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внедрения и использования свободного программного обеспечения (СПО) в Российской Федерации определяется прежде всего потребностью в реализации информационной безопасности нашей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политика, относящаяся к разработке программ для ЭВМ для государственных и муниципальных нужд, направлена на повышение эффективности, унификацию и стандартизацию информационных технологий, а также повышение квалификации персонала и правовую охрану результатов интеллекту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онцепция развития разработки и использования свободного программного обеспечения в Российской Федерации» определяет следующие принципы развития разработки и использования СП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чинение процессов развития и использования СПО решению приоритетных задач социально-экономического развития, повышению качества системы государственного управления, оказания государственных и муниципальных услуг, выполнения административных функций, обеспечения обороноспособности и национальной безопасности стра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развития отечественной индустрии разработки программ для ЭВМ и иных высокотехнологичных производств, а также повышения конкурентоспособности отечественного производ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технологического суверенитета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витие конкуренции в отрасли информационных технологий и связи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партнерства государства, бизнеса и гражданского общ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сбалансированности и обоснованности использования свободного и закрытого ПО для государственных и муниципальных нужд, а также унификации и стандартизации их разработки и исполь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ние единой нормативно-правовой базы разработки и использования СПО для государственных и муниципальных нуж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типовых программных решений и их доступности для государства, научно-образовательного сообщества, граждан и участников ры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вышение компетентности государственных служащих, работников бюджетной сферы и иных заинтересованных лиц в сфере использования информ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Плану реализации Стратегии развития информационного общества в Российской Федерации до 2011 года» </w:t>
      </w:r>
      <w:r>
        <w:rPr>
          <w:bCs/>
          <w:sz w:val="28"/>
          <w:szCs w:val="28"/>
        </w:rPr>
        <w:t>доля</w:t>
      </w:r>
      <w:r>
        <w:rPr>
          <w:sz w:val="28"/>
          <w:szCs w:val="28"/>
        </w:rPr>
        <w:t xml:space="preserve"> общеобразовательных учреждений, использующих разработанный пакет свободного программного обеспечения не менее чем на 50% имеющихся персональных компьютеров, в среднем по субъекту Российской Федерации, в 2010 г. должна составлять 25%, а в 2011 г. – 3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8 октября 2007 г. N 1447-р и концепцией развития информационного общества в Российской Федерации, к 2012 году 45 % общеобразовательных учреждений в субъектах РФ, в том числе Алтайского края, должны использовать свободное программное обеспечение не менее чем на половине компью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й программы Российской Федерации "Информационное общество (2011 - 2020 годы) «увеличение скорости доступа учреждений образования к сети Интернет, обучение преподавательского состава использованию информационных технологий, внедрение в школах отечественного программного обеспечения с правом на его использование, копирование, изменение его исходных текстов и распространение (далее - свободное программное обеспечение), оснащение рабочих мест детей-инвалидов, обучающихся на дому, современной компьютерной техникой и подключением к сети Интернет позволят обеспечить эффективное использование обучаемыми и обучающими информационных образовательных ресурсов не только России, но и мирового сооб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лтайском крае СПО внедряется на основании «Соглашения об организации работ по внедрению в общеобразовательных учреждениях Российской Федерации пакета свободного программного обеспечения, разработанного в рамках приоритетного национального проекта "Образование», заключённого между Федеральным агентством по образованию и Алтайским краем, № С-223 от 14 августа 200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данного соглашения является «определение в целях реализации приоритетного национального проекта «Образование» порядка взаимодействия при проведении работ по обучению специалистов сферы образования по внедрению пакета свободного программного обеспечения (ПСПО) и использованию свободного программного обеспечения в учебном процессе в общеобразовательных учреждениях, реализующих общеобразовательные программы начального общего, основного общего и среднего (полного) общего образования, расположенных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Алтайский край берёт на себя обязательства по обучению специалистов системы образования внедрению ПСПО, а также применению ПСПО в учебном процессе в системе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 «Перспективы развития информатизации системы образования Алтайского края на 2010-2013 годы» устанавливает следующую этапность перехода на СПО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с сентября 2010 года - преподавание информатики на основе СПО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с января 2011 года - постепенный переход на СПО в других сферах деятельности образовательных учреждени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с января 2012 года  - полный переход на СПО.</w:t>
      </w:r>
    </w:p>
    <w:p>
      <w:pPr>
        <w:pStyle w:val="Normal"/>
        <w:autoSpaceDE w:val="false"/>
        <w:ind w:firstLine="720"/>
        <w:jc w:val="both"/>
        <w:rPr>
          <w:rStyle w:val="Fbl"/>
          <w:sz w:val="28"/>
          <w:szCs w:val="28"/>
        </w:rPr>
      </w:pPr>
      <w:r>
        <w:rPr>
          <w:rFonts w:eastAsia="Arial-BoldMT;Arial Unicode MS"/>
          <w:sz w:val="28"/>
          <w:szCs w:val="28"/>
        </w:rPr>
        <w:t xml:space="preserve">Переход на пакет СПО будет осуществляться не только в области образования, но и во всех органах государственной власти. 17 декабря 2010 г.  Правительство РФ Распоряжением № 2299-р  утвердило «План перехода федеральных органов исполнительной власти и федеральных бюджетных учреждений на использование свободного программного обеспечения на 2011 - 2015 годы». Согласно Плану </w:t>
      </w:r>
      <w:r>
        <w:rPr>
          <w:rStyle w:val="Fbl"/>
          <w:sz w:val="28"/>
          <w:szCs w:val="28"/>
        </w:rPr>
        <w:t xml:space="preserve"> до конца 2014 года в федеральных органах исполнительной власти и подведомственных бюджетных учреждениях должен быть внедрён пакет базового свободного программного обеспечения и пакетов дополнительных прикладных программ.</w:t>
      </w:r>
    </w:p>
    <w:p>
      <w:pPr>
        <w:pStyle w:val="Normal"/>
        <w:ind w:firstLine="720"/>
        <w:jc w:val="both"/>
        <w:rPr>
          <w:rStyle w:val="Fbl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Государственным научно-исследовательским институтом информационных технологий и телекоммуникаций «Информика», с участием министерств и департаментов образования субъектов Российской Федерации, было проведено мониторинговое исследование процессов и результатов внедрения и освоения ПСПО в школах России. Цель исследования заключалась в получении и обобщении актуальных сведений, позволяющих оценить масштабы и качество проведенных мероприятий, определить отношение школьных руководителей и специалистов к проблеме правового использования программного обеспечения в учебном процессе, в том числе, не требующего лицензионных отчислений, выявить причины, оказывающие влияние на темпы и эффективность внедрения ПСПО в практику преподавания информатики и других предметов шко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-BoldMT;Arial Unicode MS"/>
          <w:bCs/>
          <w:sz w:val="28"/>
          <w:szCs w:val="28"/>
        </w:rPr>
        <w:t>Согласно результатам анкетирования работников образования различных субъектов РФ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Arial-BoldMT;Arial Unicode MS"/>
          <w:bCs/>
          <w:sz w:val="28"/>
          <w:szCs w:val="28"/>
        </w:rPr>
        <w:t xml:space="preserve">75% опрошенных руководителей ОУ планируют использовать в образовательном процессе свободное программное обеспечение под управлением ОС </w:t>
      </w:r>
      <w:r>
        <w:rPr>
          <w:rFonts w:eastAsia="Arial-BoldMT;Arial Unicode MS"/>
          <w:bCs/>
          <w:sz w:val="28"/>
          <w:szCs w:val="28"/>
          <w:lang w:val="en-US"/>
        </w:rPr>
        <w:t>Linux</w:t>
      </w:r>
      <w:r>
        <w:rPr>
          <w:rFonts w:eastAsia="Arial-BoldMT;Arial Unicode MS"/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Arial-BoldMT;Arial Unicode MS"/>
          <w:bCs/>
          <w:sz w:val="28"/>
          <w:szCs w:val="28"/>
        </w:rPr>
        <w:t xml:space="preserve">80% опрошенных руководителей ОУ планируют использовать в образовательном процессе свободно распространяемые программные приложения, которые могут работать под управлением ОС Windows (офисный пакет OpenOffice.org, интернет-браузер Firefox, графический редактор </w:t>
      </w:r>
      <w:r>
        <w:rPr>
          <w:rFonts w:eastAsia="Arial-BoldMT;Arial Unicode MS"/>
          <w:bCs/>
          <w:sz w:val="28"/>
          <w:szCs w:val="28"/>
          <w:lang w:val="en-US"/>
        </w:rPr>
        <w:t>Gimp</w:t>
      </w:r>
      <w:r>
        <w:rPr>
          <w:rFonts w:eastAsia="Arial-BoldMT;Arial Unicode MS"/>
          <w:bCs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Arial-BoldMT;Arial Unicode MS"/>
          <w:bCs/>
          <w:sz w:val="28"/>
          <w:szCs w:val="28"/>
        </w:rPr>
        <w:t>48% опрошенных руководителей ОУ планируют закупать лицензии на коммерческое ПО (в т.ч. компании Microsoft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Arial-BoldMT;Arial Unicode MS"/>
          <w:bCs/>
          <w:sz w:val="28"/>
          <w:szCs w:val="28"/>
        </w:rPr>
        <w:t>35% опрошенных руководителей ОУ планируют закупать услуги по поддержке ПО.</w:t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Основной вывод исследования состоит в том, что внедрение свободного программного обеспечения практически ничем не отличается от внедрения проприетарных программных продуктов. Это означает, что и в случае масштабного перехода ОУ на использование СПО, должны соблюдаться все этапы проекта. Пропускать стандартные этапы внедрения невозможно, так как это ведет к рискам незавершения начатого проекта. Вместе с тем, проведенное мониторинговое исследование показало, что при переходе на ПСПО имеется ряд проблем и трудностей, которые мы рассмотрим в следующей главе.</w:t>
      </w:r>
    </w:p>
    <w:p>
      <w:pPr>
        <w:pStyle w:val="Normal"/>
        <w:autoSpaceDE w:val="false"/>
        <w:ind w:firstLine="720"/>
        <w:jc w:val="both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__RefHeading___Toc289950402"/>
      <w:bookmarkEnd w:id="1"/>
      <w:r>
        <w:rPr>
          <w:rStyle w:val="Fbl"/>
          <w:b/>
          <w:sz w:val="28"/>
          <w:szCs w:val="28"/>
        </w:rPr>
        <w:t>Риски перехода на СПО и пути их решения</w:t>
      </w:r>
    </w:p>
    <w:p>
      <w:pPr>
        <w:pStyle w:val="Normal"/>
        <w:rPr>
          <w:rStyle w:val="Fbl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ход на пакет СПО в системе образования связан с рядом трудностей. СПО снижает материальные траты на покупку лицензий, но несет за собой некоторые другие проблемы, которые стоит учесть при переходе на данный вид программного обеспечения. Издержки методического и технического характера могут, при неправильном внедрении СПО, вызвать серьёзные проблемы в переходе на СП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основные риски перехода на ПСПО в системе образования и способы минимизации этих риск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иск - недостаточный уровень кадрового обеспечения перехода на СПО. Решение – это повышение квалификац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ных администраторов ОУ по установке и настройке СП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ей информатики и ИКТ по применению пакета СПО в преподавании информа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ящих работников школ в области управления переходом на ПСПО и применения ПСПО в управленческ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Риск -  несовместимость с частью технической базы образовательного учреждения. Так, затруднена эксплуатация некоторых моделей периферийных устройств, так как драйверы этих устройств несовместимы с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Решения: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Работу периферийного оборудования следует организовать при технической поддержке компании производителя оборудования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Подобрать вариант дистрибутива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соответствующий возрасту и конфигурации ПК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беспечить работу имеющегося в школах периферийного оборудования, подключив его к компьютеру под управлением ОС Windows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Обеспечить школы лицензионной ОС Windows для части имеющихся компьютеров.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Риск - несовместимость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со значительной частью имеющихся в школах цифровых образовательных ресурсов (ЦОР). Решения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ля запуска части дисков использовать альтернативный способ реализации Windows API — WINE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Для обеспечения работы всех ЦОР использовать компьютеры с установленной лицензионной  ОС Windows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Риск - недостаточное методическое обеспечение обучения информатике и ИКТ на основе ПСПО. Так, только 3-е издание УМК «Информатика и ИКТ» Н.Д. Угриновича для 8-9 и 10-11 классов для базового обучения и для 10-11 классов профильного обучения содержит практические и теоретические материалы не только по ОС Windows, но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ПСПО.  Решения: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Обеспечить учащихся и учителей информатики вышеуказанным УМК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Производить закупки и распространение только тех УМК, которые имеют задания по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ПСПО.</w:t>
      </w:r>
    </w:p>
    <w:p>
      <w:pPr>
        <w:pStyle w:val="Normal"/>
        <w:numPr>
          <w:ilvl w:val="0"/>
          <w:numId w:val="3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ть дополнительные к имеющимся УМК по информатике и ИКТ учебно-методические пособия для учащихся, которые должны содержать компьютерные практикумы по ПСПО для основной и старшей школы.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Формировать банк практических заданий к УМК по информатике по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ПСПО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иск - недостаточный уровень психологической и технологической готовности педагогических коллективов к применению СПО. Решения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зъяснение сущности и необходимости перехода на применение ПСПО администрациями школ, комитетами по образованию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степенное внедрение ПСПО в школе путём перехода на применение кроссплатформенных приложений в работе учител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вышение квалификации на различных уровнях: внутришкольном, муниципальном (методические объединения), краевом (семинары и курсы ПК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иск - недостаточное количество и качество учебно-методических материалов по СПО. Решения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еобходима разработка, издание и распространение печатной и электронной учебно-методической литературы для педагогов по использованию ПСПО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Необходимо создание базы данных педагогического и управленческого опыта по внедрению и применению ПСПО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иск - возможное снижение качества подготовки выпускников, которые при широком применении ПСПО в школе могут в итоге не уметь работать в ОС Windows - самой распространённой операционной системе в мире. Реш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учение информатике как на основ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совместимых прикладных программ, так и ПСП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ение школ лицензия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количестве, достаточном для осуществления обучения информатике на основе как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 и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иск - недостаточная подготовка кадров в педагогических вузах по СПО.  Решение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Обеспечение подготовки студентов педагогических вузов по ИКТ на основе как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совместимых прикладных программ, так и ПСПО, не только учителей информатики, но и других предметов. </w:t>
      </w:r>
    </w:p>
    <w:p>
      <w:pPr>
        <w:pStyle w:val="Normal"/>
        <w:autoSpaceDE w:val="false"/>
        <w:ind w:firstLine="720"/>
        <w:rPr>
          <w:rFonts w:eastAsia="Arial-BoldMT;Arial Unicode MS"/>
          <w:bCs/>
          <w:sz w:val="28"/>
          <w:szCs w:val="28"/>
        </w:rPr>
      </w:pPr>
      <w:r>
        <w:rPr>
          <w:rFonts w:eastAsia="Arial-BoldMT;Arial Unicode MS"/>
          <w:bCs/>
          <w:sz w:val="28"/>
          <w:szCs w:val="28"/>
        </w:rPr>
        <w:t>Приведём основные выводы по результатам проведенного «Информикой» мониторингового исследования «Оценка уровня использования пакета свободного программного обеспечения в общеобразовательных учреждениях субъектов Российской Федерации».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Стратегия и единый план внедрения СПО в школы, необходимые для массового перехода российских общеобразовательных учреждений на свободное программное обеспечение, отсутствуют.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Например, становится очевидным, что переход на СПО необходим не только в школе, но и в управленческих структурах образования, поскольку повсеместно будут возникать неизбежные нестыковки форматов при обмене данными (например, между OpenOffice.org и MS Office, в особенности, 2007). Этот факт в состоянии существенно усложнить работу администраторов школ, которые во все больших объемах готовят и передают по инстанциям отчетную документацию в электронном виде.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Однако наиболее важным для сферы образования является решение проблем так называемой миграции унаследованных приложений, в частности, обучающих мультимедийных программ и интерактивных электронных образовательных ресурсов, для поддержки которых существуют оригинальные программные оболочки. В рамках решения этой проблемы следует, прежде всего, выявить унаследованные учебные приложения, затрудняющие миграцию на СПО и нуждающиеся в приоритетной адаптации или разработке свободно распространяемого аналога. Не менее острой будет проблема разработки и апробации обновленных методик работы с унаследованными приложениями.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Следует отметить еще несколько проблем, которые должны быть исследованы и включены в единый план внедрения СПО в ОУ. К ним относятся: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- разработка стандартных решений для информационно-технологической поддержки образовательного процесса в ОУ;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- интеграция СПО в существующую инфраструктуру ОУ;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- обеспечение совместимости СПО с имеющейся аппаратной частью и периферийными устройствами.</w:t>
      </w:r>
    </w:p>
    <w:p>
      <w:pPr>
        <w:pStyle w:val="Normal"/>
        <w:autoSpaceDE w:val="false"/>
        <w:ind w:firstLine="720"/>
        <w:rPr/>
      </w:pPr>
      <w:r>
        <w:rPr>
          <w:rFonts w:eastAsia="Arial-BoldMT;Arial Unicode MS"/>
          <w:sz w:val="28"/>
          <w:szCs w:val="28"/>
        </w:rPr>
        <w:t>Наряду со специфическими проблемами перехода ОУ на СПО, не менее важно, чтобы в стратегии и едином плане внедрения были разработаны мероприятия, направленные на: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rFonts w:eastAsia="Arial-BoldMT;Arial Unicode MS"/>
          <w:sz w:val="28"/>
          <w:szCs w:val="28"/>
        </w:rPr>
        <w:t>стимулирование процессов внедрения и освоения СПО в ОУ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учение пользователей;</w:t>
      </w:r>
    </w:p>
    <w:p>
      <w:pPr>
        <w:pStyle w:val="Normal"/>
        <w:numPr>
          <w:ilvl w:val="0"/>
          <w:numId w:val="15"/>
        </w:numPr>
        <w:autoSpaceDE w:val="false"/>
        <w:ind w:left="0" w:firstLine="720"/>
        <w:rPr/>
      </w:pPr>
      <w:r>
        <w:rPr>
          <w:sz w:val="28"/>
          <w:szCs w:val="28"/>
        </w:rPr>
        <w:t>подготовку и распространение справочных и методических материалов;</w:t>
      </w:r>
    </w:p>
    <w:p>
      <w:pPr>
        <w:pStyle w:val="Normal"/>
        <w:numPr>
          <w:ilvl w:val="0"/>
          <w:numId w:val="1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техническ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bookmarkStart w:id="2" w:name="__RefHeading___Toc289950403"/>
      <w:bookmarkEnd w:id="2"/>
      <w:r>
        <w:rPr>
          <w:b/>
          <w:sz w:val="28"/>
          <w:szCs w:val="28"/>
        </w:rPr>
        <w:t>Организация перехода на ПСПО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свободное ПО образовательной учреждение должно руководствоваться нормативными актами Российской Федерации и Алтайского края, которые указаны в главе «О необходимости перехода на ПСПО в системе образования». Приложение к настоящему пособию содержит примерные школьные нормативно-правовые акты по переходу на П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 необходимо самостоятельно выстраивать свою политику, в том числе в области применения программного обеспечения. При наличии финансирования возможным решением задачи обеспечения лицензионным ПО может стать приобретение коммерческих продуктов. В условиях нехватки средств, переход на СПО способствует существенной экономии средств учреждения, однако надо быть готовым к проблемам технического и психологическ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проблемой для учреждения является так называемая «миграция на СПО», которая состоит в замене коммерческого ПО на пакет СПО. Миграция на свободное ПО позволяет снизить совокупную стоимость владения, стоимость легализации ПО, а главное - снимает вопросы проверяющих органов о лицензионной чистоте используемого 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ники перехода на СПО обычно приводят следующие аргументы: необходимо сопоставлять не только стоимость непосредственно ПО, но и учитывать стоимость самого процесса миграции на свободное ПО, стоимость возможного переобучения персонала и многие другие затраты и дополнительные риски, связанные с качеством разработки, техподдержки, правильной оценкой жизненного цикла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задачи образовательных учреждений по переходу на ПСПО включаю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беспечить планирование и формирование нормативно-правовой базы перехода на ПСПО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беспечить подготовку кадров по внедрению и применению ПСП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удит ПО, т.е. установить компьютеры, особенности применения которых требуют наличия коммерческого ПО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ПСПО на персональные компьютеры, настройку сети, контентной фильтрации и периферийного оборуд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реализацию связи с центром технической поддержки по телефону и через сайт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беспечить реализацию учебно-воспитательного и управленческого процессов на основе применения ПС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й опыт миграции на СПО, позволяет сформулировать следующие мероприятия в рамках перехода школы на пакет С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-первых, необходимо организовать повышение квалификации учителей информатики и ИКТ по ПСПО. Важным аспектом является подготовка педагогов и администрации школы к работе в пакете СПО, прежде всего пакете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 В Алтайском крае услуги по повышению квалификации предлагает АКИПКРО, а также компания ИНТЭКОМ, являющаяся авторизованным учебным центром компании Альт Лину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качестве переходного этапа необходимо установить на школьные компьютеры и внедрить кросс-платформенные приложения, например, Интернет-браузер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офисный пакет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необходимо определить компьютеры, которые будут продолжать работать под управлением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например, бухгалтерия, ноутбуки или ПК с предустановленной лицензионной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-четвёртых, необходимо обеспечить технические условия для функционирования ПСПО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нукс на школьные ПК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ить компьютеры к локальной сети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настроить все необходимые сервисы, в том числе Интернет, контентную фильтрации,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ь и настроить периферийн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обеспечить переход на использование ПСПО в учебной и управленческой деятельности, особенно в преподавании информатики и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ход на ПСПО должен быть тщательно спланирован и иметь чёткую нормативно-правовую базу, чтобы снизить риски, связанные с внедрением, в том числе психологического, технического и организацион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bookmarkStart w:id="3" w:name="__RefHeading___Toc289950404"/>
      <w:bookmarkEnd w:id="3"/>
      <w:r>
        <w:rPr>
          <w:b/>
          <w:sz w:val="28"/>
          <w:szCs w:val="28"/>
        </w:rPr>
        <w:t>О методической и технической поддержке перехода на П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является одним из лидеров среди субъектов РФ в области перехода на  сводное программное обеспечение. Управление Алтайского края по образованию и делам молодёжи обеспечило 1250 образовательных учреждений региона комплектами ПСПО на базе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5.0, информационными и методическими материалами, необходимыми для повышения квалификации и самообразования педагогов. Все 1250 учреждений образования получили лицензии на программное обеспечение и купоны технической поддержки сроком на 1 год. 400 учителей информатики края будут обучены на курсах повышение квалификации до конца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держ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лтайском крае реализуется политика по всесторонней поддержки перехода образовательных учреждений на пакет СПО. Так, с января 2010 г. на базе АКИПКРО работает Центр методической поддержки внедрения пакета свободного программного обеспечения (далее Центр). </w:t>
      </w:r>
      <w:r>
        <w:rPr>
          <w:color w:val="000000"/>
          <w:sz w:val="28"/>
          <w:szCs w:val="28"/>
        </w:rPr>
        <w:t>Цель работы Центра - создание условий для успешного перехода общеобразовательных учреждений Алтайского края на использование ПСПО. Функции Центра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8"/>
          <w:szCs w:val="28"/>
        </w:rPr>
        <w:t>Методическая поддержка: разработка учебно-методических и контрольно-измерительных материалов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работников образования в области ПСПО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8"/>
          <w:szCs w:val="28"/>
        </w:rPr>
        <w:t>Консультативная и информационная поддержка работников образования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8"/>
          <w:szCs w:val="28"/>
        </w:rPr>
        <w:t>Организация обмена опытом, изучение и обобщение передового опыта внедрения и использования ПСПО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8"/>
          <w:szCs w:val="28"/>
        </w:rPr>
        <w:t>Анализ данных по внедрению и использованию ПСПО в образовательных учреждениях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реализации информационной и методической поддержки внедрения  пакета свободного программного обеспечения Центром поддерживается ресурс на веб-портале АКИПКРО - «Центр методической поддержки внедрения пакета свободного программного обеспечения» (http://spo.akipkro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айте представлены разделы: «О проекте», «Документы», «Библиотека», «Форум», «Ссылки», «Поиск» и «Контакты». Ресурс содержит информационные, методические и учебные материалы, необходимые администрациям школ и педагогам для успешной реализации перехода на применение ПСП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68" w:leader="none"/>
        </w:tabs>
        <w:ind w:left="0" w:firstLine="770"/>
        <w:jc w:val="both"/>
        <w:rPr/>
      </w:pPr>
      <w:r>
        <w:rPr>
          <w:sz w:val="28"/>
          <w:szCs w:val="28"/>
        </w:rPr>
        <w:t>официальные документы, включая федеральные и региональные нормативно-правовые документы, письма и распоря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68" w:leader="none"/>
        </w:tabs>
        <w:ind w:left="0" w:firstLine="770"/>
        <w:jc w:val="both"/>
        <w:rPr/>
      </w:pPr>
      <w:r>
        <w:rPr>
          <w:sz w:val="28"/>
          <w:szCs w:val="28"/>
        </w:rPr>
        <w:t>ссылки на ресурсы сети Интернет по использованию СПО в системе образования, установке и настройке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68" w:leader="none"/>
        </w:tabs>
        <w:ind w:left="0" w:firstLine="770"/>
        <w:jc w:val="both"/>
        <w:rPr/>
      </w:pPr>
      <w:r>
        <w:rPr>
          <w:sz w:val="28"/>
          <w:szCs w:val="28"/>
        </w:rPr>
        <w:t>образовательные ресурсы, включая электронные учебники, инструктивные материалы, рекомендации и статьи по ПСП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68" w:leader="none"/>
        </w:tabs>
        <w:ind w:left="0" w:firstLine="770"/>
        <w:jc w:val="both"/>
        <w:rPr/>
      </w:pPr>
      <w:r>
        <w:rPr>
          <w:sz w:val="28"/>
          <w:szCs w:val="28"/>
        </w:rPr>
        <w:t>форум, на котором работники образования Алтайского края могут обменяться опытом применения ПСПО, получить консультации ведущих специалистов регио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68" w:leader="none"/>
        </w:tabs>
        <w:ind w:left="0" w:firstLine="770"/>
        <w:jc w:val="both"/>
        <w:rPr/>
      </w:pPr>
      <w:r>
        <w:rPr>
          <w:sz w:val="28"/>
          <w:szCs w:val="28"/>
        </w:rPr>
        <w:t>статьи, где публикуются наиболее актуальные материалы специалистов и энтузиастов свободного П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68" w:leader="none"/>
        </w:tabs>
        <w:ind w:left="0" w:firstLine="770"/>
        <w:jc w:val="both"/>
        <w:rPr/>
      </w:pPr>
      <w:r>
        <w:rPr>
          <w:sz w:val="28"/>
          <w:szCs w:val="28"/>
        </w:rPr>
        <w:t>электронная библиотека, в которой пользователи имеют возможность опубликовать методические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ом с целью обмена опытом использования ПСПО в Алтайском крае проводится дистанционный конкурс «Пингвин» на лучший урок информатики и ИКТ с использованием пакета свободного программного обеспечения. В 2010г. конкурс проводился при участии компании «Альт Линукс», которая предоставила информационную поддержку и призы для победителей. С целью поддержки активно работающих школ по переходу на ПСПО Управление Алтайского края по образованию и делам молодёжи предоставило персональные компьютеры в качестве призов для школ, в которых работают учителя-побе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тогом конкурса стало значительное расширение библиотеки разработок педагогов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торые можно скачать и использовать в процессе преподавания. Данные разработки рекомендованы для применения в учебном процессе кафедрой информатики и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квартал 2011 года Алтайский край является единственным субъектом федерации в Сибирском федеральном округе, который системно решает вопросы перехода на ПСПО и обеспечивает все общеобразовательные и некоторые другие виды образовательных учреждений свободным ПО, технической поддержкой и организует подготовку учителей. В нашем регионе реализуется комплексный переход на пакет свободного программного обеспечения (ПСПО) и повышение квалификации учителей информатики и ИКТ по применению П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держ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поддержку перехода на ПСПО в Алтайском крае осуществляет компания «ИНТЭКОМ» (</w:t>
      </w:r>
      <w:hyperlink r:id="rId3">
        <w:r>
          <w:rPr>
            <w:rStyle w:val="InternetLink"/>
            <w:color w:val="000000"/>
            <w:sz w:val="28"/>
            <w:szCs w:val="28"/>
          </w:rPr>
          <w:t>http://www.intekom.ru</w:t>
        </w:r>
      </w:hyperlink>
      <w:r>
        <w:rPr>
          <w:sz w:val="28"/>
          <w:szCs w:val="28"/>
        </w:rPr>
        <w:t>), авторизованный партнёр ООО «Альт Лину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технической поддержки руководителю образовательного учреждения необходимо назначить ответственное лицо, которое сможет обращаться в службу по бесплатному номеру 8-800-350-3305 со стационарного телефона или через сайт support.altlinux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ращении по телефону </w:t>
      </w:r>
      <w:r>
        <w:rPr>
          <w:b/>
          <w:sz w:val="28"/>
          <w:szCs w:val="28"/>
        </w:rPr>
        <w:t>необходимо назвать номер, указанный на купоне технической поддержки</w:t>
      </w:r>
      <w:r>
        <w:rPr>
          <w:sz w:val="28"/>
          <w:szCs w:val="28"/>
        </w:rPr>
        <w:t xml:space="preserve">. Для получения консультаций на сайте, необходимо пройти несложную процедуру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оказывается на трёх уровн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уровень - пользовательский. По телефону задаются вопросы, касающиеся применения операционной системы и приложений на уровне пользователя. В случае несоответствия содержания вопроса пользовательскому уровню, оператор вправе перевести вопрос на второй уровень, т.е. на сай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- технический или администраторский. Чтобы получить квалифицированный ответ на технические вопросы, касающиеся работы администратора системы, задавать вопрос следует именно на сайте. Время отклика при обращении через сайт  — 2 рабочи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уровень имеет отношение к доработке системы, на наиболее сложные вопросы вам ответят сотрудники компании Альт Линукс. Как нам уже известно, наиболее серьёзные проблемы миграции на СПО имеют технический характер, поэтому такие вопросы необходимо адресовать в службу технической поддержки. Эти вопросы будут адресованы на третий уровень специалистам Альт Линук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лучения технической поддержки необходимо: 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Выполнить регистрацию на сайте компании «ИНТЭКОМ»: </w:t>
      </w:r>
      <w:hyperlink r:id="rId4">
        <w:r>
          <w:rPr>
            <w:rStyle w:val="InternetLink"/>
            <w:sz w:val="28"/>
            <w:szCs w:val="28"/>
          </w:rPr>
          <w:t>http://intekom.ru</w:t>
        </w:r>
      </w:hyperlink>
      <w:r>
        <w:rPr>
          <w:sz w:val="28"/>
          <w:szCs w:val="28"/>
        </w:rPr>
        <w:t xml:space="preserve"> в разделе «Регистрация».  При заполнении анкеты необходимо точно указать номер купона технической поддержки: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регистрации на сайте компании «ИНТЭКОМ», для получения технической поддержки через сайт необходимо выполнить регистрацию на сайте </w:t>
      </w:r>
      <w:hyperlink r:id="rId5">
        <w:r>
          <w:rPr>
            <w:rStyle w:val="InternetLink"/>
            <w:sz w:val="28"/>
            <w:szCs w:val="28"/>
          </w:rPr>
          <w:t>http://support.altlinux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процедуры регистрации на сайте </w:t>
      </w:r>
      <w:hyperlink r:id="rId6">
        <w:r>
          <w:rPr>
            <w:rStyle w:val="InternetLink"/>
            <w:sz w:val="28"/>
            <w:szCs w:val="28"/>
          </w:rPr>
          <w:t>http://support.altlinux.ru</w:t>
        </w:r>
      </w:hyperlink>
      <w:r>
        <w:rPr>
          <w:sz w:val="28"/>
          <w:szCs w:val="28"/>
        </w:rPr>
        <w:t xml:space="preserve"> необходимо зарегистрировать серийный номер купона технической поддержки.</w:t>
      </w:r>
    </w:p>
    <w:p>
      <w:pPr>
        <w:pStyle w:val="Style18"/>
        <w:numPr>
          <w:ilvl w:val="0"/>
          <w:numId w:val="35"/>
        </w:numPr>
        <w:spacing w:before="0" w:after="0"/>
        <w:rPr/>
      </w:pPr>
      <w:r>
        <w:rPr>
          <w:sz w:val="28"/>
          <w:szCs w:val="28"/>
        </w:rPr>
        <w:t>После регистрации номера технической поддержки задать вопрос через сайт вы можете в разделе «Новая заявка».</w:t>
      </w:r>
    </w:p>
    <w:p>
      <w:pPr>
        <w:pStyle w:val="Style18"/>
        <w:spacing w:before="0" w:after="0"/>
        <w:ind w:left="720" w:hanging="0"/>
        <w:rPr/>
      </w:pPr>
      <w:r>
        <w:rPr>
          <w:b/>
          <w:bCs/>
          <w:sz w:val="28"/>
          <w:szCs w:val="28"/>
        </w:rPr>
        <w:t>Помните!</w:t>
      </w:r>
      <w:r>
        <w:rPr>
          <w:sz w:val="28"/>
          <w:szCs w:val="28"/>
        </w:rPr>
        <w:t xml:space="preserve"> При формировании запроса о технической помощи: 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корректно формулируйте вопрос, так как правильно сформулированный вопрос — это 50% получения правильного технического решения вашей проблемы;</w:t>
      </w:r>
    </w:p>
    <w:p>
      <w:pPr>
        <w:pStyle w:val="Style18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йтесь максимально подробно описать ситуацию, при которой возникла необходимость обратиться в службу технической поддержки - так вы сэкономите время, необходимое для решения технической 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bookmarkStart w:id="4" w:name="__RefHeading___Toc289950405"/>
      <w:bookmarkEnd w:id="4"/>
      <w:r>
        <w:rPr>
          <w:b/>
          <w:sz w:val="28"/>
          <w:szCs w:val="28"/>
        </w:rPr>
        <w:t>Особенности преподавания информатики и ИКТ в условиях перехода на ПСП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лтайском крае поставлена задача по обеспечению обучения информатике и ИКТ на основе пакета СПО с 01 сентября 2010 года во всех муниципальных общеобразовательных учреждениях (письмо Управления Алтайского края по образованию и делам молодёжи «О внедрении свободного программного обеспечения» №3955 от 27.05.2010). Это означает, что учителям информатики Алтайского края предстоит большая работа по самообразованию и повышению квалификации в области пакета СПО, корректировке учебно-методического обеспечения процесса преподавания, а также, вероятно, по установке и настройке программного обеспе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 отметить, что использование пакета СПО в процессе преподавания информатики и ИКТ позволяет реализовать государственный стандарт основного и среднего образования в полном объёме. Результаты итоговой аттестации по ЕГЭ и ГИА не зависят от используемых программных продуктов, так как данные типы экзаменов направлены на выявление уровня компетентности выпускников по информатике и ИКТ без привязки к конкретным компьютерным программ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подавания следует использовать те УМК, которые применялись ранее, при этом необходимо внести коррективы в практические задания по темам, связанным с использованием конкретных программных продуктов, например, по теме «Работа в текстовом процессоре». Из Федерального перечня на 2010-2011 учебный год рекомендуется использовать 3-е издание УМК «Информатика и ИКТ» Н.Д. Угриновича для 8-9 и 10-11 классов для базового обучения и для 10-11 классов профильного обучения. Данный УМК является мультиплатформенным, так как содержит и Линукс и Виндоус поддерж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обмена опытом, получения консультаций и доступа к региональным документам рекомендуется использовать ресурсы веб-сайта АКИПКРО «Центр методической поддержки внедрения пакета свободного программного обеспечения» (</w:t>
      </w:r>
      <w:hyperlink r:id="rId7">
        <w:r>
          <w:rPr>
            <w:rStyle w:val="InternetLink"/>
            <w:color w:val="000000"/>
            <w:sz w:val="28"/>
            <w:szCs w:val="28"/>
          </w:rPr>
          <w:t>http://spo.akipkro.ru</w:t>
        </w:r>
      </w:hyperlink>
      <w:r>
        <w:rPr>
          <w:sz w:val="28"/>
          <w:szCs w:val="28"/>
        </w:rPr>
        <w:t xml:space="preserve"> ). Для самообразования рекомендуется использовать ресурсы Интернет, включая: </w:t>
      </w:r>
      <w:hyperlink r:id="rId8">
        <w:r>
          <w:rPr>
            <w:rStyle w:val="InternetLink"/>
            <w:color w:val="000000"/>
            <w:sz w:val="28"/>
            <w:szCs w:val="28"/>
          </w:rPr>
          <w:t>http://www.spohelp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http://www.altlinux.ru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://linux.armd.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://pspo.it.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http://www.info-foss.ru</w:t>
        </w:r>
      </w:hyperlink>
      <w:r>
        <w:rPr>
          <w:sz w:val="28"/>
          <w:szCs w:val="28"/>
        </w:rPr>
        <w:t xml:space="preserve"> и др. Расширенный</w:t>
        <w:tab/>
        <w:t xml:space="preserve"> список ресурсов представлен на сайте </w:t>
      </w:r>
      <w:hyperlink r:id="rId13">
        <w:r>
          <w:rPr>
            <w:rStyle w:val="InternetLink"/>
            <w:color w:val="000000"/>
            <w:sz w:val="28"/>
            <w:szCs w:val="28"/>
          </w:rPr>
          <w:t>http://spo.akipkr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едующей таблице приведены программы из пакета СПО, которые можно использовать при реализация содержания стандарта среднего (полного) общего образования по информатике и ИК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145"/>
      </w:tblGrid>
      <w:tr>
        <w:trPr>
          <w:trHeight w:val="5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 среднего (полного) общего образования по информатике и ИКТ</w:t>
            </w:r>
          </w:p>
        </w:tc>
      </w:tr>
      <w:tr>
        <w:trPr>
          <w:trHeight w:val="503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 основных образовательных програм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Информация и информационные процессы»</w:t>
            </w:r>
          </w:p>
        </w:tc>
      </w:tr>
      <w:tr>
        <w:trPr>
          <w:trHeight w:val="137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, образованные взаимодействующими элементами, состояния элементов, обмен информацией между элементами, сигналами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Поиск и систематизация информации. Хранение информации; выбор способа хранения информации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в социальных, биологических и технических системах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поминания, обработки и передачи информации человеком. Организация личной информационной среды. Защита информации.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pc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azarus(Pasca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ju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sic256 (Basic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Ми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ttlewizar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amb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ree Pascal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Информационные модели и системы»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povModeler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Компьютер как средство автоматизации информационных процессов»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нфигурации компьютера в зависимости от решаемой задачи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средства создания информационных объектов, организация личного информационного пространства, защиты информации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и аппаратные средства в различных видах профессиональной деятель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t Linux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3B, brasero, xfbur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Средства и технологии создания и преобразования информационных объектов»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. Система управления базами данных. Создание, ведение и использование база данных при решении учебных и практических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Office.org Write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Office.org Cal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penOffice.org Draw, </w:t>
            </w:r>
            <w:r>
              <w:rPr>
                <w:b/>
                <w:bCs/>
                <w:sz w:val="28"/>
                <w:szCs w:val="28"/>
                <w:lang w:val="en-US"/>
              </w:rPr>
              <w:t>GIMP, Inkscape, Colour Paint, Tux Pai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penOffice.org Bas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Средства и технологии обмена информацией с помощью компьютерных сетей (сетевые технологии)»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piphany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zilla Firefox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queror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акете СПО содержатся необходимые программные приложения для обучения информатике и ИКТ. Педагогам предстоит работа по освоению этих программ и приведения рабочих программ в соответствие с условиями преподавания предмета на основе пакета С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5" w:name="__RefHeading___Toc289950406"/>
      <w:bookmarkEnd w:id="5"/>
      <w:r>
        <w:rPr>
          <w:b/>
          <w:sz w:val="28"/>
          <w:szCs w:val="28"/>
        </w:rPr>
        <w:t>Обучение программированию на основе пакета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язательный минимум содержания среднего (полного) общего образования по Информатике и ИКТ (из приложения к приказу Минобразования России от 05.03.04 №1089) входит раздел «Логика и алгоритмы». В рамках данного раздела выпускник обязан понимать, что такое алгоритм, быть знакомым хотя бы с одним языком программирования. Владеть различными технологиями программиров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ерехода на свободное программное обеспечение в преподавании информатики в образовательных учреждениях многие педагоги испытывают затруднение в выборе свободных аналогов сред программирования, используемых для обучения основам логики и алгоритмизации учащихся. Однако все ли так сложно как кажется на первый взгляд? Разработчики свободно-распространяемого программного обеспечения предлагают целый перечень различных сред программирования, которые могут использоваться для преподавания основ программирования на различных этапах знакомства с алгоритмами, однако мы остановимся на самых близких аналогах, использование которых мало чем отличается от Windows-аналого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Краткая характеристика сред про</w:t>
      </w:r>
      <w:r>
        <w:rPr/>
        <w:t>граммирования</w:t>
      </w:r>
    </w:p>
    <w:tbl>
      <w:tblPr>
        <w:tblW w:w="943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1418"/>
        <w:gridCol w:w="3118"/>
        <w:gridCol w:w="4253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 программирования (Windows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 программирования (СПО)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6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лгоритмы и исполнител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ЛогоМиры</w:t>
            </w:r>
            <w:r>
              <w:rPr>
                <w:sz w:val="28"/>
                <w:szCs w:val="28"/>
              </w:rPr>
              <w:t xml:space="preserve"> - это простой и интуитивно понятный ребенку программный комплекс, предназначенный для развития логического мышления ребенка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Kturtle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Turtle</w:t>
            </w:r>
            <w:r>
              <w:rPr>
                <w:sz w:val="28"/>
                <w:szCs w:val="28"/>
              </w:rPr>
              <w:t xml:space="preserve"> (K от KDE; Turtle, </w:t>
            </w:r>
            <w:r>
              <w:rPr>
                <w:i/>
                <w:iCs/>
                <w:sz w:val="28"/>
                <w:szCs w:val="28"/>
              </w:rPr>
              <w:t>англ.</w:t>
            </w:r>
            <w:r>
              <w:rPr>
                <w:sz w:val="28"/>
                <w:szCs w:val="28"/>
              </w:rPr>
              <w:t xml:space="preserve"> — черепашка) — образовательная среда программирования, входящая в пакет образовательных программ KDE Education Project. Распространяется на условиях GNU.</w:t>
            </w:r>
          </w:p>
        </w:tc>
      </w:tr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Pascal </w:t>
            </w:r>
            <w:r>
              <w:rPr>
                <w:sz w:val="28"/>
                <w:szCs w:val="28"/>
              </w:rPr>
              <w:t>- высокоуровневый язык программирования общего назначения. Один из наиболее известных языков программирования, широко применяется в промышленном программировании, обучении программированию в высшей школе, является базой для большого числа других языков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Free Pascal</w:t>
            </w:r>
            <w:r>
              <w:rPr>
                <w:sz w:val="28"/>
                <w:szCs w:val="28"/>
              </w:rPr>
              <w:t xml:space="preserve"> — свободно-распространяемый компилятор я зыка программирования Pascal.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Delphi </w:t>
            </w:r>
            <w:r>
              <w:rPr>
                <w:sz w:val="28"/>
                <w:szCs w:val="28"/>
              </w:rPr>
              <w:t>- среда программирования, в которой используется язык программирования Object Pascal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Lazarus</w:t>
            </w:r>
            <w:r>
              <w:rPr>
                <w:sz w:val="28"/>
                <w:szCs w:val="28"/>
              </w:rPr>
              <w:t xml:space="preserve"> — свободная среда разработки программного обеспечения для компилятора Free Pascal Compiler. Интегрированная среда разработки предоставляет возможность кроссплатформенной разработки приложений в Delphi-подобном окружении. 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Basic</w:t>
            </w:r>
            <w:r>
              <w:rPr>
                <w:sz w:val="28"/>
                <w:szCs w:val="28"/>
              </w:rPr>
              <w:t xml:space="preserve"> - универсальный код символических инструкций для начинающих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Basic 256</w:t>
            </w:r>
            <w:r>
              <w:rPr>
                <w:sz w:val="28"/>
                <w:szCs w:val="28"/>
              </w:rPr>
              <w:t xml:space="preserve"> - открытая реализация языка программирования BASIC и одновременно — интегрированная среда разработки для него. Ориентирована на обучение программированию школьников. Имеет встроенный графический режим и русскоязычную документацию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Visual Basic </w:t>
            </w:r>
            <w:r>
              <w:rPr>
                <w:rStyle w:val="StrongEmphasis"/>
                <w:b w:val="false"/>
                <w:sz w:val="28"/>
                <w:szCs w:val="28"/>
              </w:rPr>
              <w:t>- средство разработки программного обеспечения, разрабатываемое корпорацией Microsoft и включающее язык программирования и среду разработки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Gambas</w:t>
            </w:r>
            <w:r>
              <w:rPr>
                <w:sz w:val="28"/>
                <w:szCs w:val="28"/>
              </w:rPr>
              <w:t xml:space="preserve"> — объектно-ориентированный диалект языка BASIC, дополненный интегрированной средой разработки и работающий на GNU/Linux и других UNIX-подобных операционных системах. Он представляет собой средство, аналогичное Visual Basic в плане разработки программ на Basic. Gambas задумывался как альтернатива для Microsoft Visual Basic. </w:t>
            </w:r>
          </w:p>
        </w:tc>
      </w:tr>
    </w:tbl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Язык программирования, использующийся в KTurtle, базируется на языке Logo и может использовать русские ключевые слова. KTurtle реализует Logo не полностью, в реализации отсутствуют возможности динамических языков программирования, которые перекочевали в Logo из языка программирования Lisp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Free Pascal поддерживает компиляцию в нескольких режимах, обеспечивающих совместимость с различными диалектами и реализациями язык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 является единственным инструментом, позволяющим достаточно несложно переносить Delphi-программы с графическим интерфейсом в различные операционные системы: Linux, FreeBSD, Mac OS X, Microsoft Windows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ASIC-256 является кроссплатформенным, имеются версии для Linux и Windows, готовится версия для Ma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верное, одной из самых сложных задач перехода на СПО в школе является подбор альтернативного программного обеспечения, для организации учебного процесса. В младших классах такой выбор сделать не сложно, в виду большого выбора программного обеспечения (OpenOffice.org, KTurtle, Gcompris и т.д.). Но что же делать  в старших классах, где необходимо изучать программирование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 на поставленный вопрос дает автор учебно-методического комплекса Н.Д. Угринович, который рекомендует как альтернативу для изучения Visual Basic в ОС Linux систему программирования Gambas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Gambas создан для лёгкого перехода с Visual Basic, однако существуют важные различия между этими двумя языками. Один из примеров: как Gambas нумерует массивы начинающиеся с 0. При определении массива из n элементов, Gambas создаёт массив начинающийся c 0 и заканчивается n-1. Тогда как массив на Visual Basic может начинаться с 0 или 1, и заканчивается всегда n эле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я Gambas, мы получаем свободно распространяемую среду программирования воспользоваться которой легко могут и учащиеся у себя на домашних компьютерах. т. е. Учитель получает возможность задавать задания на дом по программированию и учащиеся, работая дома не нарушают закон. Для такой организации процесса обучения достаточно записать на DVD диск </w:t>
      </w:r>
      <w:r>
        <w:rPr>
          <w:rStyle w:val="StrongEmphasis"/>
          <w:b w:val="false"/>
          <w:sz w:val="28"/>
          <w:szCs w:val="28"/>
        </w:rPr>
        <w:t xml:space="preserve">Альт Линукс Школьный Мастер 5.0 и раздать его ученикам для загрузке в режиме Live-DVD на домашних компьюте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не все так просто, как казалось бы. Прежде чем воспользоваться учебником, необходимо освоиться со средой программирования, так как синтаксис Gambas несколько отличается от Visual Studio .NET, на который изначально ориентирован учебник. И тут на помощь нам приходит интернет и справочная система, встроенная в Gambas.</w:t>
      </w:r>
    </w:p>
    <w:p>
      <w:pPr>
        <w:pStyle w:val="Normal"/>
        <w:rPr/>
      </w:pPr>
      <w:r>
        <w:rPr>
          <w:sz w:val="28"/>
          <w:szCs w:val="28"/>
        </w:rPr>
        <w:t>Таким образом, сложности использования СПО в преподавании алгоритмизации и программирования сводятся к решению проблем с немного непривычным интерфейсом среды программирования и некоторыми различиями в синтаксисе языка. Основным помощником в решении данной задачи является всемирная сеть Интернет, на бескрайних просторах которой можно найти любую информацию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6" w:name="__RefHeading___Toc289950407"/>
      <w:bookmarkEnd w:id="6"/>
      <w:r>
        <w:rPr>
          <w:b/>
          <w:sz w:val="28"/>
          <w:szCs w:val="28"/>
        </w:rPr>
        <w:t>СПО в вопросах и отве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>Можно ли установить ОС Linux на «старые» компьютеры?</w:t>
      </w:r>
    </w:p>
    <w:p>
      <w:pPr>
        <w:pStyle w:val="Normal"/>
        <w:ind w:firstLine="709"/>
        <w:rPr/>
      </w:pPr>
      <w:r>
        <w:rPr>
          <w:sz w:val="28"/>
          <w:szCs w:val="28"/>
        </w:rPr>
        <w:t>Да, семейство Alt Linux состоит из различных дистрибутивов. В зависимости от конфигурации вашего компьютера вы можете выбрать один из следующих дистрибутив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t Linux Light (процессор до 1 Ггц RAM 128 Mb и ниж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t Linux Junior (процессор от 1 Ггц RAM от 128 Mb и до 1024 Mb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lt Linux Master (современные многоядерные процессоры RAM от 1024 Mb и выше)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>Что делать с ЦОР, которые были приобретены ране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которые из приобретённых ранее ЦОР можно будет использовать, остальные не будут работать, для их применения необходимо оставить компьютер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ЦОР можно покупать сейчас?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ы хотите, чтобы приобретённые вами ЦОР работали вне зависимости от установленной операционной системы, то необходимо покупать ЦОР, которые работают под WEB интерфейсом. Об этом можно узнать у продавца или прочитать на диске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>Как организовать работу с интерактивными досками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ий момент некоторые модели интерактивных досок не работают под управление ОС Linux. В настоящее время под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устойчиво работают доски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TIVboard</w:t>
      </w:r>
      <w:r>
        <w:rPr>
          <w:sz w:val="28"/>
          <w:szCs w:val="28"/>
        </w:rPr>
        <w:t xml:space="preserve">, причём последняя устанавливается под дистрибутивами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bun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Для обеспечения работоспособности большинства интерактивных досок необходима ОС Windows, поэтому можно использовать ноутбуки с предустановленной системой или покупать диск с ОС Windows и устанавливать его второй системой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работу бухгалтерии при переходе ОУ на СПО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ольшинство программных продуктов, на которых работает бухгалтерия, не работают под управлением операционной системы Linux, поэтому, либо мы покупаем лицензию ОС Windows, либо используем программное обеспечение из пакета офисных приложений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Calk – аналог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е удается установить оборудование (принтер, сканер и.т.д.)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-первых, нужно выполнить обновление системы (для загрузки новых драйверов устройств), далее, уточнить в центре поддержки  список оборудования, для которых в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меются драйвера. Обратиться в центр поддержки с вопросом написания драйвера устройства. В Алтайском крае работает техническая поддержка, организованная компаниями Альт Линукс и ИНТЭКОМ. По всем вопросам доработки ОС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5.0. Школьный следует обращаться по телефону, указанному в купоне технической поддержки или в деск хелп Алтайского кра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linu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 xml:space="preserve">Как осуществляется установка дополнительного ПО под ОС </w:t>
      </w:r>
      <w:r>
        <w:rPr>
          <w:b/>
          <w:sz w:val="28"/>
          <w:szCs w:val="28"/>
          <w:lang w:val="en-US"/>
        </w:rPr>
        <w:t>Linux</w:t>
      </w:r>
      <w:r>
        <w:rPr>
          <w:b/>
          <w:sz w:val="28"/>
          <w:szCs w:val="28"/>
        </w:rPr>
        <w:t>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ка дополнительного ПО осуществляется из репозитория при помощи графического интерфейса </w:t>
      </w:r>
      <w:r>
        <w:rPr>
          <w:sz w:val="28"/>
          <w:szCs w:val="28"/>
          <w:lang w:val="en-US"/>
        </w:rPr>
        <w:t>Synaptic</w:t>
      </w:r>
      <w:r>
        <w:rPr>
          <w:sz w:val="28"/>
          <w:szCs w:val="28"/>
        </w:rPr>
        <w:t>. Либо самостоятельно, скачивая пакеты и выполняя инсталляцию в терминале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 xml:space="preserve">Какие антивирусные программы существуют под ОС </w:t>
      </w:r>
      <w:r>
        <w:rPr>
          <w:b/>
          <w:sz w:val="28"/>
          <w:szCs w:val="28"/>
          <w:lang w:val="en-US"/>
        </w:rPr>
        <w:t>Linux</w:t>
      </w:r>
      <w:r>
        <w:rPr>
          <w:b/>
          <w:sz w:val="28"/>
          <w:szCs w:val="28"/>
        </w:rPr>
        <w:t>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меется предустановленный антивирус ClamAV. Вирусы, которые работают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не будут работать под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>Есть ли и как подключить модуль контентной фильтрации в комплекте ПСПО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ой модуль существует, по ссылке </w:t>
      </w:r>
      <w:hyperlink r:id="rId14">
        <w:r>
          <w:rPr>
            <w:rStyle w:val="InternetLink"/>
            <w:sz w:val="28"/>
            <w:szCs w:val="28"/>
          </w:rPr>
          <w:t>http://www.altlinux.org/%D0%A1%D0%9A%D0%A4</w:t>
        </w:r>
      </w:hyperlink>
      <w:r>
        <w:rPr>
          <w:sz w:val="28"/>
          <w:szCs w:val="28"/>
        </w:rPr>
        <w:t xml:space="preserve"> имеется пошаговая инструкция по установке данного моду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С помощью каких программных продуктов преподавать программирование, график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графику можно преподавать с помощью GIMP – растровый графический редактор, программа для создания и обработки растровой графики и векторного графического редактора Inkscape, программирование – с помощью программ </w:t>
      </w:r>
      <w:r>
        <w:rPr>
          <w:bCs/>
          <w:sz w:val="28"/>
          <w:szCs w:val="28"/>
        </w:rPr>
        <w:t>basic256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Gambas, Lazarus и других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1. Можно ли будет открыть документы, созданные с помощью </w:t>
      </w:r>
      <w:r>
        <w:rPr>
          <w:b/>
          <w:sz w:val="28"/>
          <w:szCs w:val="28"/>
          <w:lang w:val="en-US"/>
        </w:rPr>
        <w:t xml:space="preserve">Microsoft Office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OpenOffice.org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, все документы, созданные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будут открываться в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без дополнительных процедур сохранения. Документы, созданные с помощью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не откроются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без специальной процедуры сохранения. Универсальными форматами для сохранения являются «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Будет ли работать система «Сетевой город. Образование» под ОС </w:t>
      </w:r>
      <w:r>
        <w:rPr>
          <w:b/>
          <w:sz w:val="28"/>
          <w:szCs w:val="28"/>
          <w:lang w:val="en-US"/>
        </w:rPr>
        <w:t>Linux</w:t>
      </w:r>
      <w:r>
        <w:rPr>
          <w:b/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аботы с автоматизированной информационной системы «Сетевой город. Образование» необходим любой браузер, в пакете СПО это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Konqueror</w:t>
      </w:r>
      <w:r>
        <w:rPr>
          <w:sz w:val="28"/>
          <w:szCs w:val="28"/>
        </w:rPr>
        <w:t>. Функциональность «Сетевого города» не связана с той или иной операционной системой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7" w:name="__RefHeading___Toc289950408"/>
      <w:bookmarkEnd w:id="7"/>
      <w:r>
        <w:rPr>
          <w:b/>
          <w:sz w:val="28"/>
          <w:szCs w:val="28"/>
        </w:rPr>
        <w:t>Приложение 1. Таблица соответствия проприетарного и свободного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8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перационная система и набор прило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Проприетарное 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u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жатие и архивирование фай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от вирусов и других типов вредоносных программ, хакерских атак и спа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Work Space Sec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mA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многоязычный слов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 Lingvo 12 Study Ed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Dic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ческое распознавание докумен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YY FineReader 8.0 Study Ed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ra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текс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Word 2003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Office.org Writ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едактирование электронных таб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icrosoft </w:t>
            </w:r>
            <w:r>
              <w:rPr>
                <w:sz w:val="28"/>
                <w:szCs w:val="28"/>
                <w:lang w:val="en-US"/>
              </w:rPr>
              <w:t xml:space="preserve">Excel </w:t>
            </w:r>
            <w:r>
              <w:rPr>
                <w:sz w:val="28"/>
                <w:szCs w:val="28"/>
              </w:rPr>
              <w:t>2003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Office.org Cal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едактирование мультимедийных презент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PowerPoint 2003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Office.org Impres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блок-сх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Visio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Office.org Dra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базами данн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Access 2003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Office.org Ba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лектронной почтой и персональными контакт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utlook 2003,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illa Thunderbir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и редактирование цифровой живопис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l Painter Essentials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растровой и векторной граф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obe Photoshop CS2.3, CS3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 Illustrator CS2.3, CS3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 X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P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kscap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графических цифровых изобра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 Paint Shop Pro PHOTO 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ёрстка и подготовка публик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Publisher 2003, 2007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obe InDesign CS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b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аудиозапис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Soundbooth CS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aci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видеозапис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Premiere Pro CS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denliv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едактирование интернет-прило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FrontPage 2003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SharePoint Designer 2007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romedia Dreamweaver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uefish</w:t>
            </w:r>
          </w:p>
          <w:p>
            <w:pPr>
              <w:pStyle w:val="Style21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ta Pl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но-ориентированное программирование и разработка прило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Visual Studio 200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land Developer Studio 2006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land Turbo Pascal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clipse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velop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mbas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zarus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urtle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 P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щеобразовательным учрежде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Управление шко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ХроноГраф Шк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доступа учащихся к интернет-ресурсам, несовместимым с задачами их воспит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 (ICAP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едактирование интерактивных мультимедийных материа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Flash CS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Windows-приложений (Win32 AP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ай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сети Интер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zilla Firefox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quer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289950409"/>
      <w:bookmarkEnd w:id="8"/>
      <w:r>
        <w:rPr>
          <w:b/>
          <w:sz w:val="28"/>
          <w:szCs w:val="28"/>
        </w:rPr>
        <w:t>Приложение 2. Описание программ из пакета СПО, которые можно использовать при обучении курса «Информатика и И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программ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Office.org Write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процессор. Writer является свободной заменой MS Word. Writer также имеет некоторые возможности, отсутствующие в Word, например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кументов в формат PDF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расчёты и другие формулы в таблиц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здания составных докумен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защиты отдельных частей документов (разделов) и отдельных ячеек таблиц от измене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илей страни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Office.org M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формул. Созданные формулы можно встраивать в другие документы OpenOffice.org, например в текстовые документы программы Writer. OOo Math поддерживает несколько шрифтов и может экспортировать формулы в формат PDF, а также поддерживает формат MathM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Office.org Calc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ицы. Табличный процессор. С его помощью можно анализировать вводимые данные, заниматься расчётами, прогнозировать, сводить данные с разных листов и таблиц, строить диаграммы и графики. Пошаговый ввод формул в ячейки электронных таблиц с помощью Мастера облегчает формирование сложных и вложенных формул, демонстрирует описания каждого параметра и конечный результат на любом этапе ввода. Условное форматирование и стили ячеек позволяют упорядочить готовые данные, а сводные таблицы и графики показывают итоги работы. Более двух десятков форматов импорта и экспорта файлов, включая функции импорта текста позволяют оперировать практически любыми данными. Также с помощью специального инструмента можно импортировать данные из других источников, например, баз данных, а можно создать обновляемый диапазон, чтобы импортируемые данные всегда были актуальны. Поддерживаются связи между разными электронными таблицами и совместное редактирование данных (начиная с версии OpenOffice.org 3.0). Доступны разнообразные настройки для печати готовых листов на принтере: масштаб, поля, колонтитулы. А встроенная проверка орфографии, как в текстовом редакторе, позволит улучшить качество готового отчё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Office.org Draw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 и бизнес-графика. Векторный графический редактор, по функциональности сравнимый с CorelDRAW. Пакет включает полнофункциональные «коннекторы» между фигурами, которые могут использовать разнообразные стили линий и позволяют рисовать чертежи, например блок-схе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Office.org Impres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ы и презентации . Программа подготовки презентаций. Способна создавать PDF файлы из презентаций, а кроме того, экспортировать их в формат Adobe Flash (SWF), что даёт возможность просматривать их на любом компьютере с инсталлированным Flash-проигрывателем. Может показывать, редактировать и сохранять файлы в нескольких форматах, включая формат .ppt, который используется в Microsoft PowerPoint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Office.org Bas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азами данных.Механизм подключения к внешним СУБД, плюс встроенная СУБД HSQLDB. Начиная с версии, 3.0— поддерживает формат базы данных Microsoft Access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M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. GIMP (Гимп) — растровый графический редактор, программа для создания и обработки растровой графики. Частично поддерживается векторная графика. GIMP можно использовать для обработки цифровых фотографий. Типичные области применения включают в себя создание графики и логотипов, масштабирование и кадрирование фотографий, раскраска, комбинирование изображений с использованием слоёв, ретуширование и преобразования изображений в различные форм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kscap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й редактор. Векторный графический редактор, удобен для создания как художественных, так и технических иллюстраций. Это стало возможным во многом благодаря открытому формату SVG, развиваемому консорциумом W3C. Формат SVG позволяет создавать иллюстрации различного типа, в том числе анимированные. Целевое использование</w:t>
            </w:r>
            <w:bookmarkStart w:id="9" w:name="line-14"/>
            <w:bookmarkStart w:id="10" w:name="line-15"/>
            <w:bookmarkEnd w:id="9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для офисных циркуляров, презентаций, создание логотипов, визиток, плакатов; </w:t>
            </w:r>
            <w:bookmarkStart w:id="11" w:name="line-16"/>
            <w:bookmarkEnd w:id="11"/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иллюстрации (схемы, графики и пр.);</w:t>
            </w:r>
            <w:bookmarkStart w:id="12" w:name="line-17"/>
            <w:bookmarkEnd w:id="12"/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ая графика для высококачественной печати (с предварительным импортом SVG в Scribus);</w:t>
            </w:r>
            <w:bookmarkStart w:id="13" w:name="line-18"/>
            <w:bookmarkEnd w:id="13"/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графика — от баннеров до макетов сайтов, пиктограммы для приложений и кнопок сайтов, графика для и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wenview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просмотра изобра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x Paint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для детей. Свободная программа для рисования, ориентированная на маленьких детей. Многоязычный интерфейс (в том числе русский, украинский). </w:t>
            </w:r>
            <w:bookmarkStart w:id="14" w:name="line-11"/>
            <w:bookmarkStart w:id="15" w:name="line-12"/>
            <w:bookmarkEnd w:id="14"/>
            <w:bookmarkEnd w:id="15"/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исовании можно использовать кисти, линии, формы и т. д. Поддерживаются фильтры, типа осветления и затемнения. В программе есть большая коллекция изображений-шаблонов (все под свободной лицензией) для использования в рисовании. Вставка готовых шаблонов осуществляется легко через меню Штампы, при этом в правой инструментальной панели на кнопках появляются миниатюры изображений-шаблонов (штампов). Для каждого штампа можно подобрать индивидуальный звук. В настройках можно отключать разные функции программы (печать, звук, закрытие программы), для ограничения использования этого графического редактора деть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схем. Свободный редактор диаграмм, часть GNOME Office. Она может быть использована для рисования различных видов диаграмм: статических структур UML, баз данных, диаграмм сущность-связь, радиоэлектронных элементов, потоковых диаграмм, сетевых диаграмм и других.</w:t>
            </w:r>
            <w:bookmarkStart w:id="16" w:name="line-10"/>
            <w:bookmarkStart w:id="17" w:name="line-111"/>
            <w:bookmarkEnd w:id="16"/>
            <w:bookmarkEnd w:id="17"/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a расширяема новыми наборами объектов, которые описываются с помощью файлов в формате, основанном на XML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зможности</w:t>
            </w:r>
            <w:bookmarkStart w:id="18" w:name="line-161"/>
            <w:bookmarkStart w:id="19" w:name="line-171"/>
            <w:bookmarkEnd w:id="18"/>
            <w:bookmarkEnd w:id="19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иаграмм потоков, структурных диаграмм и т. д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 в Postscript</w:t>
            </w:r>
            <w:bookmarkStart w:id="20" w:name="line-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 и сохранение в формате XML</w:t>
            </w:r>
            <w:bookmarkStart w:id="21" w:name="line-2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писания новых объек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povModele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 моделирова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zilla Firefox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Мозилла Файрфокс», «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гнеЛи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), ранее известен как Phoenix и Firebird - второй по популярности в мире браузер и первый с открытым исходным кодом, который добился такой популярности. Существуют версии для Windows, Mac OS X, Linux, OS/2, FreeBSD, NetBSD, OpenBSD, Solaris и других операционных систем. Хотя Firefox - небольшой по размеру браузер, он является одним из наиболее гибких с широкими возможностями настройки: пользователь может устанавливать дополнительные темы, изменяющие внешний вид программы, и расширения (plugin), добавляющие новую функциональность</w:t>
            </w:r>
            <w:bookmarkStart w:id="22" w:name="head-f5a42dd07e78a8562fae0f5cf74b0dfe3ee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. Применение: просмотр Интернет сайтов, отладка веб сай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piphan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браузер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quero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узер интернета/ файловый менеджер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азработки/ обучению программир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pc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илятор языка Паск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Develo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разработки C/C++ для KDE. Свободная среда разработки программного обеспечения для UNIX-подобных операционных сист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eBlock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разработки C/C++. Среда разработки (IDE) приложений на языке C/C++, а также ряде других. Является кроссплатформенной средой, работает под Linux, Windows, MacOSX. Может быть использована для обучения программированию на языках C и C++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clips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среда разработки (java, C/C++, php и др.) (от англ. затмение) — свободный фреймворк для разработки модульных кроссплатформенных приложений. Разрабатывается и поддерживается Eclipse Foundation. Eclipse — в первую очередь полноценная Java IDE, нацеленная на групповую разработку, снабжённая средствами для работы с системами контроля версий (поддержка CVS входит в поставку Eclipse, активно развиваются несколько вариантов SVN-модулей, существует поддержка VSS и других). Второе назначение Eclipse — служить платформой для разработки новых расширений (чем и завоевал популярность — любой разработчик может расширить Eclipse своими модулями). Таковыми стали C/C++ Development Tools (CDT), разрабатываемые инженерами QNX совместно с IBM, COBOL, FORTRAN, PHP средства от различных разработчиков. Множество расширений дополняет Eclipse менеджерами для работы с базами данных, серверами приложений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jut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разработки C/C++. Это интегрированная среда разработки для языков Си и C++, особенно хорошо подходит для разработки графических программ. Она была написана для GTK/GNOME и включает ряд специальных средств для программирования. Среди них — средства управления проектом, мастера приложений, встроенный интерактивный отладчик, редактор исходного кода со средствами просмотра и подсветкой синтакси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zarus(Pascal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тестирования. Берёт из текстового файла вопросы и по 4 варианта ответа. Испытуемый выбирает один вариант. Программа ведёт подсчёт правильных ответов и выставляет отметку по заданным критер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mba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среда разработки на Basic. Объектно-ориентированный диалект языка BASIC, дополненный интегрированной средой разработки и работающий на GNU/Linux и других UNIX-подобных операционных систем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sic256 (Basic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среда разработки на Basi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urtl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среда программирования (Logo). Образовательная среда программирования, входящая в пакет образовательных программ KDE Edutainment Project. Распространяется на условиях GNU General Public License. KTurtle предлагает простой способ изучения программирования, предназначенный для детей. Язык программирования, использующийся в KTurtle, базируется на языке Logo и может использовать русские ключевые сл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программирования для веб и скрип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ySQL-client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та для управления MySQ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qliteman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та для управления Sqlite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exi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управления различными базами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ython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программ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an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среда разработки для многих языков. Как среда для создания и отладки кода. Поддерживает большое количество языков программирования, таких как Ada, Bash, C, C++, Fortran, Java, Pascal, Perl, PHP, Python, Ruby и SQL и други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обенности</w:t>
            </w:r>
            <w:bookmarkStart w:id="23" w:name="line-191"/>
            <w:bookmarkStart w:id="24" w:name="line-201"/>
            <w:bookmarkEnd w:id="23"/>
            <w:bookmarkEnd w:id="24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ка исходного кода с учетом синтаксиса используемого языка программирования (язык определяется автоматически).</w:t>
            </w:r>
            <w:bookmarkStart w:id="25" w:name="line-21"/>
            <w:bookmarkEnd w:id="25"/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вершение </w:t>
            </w:r>
            <w:bookmarkStart w:id="26" w:name="line-22"/>
            <w:bookmarkEnd w:id="26"/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подстановка закрывающик тегов HTML / XML.</w:t>
            </w:r>
            <w:bookmarkStart w:id="27" w:name="line-23"/>
            <w:bookmarkEnd w:id="27"/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менеджер проектов.</w:t>
            </w:r>
            <w:bookmarkStart w:id="28" w:name="line-24"/>
            <w:bookmarkEnd w:id="28"/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лаги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db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ггер (отладчи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rvisi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visia предоставляет графический интерфейс к CVS (система управления версиям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dewebdev (Quanta+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 разрабо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ueFish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 разрабо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Ми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школьного алгоритмического языка, созданного А.П. Ершовым и использованного в учебниках информатики для школ А.П. Ершова и А.Г. Кушниренко (1985-1990 г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mbrello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L mode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t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сборки для java аналог ma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ratch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программирования для обучения. Позволяет легко создавать анимированные интерактивные игры, сюжеты, возможна публикация результатов в Интер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ttlewizard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программирования для маленьких детей. Служит для обучения основам знаний о главных элементах реальных компьютерных языков. Для облегчения усвоения основных понятий программирования каждый элемент языка представляет собой интуитивно понятный значок, позволяющий легко его узнавать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мулято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SBox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улятор DOS маш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ghtvnc-serve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ное управление в графическом режиме, сервер и клиентская часть - средство управления классом(!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ALC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ет различными способами контролировать компьютеры учащихся входящих в состав сети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вирусы и программы защиты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mav + база + Klamav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ил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3B, brasero, xfburn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CD/DW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k, Xarchive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тор (интегрированная среда для различных архиватор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i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ra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рхиватор rar форм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9" w:name="__RefHeading___Toc289950410"/>
      <w:bookmarkEnd w:id="29"/>
      <w:r>
        <w:rPr>
          <w:rFonts w:cs="Times New Roman" w:ascii="Times New Roman" w:hAnsi="Times New Roman"/>
        </w:rPr>
        <w:t>Приложение 3. Примерные школьные нормативно-правовые акты по переходу на ПСП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г. 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дрения пак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программ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СПО  на основе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начении ответственного л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тановку программных продуктов П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ерехода на использование пакета свободного программного обеспечения (ПСПО  на основе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, во исполнение распоряжения Правительства РФ от 18.11.2007 года №1447-р, руководствуясь решением заседания Совета при президенте РФ по развитию информационного общества в Российской Федерации (протокол от 23.06.2010 года №А4-8834 п. 3 «О внедрении в общеобразовательные учреждения свободного программного обеспечения») и _________________________(нормативный акт Алтай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, учителя __________________________, назначить ответственным лицо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установку ПСПО;</w:t>
      </w:r>
    </w:p>
    <w:p>
      <w:pPr>
        <w:pStyle w:val="Normal"/>
        <w:jc w:val="both"/>
        <w:rPr/>
      </w:pPr>
      <w:r>
        <w:rPr>
          <w:sz w:val="28"/>
          <w:szCs w:val="28"/>
        </w:rPr>
        <w:t>1.2. ознакомление педагогических работников с инструкцией по использованию свободного пакета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, ответственному лицу за установку ПСПО:</w:t>
      </w:r>
    </w:p>
    <w:p>
      <w:pPr>
        <w:pStyle w:val="Normal"/>
        <w:jc w:val="both"/>
        <w:rPr/>
      </w:pPr>
      <w:r>
        <w:rPr>
          <w:sz w:val="28"/>
          <w:szCs w:val="28"/>
        </w:rPr>
        <w:t>2.1. до _____________ завершить установку СППО на школьных компьютерах:</w:t>
      </w:r>
    </w:p>
    <w:tbl>
      <w:tblPr>
        <w:tblW w:w="59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5"/>
        <w:gridCol w:w="3216"/>
      </w:tblGrid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П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 _______________ оформить акты сдачи – приемки работ по деинсталляция СБППО  и инсталляция  ПСПО  на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 _________________ года подготовить реестр установленного программного обеспечения на П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следующие документы регламентирующие порядок действий по внедрению и осуществлению управленческого учета ПС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щие прав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1. Акт сдачи – приемки работ по деинсталляция СБППО  и инсталляция  ПСПО  на ПК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Форму реестра установленного программного обеспечения на ПК (приложение 2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Инструкция по порядку использованию программного обеспечения (приложение 3).</w:t>
      </w:r>
    </w:p>
    <w:p>
      <w:pPr>
        <w:pStyle w:val="ListParagraph"/>
        <w:spacing w:lineRule="auto" w:line="240" w:before="0" w:after="0"/>
        <w:ind w:left="0" w:right="-2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Текущая установка и удаление ПСПО: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рядок проведения работ по установке и удалению ПСПО на компьютерах в школе (приложение 4)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а журнала регистрации работ по установке и удалению ПСПО (приложение 5)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а карточки учёта компьютера (приложение 6)</w:t>
      </w:r>
    </w:p>
    <w:p>
      <w:pPr>
        <w:pStyle w:val="ListParagraph"/>
        <w:tabs>
          <w:tab w:val="clear" w:pos="708"/>
          <w:tab w:val="left" w:pos="7905" w:leader="none"/>
        </w:tabs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Хранение и выдача:</w:t>
        <w:tab/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рядок хранения и контролируемой выдачи комплектов ПСПО и их частей (приложение 7)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Форма журнала выдачи ПСПО (приложение 8)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ответствующие должностные инструкции: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ая инструкция ответственного за учёт и хранение программного обеспечения (приложение 9)</w:t>
      </w:r>
    </w:p>
    <w:p>
      <w:pPr>
        <w:pStyle w:val="ListParagraph"/>
        <w:spacing w:lineRule="auto" w:line="240" w:before="0" w:after="0"/>
        <w:ind w:left="0" w:right="-2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ая инструкция ответственного за установку и использование программного обеспечения (приложение 10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Запретить ответственным лицам за использование ПК самовольную установку не лицензированного программн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нтроль над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spacing w:lineRule="auto" w:line="36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иложение 1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дачи-приемки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 ответственный за установку ПСПО на школьных компьютерах _________________________  с одной стороны, и ответственное лицо за использование ПК ____________________________________ с другой стороны, составили акт о том, что в соответствии с приказом МОУ ________________ от ____________ № ___________ «О внедрения пакета свободного программного обеспечения (ПСПО  на основе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» 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омпьютере находящемся в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ный №_____________________ произведена:</w:t>
      </w:r>
    </w:p>
    <w:p>
      <w:pPr>
        <w:pStyle w:val="Normal"/>
        <w:spacing w:lineRule="atLeast" w:line="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еинсталляция СБППО;</w:t>
      </w:r>
    </w:p>
    <w:p>
      <w:pPr>
        <w:pStyle w:val="Normal"/>
        <w:spacing w:lineRule="atLeast" w:line="80"/>
        <w:jc w:val="both"/>
        <w:rPr/>
      </w:pPr>
      <w:r>
        <w:rPr>
          <w:sz w:val="28"/>
          <w:szCs w:val="28"/>
        </w:rPr>
        <w:t>1.2. инсталляция  ПСПО в соответствии с приложением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етензий друг к другу не имеют.</w:t>
      </w:r>
    </w:p>
    <w:tbl>
      <w:tblPr>
        <w:tblW w:w="102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__________________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spacing w:lineRule="auto" w:line="360"/>
        <w:jc w:val="right"/>
        <w:rPr>
          <w:sz w:val="28"/>
          <w:szCs w:val="28"/>
          <w:lang w:eastAsia="ja-JP"/>
        </w:rPr>
      </w:pPr>
      <w:r>
        <w:br w:type="page"/>
      </w:r>
      <w:r>
        <w:rPr>
          <w:sz w:val="28"/>
          <w:szCs w:val="28"/>
          <w:lang w:eastAsia="ja-JP"/>
        </w:rPr>
        <w:t>Приложение 2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го программного обеспечения на 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135"/>
        <w:gridCol w:w="1070"/>
        <w:gridCol w:w="958"/>
      </w:tblGrid>
      <w:tr>
        <w:trPr>
          <w:trHeight w:val="3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с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зык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ционная Система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рхиваторы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льтимеди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20" w:leader="none"/>
        </w:tabs>
        <w:spacing w:lineRule="auto" w:line="36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иложение 3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30" w:name="_Инструкция"/>
      <w:bookmarkEnd w:id="30"/>
      <w:r>
        <w:rPr>
          <w:bCs/>
          <w:sz w:val="28"/>
          <w:szCs w:val="28"/>
          <w:lang w:eastAsia="en-US"/>
        </w:rPr>
        <w:t>ИНСТРУКЦИЯ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использованию программного обеспечения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3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надлежащее выполнение требований настоящей инструкции осуществляет директор </w:t>
      </w:r>
      <w:r>
        <w:rPr>
          <w:rFonts w:eastAsia="Calibri"/>
          <w:sz w:val="28"/>
          <w:szCs w:val="28"/>
          <w:lang w:eastAsia="ja-JP"/>
        </w:rPr>
        <w:t>ОУ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пользованию в </w:t>
      </w:r>
      <w:r>
        <w:rPr>
          <w:sz w:val="28"/>
          <w:szCs w:val="28"/>
          <w:lang w:eastAsia="ja-JP"/>
        </w:rPr>
        <w:t xml:space="preserve">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30" w:hanging="360"/>
        <w:contextualSpacing/>
        <w:jc w:val="both"/>
        <w:rPr/>
      </w:pPr>
      <w:r>
        <w:rPr>
          <w:sz w:val="28"/>
          <w:szCs w:val="28"/>
          <w:lang w:eastAsia="ja-JP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30" w:hanging="360"/>
        <w:contextualSpacing/>
        <w:jc w:val="both"/>
        <w:rPr/>
      </w:pPr>
      <w:r>
        <w:rPr>
          <w:sz w:val="28"/>
          <w:szCs w:val="28"/>
          <w:lang w:eastAsia="ja-JP"/>
        </w:rPr>
        <w:t>Несанкционированное копирование, установка и использование программного обеспечения в ОУ  запрещ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30" w:hanging="360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30" w:hanging="360"/>
        <w:contextualSpacing/>
        <w:jc w:val="both"/>
        <w:rPr/>
      </w:pPr>
      <w:r>
        <w:rPr>
          <w:sz w:val="28"/>
          <w:szCs w:val="28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spacing w:lineRule="auto" w:line="360" w:before="0" w:after="0"/>
        <w:ind w:left="-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20" w:hanging="0"/>
        <w:jc w:val="right"/>
        <w:rPr>
          <w:sz w:val="28"/>
          <w:szCs w:val="28"/>
          <w:lang w:eastAsia="ja-JP"/>
        </w:rPr>
      </w:pPr>
      <w:bookmarkStart w:id="31" w:name="_Порядок_проведения_работ_по_установ"/>
      <w:bookmarkEnd w:id="31"/>
      <w:r>
        <w:rPr>
          <w:sz w:val="28"/>
          <w:szCs w:val="28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я работ  по установке и удалению ПСПО на компьютерах в О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ий документ регламентирует порядок установки ПСПО на компьютеры ОУ, используемые в учебном и административно-хозяйственном процессе, а также удаления ПСПО.</w:t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 по установке ПСПО:</w:t>
      </w:r>
    </w:p>
    <w:p>
      <w:pPr>
        <w:pStyle w:val="Normal"/>
        <w:numPr>
          <w:ilvl w:val="1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о, ответственное за установку и использование ПСПО, составляет перечень компьютеров, подлежащих установке на них ПСПО, и передаёт его на утверждение директору ОУ;</w:t>
      </w:r>
    </w:p>
    <w:p>
      <w:pPr>
        <w:pStyle w:val="Normal"/>
        <w:numPr>
          <w:ilvl w:val="1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иректор ОУ утверждает перечень компьютеров и поручает лицу, ответственному за учёт и хранение ПСПО, установку ПСПО на перечисленные компьютеры;</w:t>
      </w:r>
    </w:p>
    <w:p>
      <w:pPr>
        <w:pStyle w:val="Normal"/>
        <w:numPr>
          <w:ilvl w:val="1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о, ответственное за установку и использование СБППО, осуществляет установку с обязательным протоколированием своих действий в «</w:t>
      </w:r>
      <w:r>
        <w:rPr>
          <w:b/>
          <w:sz w:val="28"/>
          <w:szCs w:val="28"/>
        </w:rPr>
        <w:t>Журнале регистрации работ</w:t>
      </w:r>
      <w:r>
        <w:rPr>
          <w:sz w:val="28"/>
          <w:szCs w:val="28"/>
        </w:rPr>
        <w:t>» с указанием:</w:t>
      </w:r>
    </w:p>
    <w:p>
      <w:pPr>
        <w:pStyle w:val="Normal"/>
        <w:numPr>
          <w:ilvl w:val="2"/>
          <w:numId w:val="5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работ;</w:t>
      </w:r>
    </w:p>
    <w:p>
      <w:pPr>
        <w:pStyle w:val="Normal"/>
        <w:numPr>
          <w:ilvl w:val="2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а, проводившего работы (себя);</w:t>
      </w:r>
    </w:p>
    <w:p>
      <w:pPr>
        <w:pStyle w:val="Normal"/>
        <w:numPr>
          <w:ilvl w:val="2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ания для проведения работ (приказ, поручение);</w:t>
      </w:r>
    </w:p>
    <w:p>
      <w:pPr>
        <w:pStyle w:val="Normal"/>
        <w:numPr>
          <w:ilvl w:val="2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еречня компьютеров, на которых производится установка;</w:t>
      </w:r>
    </w:p>
    <w:p>
      <w:pPr>
        <w:pStyle w:val="Normal"/>
        <w:numPr>
          <w:ilvl w:val="2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пешности выполнения работ, а при сбое (невозможности установки) – причины такового сбоя.</w:t>
      </w:r>
    </w:p>
    <w:p>
      <w:pPr>
        <w:pStyle w:val="Normal"/>
        <w:numPr>
          <w:ilvl w:val="1"/>
          <w:numId w:val="5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о, ответственное за учёт и хранение ПСПО, отчитывается перед директором ОУ о факте выполнения работ;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 по удалению СБППО:</w:t>
      </w:r>
    </w:p>
    <w:p>
      <w:pPr>
        <w:pStyle w:val="Normal"/>
        <w:numPr>
          <w:ilvl w:val="0"/>
          <w:numId w:val="5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зависимости от условий, вызвавших необходимость удаления ПСПО,  действия по деинсталляции ПО инициируется соответствующим приказом;</w:t>
      </w:r>
      <w:r>
        <w:rPr>
          <w:rFonts w:eastAsia="Symbol" w:cs="Symbol" w:ascii="Symbol" w:hAnsi="Symbol"/>
          <w:sz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о, ответственное за установку и использование СБППО, осуществляет удаление с обязательным протоколированием своих действий в «</w:t>
      </w:r>
      <w:r>
        <w:rPr>
          <w:b/>
          <w:sz w:val="28"/>
          <w:szCs w:val="28"/>
        </w:rPr>
        <w:t>Журнале регистрации работ</w:t>
      </w:r>
      <w:r>
        <w:rPr>
          <w:sz w:val="28"/>
          <w:szCs w:val="28"/>
        </w:rPr>
        <w:t>» с указанием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работ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а, проводившего работы (себя)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ания для проведения работ (приказ, поручение)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чня компьютеров, с которых производится удаление СБППО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успешности выполнения работ, а при сбое – причины такового сбоя;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акт установки аппаратных ключей на эти компьютеры;*</w:t>
      </w:r>
      <w:r>
        <w:rPr>
          <w:rFonts w:eastAsia="Symbol" w:cs="Symbol" w:ascii="Symbol" w:hAnsi="Symbol"/>
          <w:sz w:val="28"/>
          <w:vertAlign w:val="superscript"/>
        </w:rPr>
        <w:t>*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ицо, ответственное за учёт и хранение ПСПО, отчитывается перед директором ОУ о факте выполнения работ.</w:t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5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ЖУРНАЛ РЕГИСТРАЦИИ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бот по установке и удалению </w:t>
      </w:r>
      <w:r>
        <w:rPr>
          <w:rFonts w:cs="Cambria" w:ascii="Cambria" w:hAnsi="Cambria"/>
          <w:bCs/>
          <w:sz w:val="28"/>
          <w:szCs w:val="28"/>
          <w:lang w:eastAsia="en-US"/>
        </w:rPr>
        <w:t>ПСПО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5"/>
        <w:gridCol w:w="2053"/>
        <w:gridCol w:w="1863"/>
        <w:gridCol w:w="2055"/>
        <w:gridCol w:w="138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проводил (ФИО, подпис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бот (установка, удалени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№ компьют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проведения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>Приложение 6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 xml:space="preserve">Карточка учёта компьютера 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Часть 1. Характеристики компьютера 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69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    г.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компьютера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-фактор (стационарный, переносной, вид корпу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 диск (д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Карточку заполн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, фамилия и инициалы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ть 2. Заполняется при удалении СБП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Дата уда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СБППО удал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, фамилия и инициалы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3. Заполняется при установке ПС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Дата установ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ПСПО установ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, фамилия и инициал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7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хранения и контролируемой выдачи комплектов ПСПО и их частей</w:t>
      </w:r>
    </w:p>
    <w:p>
      <w:pPr>
        <w:pStyle w:val="Normal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се действия, регламентируемые настоящим документом, находятся в сфере ответственности лица, ответственного за учёт и хранение ПСПО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плект ПСПО, а также карточки учёта компьютеров, должны постоянно храниться (за исключением особых случаев, описанных далее) в надёжном хранилище (сейфе, запираемом шкафе)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протоколировании выдачи и возврата ПСПО все поля «</w:t>
      </w:r>
      <w:r>
        <w:rPr>
          <w:b/>
          <w:sz w:val="28"/>
          <w:szCs w:val="28"/>
        </w:rPr>
        <w:t xml:space="preserve">Журнала выдачи </w:t>
      </w:r>
      <w:r>
        <w:rPr>
          <w:sz w:val="28"/>
          <w:szCs w:val="28"/>
        </w:rPr>
        <w:t>ПСПО» обязательны для заполнения, за исключением полей «выдача» и «возврат», заполняемых при совершении соответствующих действий.</w:t>
      </w:r>
    </w:p>
    <w:p>
      <w:pPr>
        <w:sectPr>
          <w:footerReference w:type="default" r:id="rId16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выдачи П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160"/>
        <w:gridCol w:w="3189"/>
        <w:gridCol w:w="2733"/>
        <w:gridCol w:w="1478"/>
        <w:gridCol w:w="1627"/>
        <w:gridCol w:w="180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ч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то выдано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возвращен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ыд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ИО, подпис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учил в пользование (ФИО, подпись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звратил (ФИО, 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учил на хранение 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720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за учёт и хранение П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жность ответственного за учёт и хранение ПСПО назначается лицо, имеющее высшее или средне-специальное образование, без требования к стаж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учёт и хранение ПСПО назначается и освобождается на основании соответствую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ёт и хранение ПСПО должен знать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становления, распоряжения, приказы, другие руководящие и нормативные документы вышестоящих и других органов, касающиеся выполняемой работы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Регламенты, правила выполнения работ, установленные в ОУ, в области учёта, хранения, установки и использования ПСПО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Ключевые аспекты лицензионных соглашений на ПСПО в целом и программного обеспечения, входящего в его состав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инвентаризации программного обеспечения и лицензий на него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ередовой отечественный и зарубежный опыт в области использования и управления программным обеспечением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Основные требования, предъявляемые к учётной и технической документации, действующие стандарты в этой области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Законодательство о труде и охране труда РФ,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ёт и хранение ПСПО должен уметь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Анализировать лицензионные соглашения на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учёт и хранение ПСПО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Проверяет комплектность и принимает ПСПО на ответственное хранение, как при поступлении пакета в ОУ, так и при своём вступлении в должность в том случае, если ПСПО уже находится в распоряжении ОУ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Хранит и учитывает карточки учёта компьютеров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Осуществляет выдачу ПСПО ответственному за установку и использование ПСПО в целях установки (инсталляции) и удаления (деинсталляции) ПСПО, строго соблюдая соответствующие регламенты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8"/>
          <w:szCs w:val="28"/>
        </w:rPr>
        <w:t>Осуществляет и контролирует учёт всех операций с пакетом ПСПО с применением соответствующих журн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по установке (инсталляции) и удалению (деинсталляции) ПС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у и возврат ПСПО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о проводит инвентаризацию программного обеспечения в  с соблюдением соответствующих регламентов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ёт и хранение ПСПО имеет право: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sz w:val="28"/>
          <w:szCs w:val="28"/>
        </w:rPr>
        <w:t>Получать от руководителей и специалистов структурных подразделений 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sz w:val="28"/>
          <w:szCs w:val="28"/>
        </w:rPr>
        <w:t>Представлять на рассмотрение руководства  предложения по вопросам, связанным с его деятельностью;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учёт и хранение ПСПО несё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 комплектность ПСПО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За соблюдение лицензионных соглашений ПСПО в целом и ПО, входящего в его соста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За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За правонарушения, совершенные в период осуществления своей 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подпись и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 20__ 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auto" w:line="360"/>
        <w:ind w:left="5720" w:hanging="0"/>
        <w:jc w:val="righ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ЛЖНОСТНАЯ ИНСТРУК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за установку и использование ПС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жность ответственного за установку и использование ПСПОназначается лицо, имеющее высшее или средне-специальное образование, без требования к стаж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установку и использование ПСПО назначается и освобождается на основании соответствую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становку и использование ПСПО должен знать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становления, распоряжения, приказы, другие руководящие и нормативные документы вышестоящих и других органов, касающиеся выполняемой работы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Регламенты, правила выполнения работ, в области учёта, хранения, установки и использования ПСПО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установки, поддержки и удаления программного обеспечения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Основные требования, предъявляемые к учётной и технической документации, действующие стандарты в этой области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Законодательство о труде и охране труда РФ,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становку и использование ПСПО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существляет установку ПСПО на компьютеры  и на личные компьютеры преподавателей  в строгом соответствии с лицензионными соглашениями ПСПО в целом и ПО в его составе, при необходимости получая ПСПОи его составные части от ответственного за его учёт и хранение, с обязательной регистрацией работ в соответствующих учётных журналах и строгим соблюдением соответствующих регламен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существляет удаление (деинсталляцию) ПСПО  при необходимости получая ПСПО от ответственного за учёт и хранение ПСПО, с обязательной регистрацией работ в соответствующих учётных журналах и строгим соблюдением соответствующих регламентов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установку и использование ПСПО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от руководителей и специалистов структурных подразделений  информацию, необходимую для осуществления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на рассмотрение руководства  предложения по вопросам, связанным с его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руководства оказания содействия в исполнении своих должностных обязанностей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установку и использование ПСПО несёт ответственность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хранность и комплектность ПСПО в то время, когда ПСПО находятся в его распоря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лицензионных соглашений ПСПО в целом и ПО, входящего в его состав;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авонарушения, совершенные в период осуществления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подпись и фамил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 ________ 20__ г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32" w:name="__RefHeading___Toc289950411"/>
      <w:bookmarkEnd w:id="32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Государственная программа Российской Федерации "Информационное общество (2011 - 2020 годы)" [Электронный ресурс] //Правительство Российской Федерации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правительство.рф/media/2010/11/16/36707/file/1815.doc (Дата обращения: 26.03.2011)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онцепция развития разработки и использования свободного программного обеспечения в Российской Федерации</w:t>
      </w:r>
      <w:r>
        <w:rPr>
          <w:sz w:val="28"/>
          <w:szCs w:val="28"/>
        </w:rPr>
        <w:t xml:space="preserve"> [Электронный ресурс] // Министерство связи и массовых коммуникаций Российской Федерации: [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vy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lo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20080314101749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Дата обращения: 26.05.2010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аспоряжение Правительства Российской Федерации от 18 октября 2007 г. N 1447-р. [Электронный ресурс] //Российская газета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7/10/24/</w:t>
      </w:r>
      <w:r>
        <w:rPr>
          <w:sz w:val="28"/>
          <w:szCs w:val="28"/>
          <w:lang w:val="en-US"/>
        </w:rPr>
        <w:t>shkol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Дата обращения: 26.01.2011)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План перехода органов государственной власти и бюджетных учреждений на использование свободного программного обеспечения</w:t>
      </w:r>
      <w:r>
        <w:rPr>
          <w:sz w:val="28"/>
          <w:szCs w:val="28"/>
        </w:rPr>
        <w:t xml:space="preserve"> [Электронный ресурс] //Правительство Российской Федерации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/2010/12/24/37931/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/229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Дата обращения: 26.03.2011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Информатизация системы образования в Алтайском крае. Информационный бюллетень.</w:t>
      </w:r>
      <w:r>
        <w:rPr>
          <w:sz w:val="28"/>
          <w:szCs w:val="28"/>
        </w:rPr>
        <w:t xml:space="preserve"> — 2009. — № 5.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Информатизация системы образования в Алтайском крае. Информационный бюллетень.</w:t>
      </w:r>
      <w:r>
        <w:rPr>
          <w:sz w:val="28"/>
          <w:szCs w:val="28"/>
        </w:rPr>
        <w:t xml:space="preserve"> — 2010. — № 1 (6)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информатизации системы образования Алтайского края на 2010-2013 годы. //Управление Алтайского края по образованию и делам молодёжи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educaltai.ru/files/fck/prospects%20for%20the%20development%20of%20informatization%20of%20education.doc (Дата обращения: 26.01.2011)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Пояснительная записка к проекту приказа Министерства связи и массовых коммуникаций Российской Федерации «Об утверждении Плана перехода органов государственной власти и бюджетных учреждений на использование свободного программного обеспечения»</w:t>
      </w:r>
      <w:r>
        <w:rPr>
          <w:sz w:val="28"/>
          <w:szCs w:val="28"/>
        </w:rPr>
        <w:t xml:space="preserve"> [Электронный ресурс] // Министерство связи и массо</w:t>
        <w:softHyphen/>
        <w:t xml:space="preserve">вых коммуникаций Российской Федерации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inkomsvja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  <w:r>
        <w:rPr>
          <w:sz w:val="28"/>
          <w:szCs w:val="28"/>
          <w:u w:val="single"/>
          <w:lang w:val="en-US"/>
        </w:rPr>
        <w:t>cmsc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upload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images</w:t>
      </w:r>
      <w:r>
        <w:rPr>
          <w:sz w:val="28"/>
          <w:szCs w:val="28"/>
          <w:u w:val="single"/>
        </w:rPr>
        <w:t>/20090311145422</w:t>
      </w:r>
      <w:r>
        <w:rPr>
          <w:sz w:val="28"/>
          <w:szCs w:val="28"/>
          <w:u w:val="single"/>
          <w:lang w:val="en-US"/>
        </w:rPr>
        <w:t>r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tf</w:t>
      </w:r>
      <w:r>
        <w:rPr>
          <w:sz w:val="28"/>
          <w:szCs w:val="28"/>
        </w:rPr>
        <w:t xml:space="preserve"> (Дата обращения: 26.05.2010)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у приказа Министерства связи и массовых коммуникаций Российской Федерации «Об утверждении Методических рекомендации по разработке и приобретению программного обеспечения для  использования в органах государственной власти и бюджетных учреждениях» </w:t>
      </w:r>
      <w:r>
        <w:rPr>
          <w:sz w:val="28"/>
          <w:szCs w:val="28"/>
        </w:rPr>
        <w:t>[Электронный ресурс] // Министерство связи и массо</w:t>
        <w:softHyphen/>
        <w:t xml:space="preserve">вых коммуникаций Российской Федерации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://minkomsvjaz.ru/.cmsc/upload/docs/20090311145238Bp.rtf (Дата обращения: 26.05.2010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ценка уровня использования пакета свободного программного обеспечения в общеобразовательных учреждениях субъектов Российской Федерации: Информационно-аналитические материалы / Редакционная коллегия: А.Н.Тихонов - председатель, Кулагин В.П., Симонов А.В., Кузнецов Ю.Н., Оболяева Н.М., Ивакин С.Н., Иголкина И.Г., Заботнев М.С., Кикнадзе Е.С., Лазарева Н.В., Линецкий Б.Л. [Электронный ресурс] // Российское образование. Федеральный портал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 w:tgtFrame="_parent">
        <w:r>
          <w:rPr>
            <w:rStyle w:val="InternetLink"/>
            <w:color w:val="000000"/>
            <w:sz w:val="28"/>
            <w:szCs w:val="28"/>
          </w:rPr>
          <w:t>http://window.edu.ru/window/library?p_rid=69418</w:t>
        </w:r>
      </w:hyperlink>
      <w:r>
        <w:rPr>
          <w:sz w:val="28"/>
          <w:szCs w:val="28"/>
        </w:rPr>
        <w:t xml:space="preserve"> (Дата обращения: 15.06.2010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тратегии развития информационного общества в Российской Федерации до 2011 года [Электронный ресурс] // Информация для всех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 w:tgtFrame="_parent">
        <w:r>
          <w:rPr>
            <w:rStyle w:val="InternetLink"/>
            <w:color w:val="000000"/>
            <w:sz w:val="28"/>
            <w:szCs w:val="28"/>
          </w:rPr>
          <w:t>http://www.ifap.ru/ofdocs/rus/rus008.pdf</w:t>
        </w:r>
      </w:hyperlink>
      <w:r>
        <w:rPr>
          <w:sz w:val="28"/>
          <w:szCs w:val="28"/>
        </w:rPr>
        <w:t xml:space="preserve"> (Дата обращения: 15.06.2010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исьмо Управления Алтайского края по образованию и делам молодёжи «О внедрении свободного программного обеспечения» №3955 от 27.05.2010 [Электронный ресурс] // Центр методической поддержки внедрения пакета свободного программного обеспечения в Алтайском крае: [сайт]. URL: </w:t>
      </w:r>
      <w:hyperlink r:id="rId20">
        <w:r>
          <w:rPr>
            <w:rStyle w:val="InternetLink"/>
            <w:color w:val="000000"/>
            <w:sz w:val="28"/>
            <w:szCs w:val="28"/>
          </w:rPr>
          <w:t>http://spo.akipkro.ru/attachments/article/18/3955_27_05.pdf</w:t>
        </w:r>
      </w:hyperlink>
      <w:r>
        <w:rPr>
          <w:sz w:val="28"/>
          <w:szCs w:val="28"/>
        </w:rPr>
        <w:t xml:space="preserve"> (Дата обращения: 15.06.2010)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др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. Москва 2010. PingWin Software. ГК АйТи. [Электронный ресурс] // Пакет свободного программного обеспечения для образовательных учреждений Российской Федерации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 w:tgtFrame="_parent">
        <w:r>
          <w:rPr>
            <w:rStyle w:val="InternetLink"/>
            <w:color w:val="000000"/>
            <w:sz w:val="28"/>
            <w:szCs w:val="28"/>
          </w:rPr>
          <w:t>http://www.spohelp.ru/files/metod/metod_rec.odt</w:t>
        </w:r>
      </w:hyperlink>
      <w:r>
        <w:rPr>
          <w:sz w:val="28"/>
          <w:szCs w:val="28"/>
        </w:rPr>
        <w:t xml:space="preserve"> (Дата обращения: 15.06.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33" w:name="__RefHeading___Toc289950412"/>
      <w:bookmarkEnd w:id="33"/>
      <w:r>
        <w:rPr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Учебный портал по поддержке внедрения и использования ПСПО в учебном процессе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ohe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— Пакет свободного про</w:t>
        <w:softHyphen/>
        <w:t>граммного обеспечения для образовательных учреждений Российской Федерации.</w:t>
      </w:r>
    </w:p>
    <w:p>
      <w:pPr>
        <w:pStyle w:val="Normal"/>
        <w:numPr>
          <w:ilvl w:val="0"/>
          <w:numId w:val="42"/>
        </w:numPr>
        <w:rPr/>
      </w:pPr>
      <w:hyperlink r:id="rId22">
        <w:r>
          <w:rPr>
            <w:rStyle w:val="InternetLink"/>
            <w:sz w:val="28"/>
            <w:szCs w:val="28"/>
          </w:rPr>
          <w:t>http://spo.akipkro.ru/</w:t>
        </w:r>
      </w:hyperlink>
      <w:r>
        <w:rPr>
          <w:sz w:val="28"/>
          <w:szCs w:val="28"/>
        </w:rPr>
        <w:t xml:space="preserve"> - Сайт Центра методической поддержки внедрения пакета свободного программного обеспечения в Алтайском крае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http://www.intekom.ru/materials.html - Материалы по работе с пакетом Альт Линукс 5.0. Школьный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nuxform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— журнал </w:t>
      </w:r>
      <w:r>
        <w:rPr>
          <w:sz w:val="28"/>
          <w:szCs w:val="28"/>
          <w:lang w:val="en-US"/>
        </w:rPr>
        <w:t>LinuxFormat</w:t>
      </w:r>
      <w:r>
        <w:rPr>
          <w:sz w:val="28"/>
          <w:szCs w:val="28"/>
        </w:rPr>
        <w:t xml:space="preserve"> (русская версия)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http://www.info-foss.ru – Свободное программное обеспечение и открытые стандарты в государственном секторе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hyperlink r:id="rId23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ubun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ric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rainin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электронный учебник по </w:t>
      </w:r>
      <w:r>
        <w:rPr>
          <w:sz w:val="28"/>
          <w:szCs w:val="28"/>
          <w:lang w:val="en-US"/>
        </w:rPr>
        <w:t>Lin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•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8"/>
    <w:lvlOverride w:ilvl="0">
      <w:startOverride w:val="1"/>
    </w:lvlOverride>
  </w:num>
  <w:num w:numId="52">
    <w:abstractNumId w:val="46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Arial Unicode MS" w:hAnsi="Liberation Serif;Arial Unicode MS" w:eastAsia="DejaVu Sans;Times New Roman" w:cs="DejaVu Sans;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Rockwell;Century" w:hAnsi="Rockwell;Century" w:cs="Rockwell;Century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bl">
    <w:name w:val="fb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Liberation Serif;Arial Unicode MS" w:hAnsi="Liberation Serif;Arial Unicode MS" w:eastAsia="DejaVu Sans;Times New Roman" w:cs="Liberation Serif;Arial Unicode MS"/>
      <w:kern w:val="2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.akipkro.ru/" TargetMode="External"/><Relationship Id="rId3" Type="http://schemas.openxmlformats.org/officeDocument/2006/relationships/hyperlink" Target="http://www.intekom.ru/" TargetMode="External"/><Relationship Id="rId4" Type="http://schemas.openxmlformats.org/officeDocument/2006/relationships/hyperlink" Target="http://intekom.ru/" TargetMode="External"/><Relationship Id="rId5" Type="http://schemas.openxmlformats.org/officeDocument/2006/relationships/hyperlink" Target="http://support.altlinux.ru/" TargetMode="External"/><Relationship Id="rId6" Type="http://schemas.openxmlformats.org/officeDocument/2006/relationships/hyperlink" Target="http://support.altlinux.ru/" TargetMode="External"/><Relationship Id="rId7" Type="http://schemas.openxmlformats.org/officeDocument/2006/relationships/hyperlink" Target="http://spo.akipkro.ru/" TargetMode="External"/><Relationship Id="rId8" Type="http://schemas.openxmlformats.org/officeDocument/2006/relationships/hyperlink" Target="http://www.spohelp.ru/" TargetMode="External"/><Relationship Id="rId9" Type="http://schemas.openxmlformats.org/officeDocument/2006/relationships/hyperlink" Target="http://www.altlinux.ru/" TargetMode="External"/><Relationship Id="rId10" Type="http://schemas.openxmlformats.org/officeDocument/2006/relationships/hyperlink" Target="http://linux.armd.ru/" TargetMode="External"/><Relationship Id="rId11" Type="http://schemas.openxmlformats.org/officeDocument/2006/relationships/hyperlink" Target="http://pspo.it.ru/" TargetMode="External"/><Relationship Id="rId12" Type="http://schemas.openxmlformats.org/officeDocument/2006/relationships/hyperlink" Target="http://www.info-foss.ru/" TargetMode="External"/><Relationship Id="rId13" Type="http://schemas.openxmlformats.org/officeDocument/2006/relationships/hyperlink" Target="http://spo.akipkro.ru/" TargetMode="External"/><Relationship Id="rId14" Type="http://schemas.openxmlformats.org/officeDocument/2006/relationships/hyperlink" Target="http://www.altlinux.org/&#1057;&#1050;&#1060;" TargetMode="External"/><Relationship Id="rId15" Type="http://schemas.openxmlformats.org/officeDocument/2006/relationships/hyperlink" Target="http://heap.altlinux.org/edusoft/&#1054;&#1075;&#1085;&#1077;&#1051;&#1080;&#1089;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window.edu.ru/window/library?p_rid=69418" TargetMode="External"/><Relationship Id="rId19" Type="http://schemas.openxmlformats.org/officeDocument/2006/relationships/hyperlink" Target="http://www.ifap.ru/ofdocs/rus/rus008.pdf" TargetMode="External"/><Relationship Id="rId20" Type="http://schemas.openxmlformats.org/officeDocument/2006/relationships/hyperlink" Target="http://spo.akipkro.ru/attachments/article/18/3955_27_05.pdf" TargetMode="External"/><Relationship Id="rId21" Type="http://schemas.openxmlformats.org/officeDocument/2006/relationships/hyperlink" Target="http://www.spohelp.ru/files/metod/metod_rec.odt" TargetMode="External"/><Relationship Id="rId22" Type="http://schemas.openxmlformats.org/officeDocument/2006/relationships/hyperlink" Target="http://spo.akipkro.ru/" TargetMode="External"/><Relationship Id="rId23" Type="http://schemas.openxmlformats.org/officeDocument/2006/relationships/hyperlink" Target="http://kubuntu.intrice.ru/training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8:00Z</dcterms:created>
  <dc:creator>Admin</dc:creator>
  <dc:description/>
  <cp:keywords/>
  <dc:language>en-US</dc:language>
  <cp:lastModifiedBy>Admin</cp:lastModifiedBy>
  <cp:lastPrinted>2011-04-07T15:19:00Z</cp:lastPrinted>
  <dcterms:modified xsi:type="dcterms:W3CDTF">2011-12-21T10:05:00Z</dcterms:modified>
  <cp:revision>25</cp:revision>
  <dc:subject/>
  <dc:title/>
</cp:coreProperties>
</file>