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 w:val="28"/>
          <w:szCs w:val="28"/>
        </w:rPr>
        <w:t>КОМИТЕТ АДМИНИСТРАЦИИ ЦЕЛИН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ОБРАЗОВАНИЮ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ЛТАЙСКОГО КРАЯ</w:t>
        <w:br/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426" w:hanging="0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__10. 02. 2016 г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№ _37___</w:t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. Целинно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610" w:hRule="atLeast"/>
        </w:trPr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 перечня общеобразовательных организаций Целинного района, в которых создана универсальная безбарьерная среда </w:t>
            </w:r>
          </w:p>
        </w:tc>
      </w:tr>
    </w:tbl>
    <w:p>
      <w:pPr>
        <w:pStyle w:val="TextBody"/>
        <w:shd w:fill="auto" w:val="clear"/>
        <w:spacing w:lineRule="atLeast" w:line="322"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</w:t>
      </w:r>
      <w:r>
        <w:rPr>
          <w:spacing w:val="-1"/>
          <w:sz w:val="28"/>
          <w:szCs w:val="28"/>
        </w:rPr>
        <w:t xml:space="preserve">приказа Главного управления образования и молодёжной политики Алтайского края от 16.01.2014 № 307, руководствуясь Методическими рекомендациями Главного Управления образования и молодежной политики по организации работы в муниципальном образовании ресурсных базовых школ совместного обучения детей-инвалидов, обучающихся с ограниченными возможностями здоровья и лиц, не имеющих нарушений развития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 общеобразовательных организаций Целинного района, в которых создана универсальная безбарьерная среда, позволяющая обеспечить совместное обучение инвалидов и лиц, не имеющих нарушений развития, и школ совместного обучения детей-инвалидов и детей с ОВЗ (приложение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комитета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408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А.Ю. Артам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Комит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Целинного </w:t>
      </w:r>
    </w:p>
    <w:p>
      <w:pPr>
        <w:pStyle w:val="Normal"/>
        <w:jc w:val="right"/>
        <w:rPr/>
      </w:pPr>
      <w:r>
        <w:rPr/>
        <w:t xml:space="preserve">района  по образова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10.02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образовательных организац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 создана универсальная безбарьерная среда, позволяющая обеспечить совместное обучение инвалидов и лиц, не имеющих нарушений развития, и школ совместного обучения детей-инвалидов и детей с ОВ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1789"/>
        <w:gridCol w:w="43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нормативного документа о присвоении статуса ресурсной базовой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Марушинская средняя общеобразовательная шко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по образованию 01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2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линная средняя общеобразовательная школа №1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а А.С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по образованию 10.02.20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еводская средняя (полная) общеобразовательная шко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брова Н.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по образованию 10.02.20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бединская средняя общеобразовательная шко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енко Н.Ю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по образованию 10.02.20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  <w:bCs w:val="false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eastAsia="Calibri"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7:00Z</dcterms:created>
  <dc:creator>Direktor</dc:creator>
  <dc:description/>
  <dc:language>en-US</dc:language>
  <cp:lastModifiedBy>User</cp:lastModifiedBy>
  <dcterms:modified xsi:type="dcterms:W3CDTF">2016-02-10T10:07:00Z</dcterms:modified>
  <cp:revision>2</cp:revision>
  <dc:subject/>
  <dc:title/>
</cp:coreProperties>
</file>