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6"/>
          <w:szCs w:val="36"/>
        </w:rPr>
        <w:t>Концепция создания и развития единой системы дистанционного образования в России</w:t>
      </w:r>
      <w:r>
        <w:rPr/>
        <w:br/>
        <w:br/>
      </w: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5"/>
        <w:rPr/>
      </w:pPr>
      <w:r>
        <w:rPr/>
        <w:t>    </w:t>
      </w:r>
      <w:r>
        <w:rPr/>
        <w:t>Концепция создания и развития единой системы дистанционного образования основывается на высокой социальной значимости дистанционного образования, учете сформировавшихся потребностей в нем и наличия у России необходимого кадрового педагогического, научно-технического и научно-методического потенциала и финансовых возможностей.</w:t>
        <w:br/>
        <w:t>    Под дистанционным образованием в настоящей концепции понимается комплекс образовательных услуг, предоставляемых широким слоям населения в стране и за рубежом с помощью специализированной информационно-образовательной среды, базирующейся на средствах обмена учебной информацией на расстоянии (спутниковое телевидение, радио, компьютерная связь и т.п.). Дистанционное образование является одной из форм непрерывного образования, которое призвано реализовать права человека на образование и получение информации.</w:t>
        <w:br/>
        <w:t>    Высшей целью создания и развития системы дистанционного образования (СДО) является предоставление школьникам, студентам, гражданским и военным специалистам, безработным, самым широким кругам населения в любых районах страны и за ее рубежами равных образовательных возможностей, а также повышение уровня образования за счет более активного использования научного и образовательного потенциала ведущих университетов, академий, институтов, лидирующих отраслевых центров подготовки и переподготовки кадров, центров повышения квалификации, других образовательных учреждений. СДО позволит обучающемуся получить как базовое, так и дополнительное образование по его основной деятельности. В конечном итоге создаваемая СДО направлена на расширение образовательной сети в России, на наиболее полное удовлетворение потребностей и прав человека в области образования.</w:t>
        <w:br/>
        <w:t>    Единая СДО не является антагонистичной по отношению к существующим очным и заочным системам обучения. Она естественным образом интегрируется в эти системы, совершенствуя и развивая их, способствует усилению интеграции разнообразных образовательных структур и развитию непрерывного образования граждан. За счет создания мобильной образовательной среды и сокращения удельных затрат на одного обучаемого в 2-3 раза в сравнении с традиционными системами образования СДО обеспечит принципиально новый уровень доступности образования при сохранении его качества. Дистанционное образование является наиболее перспективной формой образования для широких слоев населения России в XXI в.</w:t>
        <w:br/>
        <w:t xml:space="preserve">    СДО должна содействовать решению социально значимых задач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вышение уровня образованности общества и качества образова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еализация потребностей населения в образовательных услугах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довлетворение потребностей страны в качественно подготовленных специалистах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вышение социальной и профессиональной мобильности населения, его предпринимательской и социальной активности, уровня самосознания, расширения кругозор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хранение и приумножение знаний, кадрового и материального потенциала, накопленных отечественной высшей школой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развитие единого образовательного пространства в рамках России, СНГ, всего мирового сообщества. </w:t>
      </w:r>
    </w:p>
    <w:p>
      <w:pPr>
        <w:pStyle w:val="Style15"/>
        <w:rPr/>
      </w:pPr>
      <w:r>
        <w:rPr/>
        <w:t>    </w:t>
      </w:r>
      <w:r>
        <w:rPr/>
        <w:t>Развитие СДО, использующей методы обучения, основанные на современных технологических достижениях с высокой степенью охвата и дальнодействия, должно способствовать укреплению международных позиций России, поскольку под воздействием научно-технического прогресса образование становится инструментом взаимопроникновения не только знаний и технологий, но и капитала, инструментом борьбы за рынок, решения геополитических задач.</w:t>
        <w:br/>
        <w:t xml:space="preserve">    Достоинства дистанционного образования становятся очевидными, а развитие СДО приобретает особую актуальность для образовательной системы России под воздействием следующих процессов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должение экономических реформ, выдвигающих новые требования к образованию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ирование новых потребностей населения в современном содержании и соответствующих технологиях образова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литические изменения, способствующие росту международных связей, в том числе в области образова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явление и быстрое развитие качественно новых технических средств обмена информацией между участниками образовательного процесс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ост международной интеграции в образовании при усилении конкуренции на мировых рынках образовательных услуг. </w:t>
      </w:r>
    </w:p>
    <w:p>
      <w:pPr>
        <w:pStyle w:val="Style15"/>
        <w:rPr/>
      </w:pPr>
      <w:r>
        <w:rPr/>
        <w:t>    </w:t>
      </w:r>
      <w:r>
        <w:rPr/>
        <w:t>В настоящее время создание СДО становится особенно актуальным, так как именно эта система может наиболее адекватно и гибко реагировать на потребности общества и обеспечить реализацию конституционного права на образование каждого гражданина страны. СДО соответствует логике развития системы образования и общества в целом, где во главу угла ставятся потребности каждого отдельного человека.</w:t>
        <w:br/>
        <w:t>    К началу этапа полного развертывания (2000 г.) российская СДО должна располагать возможностями для обучения до 1,5 млн. человек в год по направлениям и специальностям основного высшего образования и до 2 млн. человек в год по направлениям дополнительного образования (включая повышение квалификации и переподготовку кадров) и просвещения.</w:t>
        <w:br/>
        <w:t>    Развитие СДО ориентируется на следующие социальные группы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олодежь, не имеющая возможности получить высококачественные образовательные услуги в традиционной системе образования в силу ограниченной пропускной способности этой системы, необходимости совмещения учебы с работой, географической удаленности от вузовских центров и других аналогичных факторов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фицеры, увольняющиеся из Вооруженных Сил России и члены их семей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лица, проходящие действительную срочную службу в рядах Вооруженных Сил Росси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фицеры и солдаты срочной службы МВД и погранвойск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ысвобождающиеся специалисты конверсионных предприятий ВПК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воленные и сокращенные гражданские лица, зарегистрированные в федеральной службе занятост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лица всех возрастов, проживающие в удаленных и малоосвоенных регионах страны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пециалисты уже имеющие образование и желающие приобрести новые знани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туденты, стремящиеся получить второе параллельное образование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лица, специфика работы которых не позволяет учиться в ритме действующих образовательных технологий (например, вахтовики)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лица, имеющие медицинские ограничения для получения регулярного образования в стационарах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лица с ограниченной свободой перемещени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уководители региональных органов власти и управлени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енеджеры различного уровня, работающие на предприятиях всех форм собственности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преподаватели различных образовательных учреждений, включая вузы. </w:t>
      </w:r>
    </w:p>
    <w:p>
      <w:pPr>
        <w:pStyle w:val="Style15"/>
        <w:rPr/>
      </w:pPr>
      <w:r>
        <w:rPr/>
        <w:t>    </w:t>
      </w:r>
      <w:r>
        <w:rPr/>
        <w:t>Наряду с этими социальными группами важным потребителем услуг СДО станет русское и русскоязычное население зарубежных стран, в том числе стран СНГ, и лица, для которых русский язык является вторым основным языком.</w:t>
        <w:br/>
        <w:t>    Создание СДО, в полной мере отвечающей поставленным целям, представляет собой сложную общегосударственную задачу. При ее решении должны быть в полной мере использованы накопленные в российской высшей школе научно-методический, кадровый и производственный потенциалы, информационные ресурсы и технологии, опыт проведения дистанционного обучения, существующая телекоммуникационная инфраструктура и организационная структура высшей школы. В целом Россия располагает необходимыми предпосылками для перехода к развертыванию национальной системы дистанционного образования.</w:t>
        <w:br/>
        <w:t xml:space="preserve">    Вместе с тем при создании единой СДО должны быть преодолены существующие разобщенность и несогласованность в развитии ДО, обеспечено эффективное объединение усилий вузов и организаций в области ДО на основ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ебований государственного образовательного стандар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щих психолого-педагогических, методических и технических требований к курсам ДО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диных требований к уровню психолого-педагогической компетентности кадров СДО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диного телекоммуникационного пространства ДО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ъединения бюджетных и внебюджетных источников финансирования развития СДО в целом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единого стратегического управления системой. </w:t>
      </w:r>
    </w:p>
    <w:p>
      <w:pPr>
        <w:pStyle w:val="Style15"/>
        <w:rPr/>
      </w:pPr>
      <w:r>
        <w:rPr/>
        <w:t>    </w:t>
      </w:r>
      <w:r>
        <w:rPr/>
        <w:t>Создание единой СДО не должно препятствовать самостоятельности образовательных учреждений и развитию многообразных форм ДО, обеспечивающих уровень подготовки, превосходящий требования государственного образовательного стандарта.</w:t>
      </w:r>
    </w:p>
    <w:p>
      <w:pPr>
        <w:pStyle w:val="Style15"/>
        <w:jc w:val="center"/>
        <w:rPr/>
      </w:pPr>
      <w:r>
        <w:rPr>
          <w:b/>
          <w:bCs/>
        </w:rPr>
        <w:t>2. ЗАДАЧИ ПО СОЗДАНИЮ ЕДИНОЙ СДО И ПРИОРИТЕТЫ ЕЕ РАЗВИТИЯ НА БЛИЖАЙШИЙ ПЕРИОД</w:t>
      </w:r>
      <w:r>
        <w:rPr/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Основными задачами, связанными с созданием СДО, являются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пределение и закрепление принципов организации и функционирования единой СДО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 организационно-управленческой структуры СДО и финансовых механизмов, обеспечивающих ее развити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работка нормативно-правового обеспечения СДО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здание системы информационно-аналитического и маркетингового обеспечения СДО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работка теоретических, научно-психологических основ и конкретных методик дистанционного обучения с учетом социо-культурной, профессиональной, этнической, возрастно-психологической и иной специфики обучающихс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здание специализированных информационно-образовательных сред и курсов ДО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работка критериев, средств и систем контроля качества ДО, разработки и репродуцировании методических материалов, программ, курсов и их сопровождени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вершенствование коммуникационной инфраструктуры для реализации образовательных технолог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здание системы подготовки, переподготовки и повышения квалификации кадров СДО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работка и осуществление программы проведения рекламно-пропагандистской кампании (с учетом специфики регионов и типов контингента пользователей), направленной на ознакомление населения с принципами функционирования, возможностями и преимуществом СДО и на придание ей статуса высокой престижности и социальной значимости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развитие международного сотрудничества в области дистанционного образования. </w:t>
      </w:r>
    </w:p>
    <w:p>
      <w:pPr>
        <w:pStyle w:val="Style15"/>
        <w:rPr/>
      </w:pPr>
      <w:r>
        <w:rPr/>
        <w:t>    </w:t>
      </w:r>
      <w:r>
        <w:rPr/>
        <w:t xml:space="preserve">Важнейшими приоритетами развития СДО в период ее создания и первоначального функционирования являют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воочередное обеспечение широкомасштабной подготовки, переподготовки и повышения квалификации кадров для конверсионных, образовательных, региональных и других государственных и общественных программ, обеспечивающих развитие приоритетных отраслей экономики и социальной сфер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рейшее предоставление населению образовательных услуг высшей школы по дисциплинам, которые пользуются максимальным спросом, не удовлетворенным традиционными системами обуч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зусловное обеспечение высоких стандартов и качества образования за счет реализации комплексных образовательных программ, основанных на лучших традициях отечественного образования, международном опыте, а также на использовании передовых психолого-педагогических, информационных, коммуникационных и других технолог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ледовательное проведение принципа организации образования, заключающегося в тесном и непрерывном взаимодействии образования, науки и производства, и использование преимуществ, создаваемых такой организаци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ализация принципа конкретной адресности курсов и программ ДО в зависимости от социальных и образовательных задач и специфики контингента обучаемы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благоприятного общественного мнения о дистанционном образовании и создание условий для социально-психологической комфортности пользователей СД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ение полноценной оперативности (педагогической) и отсроченной (образовательной и социально-психологической) обратной связи с потребителями услуг СДО для определения ее действенности в различных регионах и эффективности дистанционного обучения различных категорий пользовател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коренное развитие инфраструктуры СДО, предоставляющей возможность получения образования по месту жительства широким слоям населения, и решение тем самым социальных проблем, связанных с существующей диспропорцией в размещении высших и других учебных заведений на территории России и СНГ, с миграцией молодежи в крупные города с целью получения образования в ведущих вузах страны и вызванной этим дополнительной социальной напряженностью в крупных городах, с отставанием уровня образованности в малых города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почтительное развитие форм дистанционного образования, создающих условия для качественно новой академической мобильности студентов, предоставления им возможности для перехода с одной образовательной программы на другую, из одного учебного заведения в другое для продолжения образования, одновременного обучения в различных учебных заведениях, в том числе зарубежны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имущественная ориентация государственных заказов для СДО на отечественных производителей технических средств с целью расширения занятости в российской экономике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скоренное развитие экспорта образовательных услуг российской высшей школы с целью укрепления ее экономической базы и влияния России на международной арене. </w:t>
      </w:r>
    </w:p>
    <w:p>
      <w:pPr>
        <w:pStyle w:val="Style15"/>
        <w:jc w:val="center"/>
        <w:rPr/>
      </w:pPr>
      <w:r>
        <w:rPr>
          <w:b/>
          <w:bCs/>
        </w:rPr>
        <w:t>3. ПРИНЦИП ОРГАНИЗАЦИИ И УПРАВЛЕНИЯ ЕДИНОЙ СДО</w:t>
      </w:r>
      <w:r>
        <w:rPr/>
        <w:t xml:space="preserve"> </w:t>
      </w:r>
    </w:p>
    <w:p>
      <w:pPr>
        <w:pStyle w:val="Style15"/>
        <w:rPr/>
      </w:pPr>
      <w:r>
        <w:rPr/>
        <w:t>    </w:t>
      </w:r>
      <w:r>
        <w:rPr/>
        <w:t>Создание и развитие единой СДО в России осуществляется в рамках соответствующей Федеральной программы, разрабатываемой на основе данной концепции и утверждаемой Правительством Российской Федерации на очередное пятилетие. Федеральной программой предусматривает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ноговариантность и многоуровне-вость программ обучения по системе дистанционного образования при одновременном обеспечении высокого качества образования и его соответствия государственным образовательным стандарта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ординации деятельности министерств и ведомств в деле формирования и функционирования СДО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иболее полное использование существующей телекоммуникационной инфраструктуры при минимальном дооснащении регионально-отраслевых центров ДО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ногоканальность инвестиций, сочетание федеральных, региональных и местных бюджетных и внебюджетных источников финансирования СДО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нцентрация государственных средств в едином центре СДО и их использование в соответствии с целями и приоритетами, определенными в настоящей концепци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степенный выход СДО на режим преимущественного самофинансирования после стартового государственного финансирования на начальном этапе ее формировани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ертикальная структура организации и управления единой СДО. </w:t>
      </w:r>
    </w:p>
    <w:p>
      <w:pPr>
        <w:pStyle w:val="Style15"/>
        <w:rPr/>
      </w:pPr>
      <w:r>
        <w:rPr/>
        <w:t>    </w:t>
      </w:r>
      <w:r>
        <w:rPr/>
        <w:t>Первым шагом к созданию СДО является учреждение Головного совета по дистанционному образованию, который, опираясь на данную концепцию, вырабатывает рекомендации по формированию новой образовательно-информационной среды. На основании рекомендаций Головного совета Правительством Российской Федерации формируется Федеральный центр (ФЦ) СДО, осуществляющий руководство и координирующий разработку, создание и эксплуатацию единой СДО.</w:t>
        <w:br/>
        <w:t>    ФЦ СДО действует на правах образовательно-организационного центра и выступает в качестве ядра образовательной системы нового типа, соответствующей современным требованиям и возможностям государства и общества. ФЦ СДО тесно сотрудничает с Государственным комитетом Российской Федерации по высшему образованию, в рамках которого создается соответствующее Управление. Главной задачей Управления является координация на государственном уровне новой дистанционной и традиционных форм обучения и контроль за созданием и функционированием СДО.</w:t>
        <w:br/>
        <w:t>    </w:t>
      </w:r>
      <w:r>
        <w:rPr>
          <w:i/>
          <w:iCs/>
        </w:rPr>
        <w:t>Основные функции ФЦ СД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ирование на базе существующих структур и создание новых центров и образовательных учреждений ДО, их подготовка к аттестации и представление в органах государственно-общественной аттеста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ккредитация юридических лиц, желающих вести подготовку и переподготовку кадров по СДО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работка принципов и критериев аттестации кадров СДО, разработка и координация программ их подготовки, переподготовки и повышения квалифика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ирование требований к образовательно-информационной среде, модулям системы тестирования ДО в соответствии с государственными стандартам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ертификация разработанных курсов ДО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дача выпускникам, прошедшим подготовку по системе дистанционного образования, дипломов государственного образц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тратегический маркетинг и планирование развития центрального фонда просветительских, общеобразовательных, школьных и вузовских курсов ДО, обеспечивающих минимизацию стартового финансирования СДО и постепенный переход к самофинансированию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ирование и распоряжение центральным фондом курсов ДО, в том числе посредством проведения конкурсов на их разработку с выдачей грантов, а также путем заключения с физическими и юридическими лицами договоров по разработке, тиражированию и использованию курсов ДО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ирование и распоряжение фондом технических и организационно-технических средств, обеспечивающих функционирование СДО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ординация способствующих развитию СДО крупных инфраструктурных проектов, в том числе в области телекоммуникации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координация научных исследований и разработок в области научно-методического, технического, технологического и организационно-правового обеспечения ДО;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привлечение внебюджетных инвестиций для развития СДО. 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В структуру ФЦ СДО входя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ловной Совет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но-методическое объединение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оссийский университет дистанционного образования (РУДО). </w:t>
      </w:r>
    </w:p>
    <w:p>
      <w:pPr>
        <w:pStyle w:val="Style15"/>
        <w:rPr/>
      </w:pPr>
      <w:r>
        <w:rPr/>
        <w:t>    </w:t>
      </w:r>
      <w:r>
        <w:rPr>
          <w:i/>
          <w:iCs/>
        </w:rPr>
        <w:t>Головной Совет</w:t>
      </w:r>
      <w:r>
        <w:rPr/>
        <w:t xml:space="preserve"> функционирует как совещательный и экспертный орган (Ученый Совет).</w:t>
        <w:br/>
        <w:t>    </w:t>
      </w:r>
      <w:r>
        <w:rPr>
          <w:i/>
          <w:iCs/>
        </w:rPr>
        <w:t>Научно-методическое объединение</w:t>
      </w:r>
      <w:r>
        <w:rPr/>
        <w:t xml:space="preserve"> ДО выполняет ряд функций, определяемых Федеральным Центром СДО, в том числе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беспечивает разработку критериев и порядка аттестации, общих принципов, учебных планов и программ подготовки, переподготовки и повышения квалификации кадров СДО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ырабатывает стандартизированные психолого-педагогические требования к разработке, реализации и контролю за эффективностью программ и курсов СДО применительно к конкретной социо-культурной, этнической, возрастно-психологической и иной специфике групп пользователей СДО в различных регионах РФ и обслуживаемых зарубежных странах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беспечивает разработку и применение в</w:t>
      </w:r>
      <w:r>
        <w:rPr>
          <w:b/>
          <w:bCs/>
        </w:rPr>
        <w:t xml:space="preserve"> СДО</w:t>
      </w:r>
      <w:r>
        <w:rPr/>
        <w:t xml:space="preserve"> современных обучающих технологий, позволяющих минимизировать психолого-педагогические трудности, вызываемые ДО. </w:t>
      </w:r>
    </w:p>
    <w:p>
      <w:pPr>
        <w:pStyle w:val="Style15"/>
        <w:rPr/>
      </w:pPr>
      <w:r>
        <w:rPr/>
        <w:t>    </w:t>
      </w:r>
      <w:r>
        <w:rPr>
          <w:i/>
          <w:iCs/>
        </w:rPr>
        <w:t>Российский университет дистанционного образования</w:t>
      </w:r>
      <w:r>
        <w:rPr/>
        <w:t xml:space="preserve"> (РУДО) является основным образовательным учреждением СДО на правах структурной единицы ФЦ СДО. В его состав входят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егиональные и отраслевые центры ДО, обеспечивающие развитие СДО в регионах по различным направлениям подготовк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егиональные информационные центры, создаваемые, как правило, на базе региональных центров новых информационных технологий (РЦНИТ), региональных опорных узлов образовательных и научных компьютерных сетей и обеспечивающие поддержку телекоммуникационной инфраструктуры ДО, развитие информационно-технологической базы ДО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специализированные учебные центры и учреждения ДО, отделения ДО вузов, обеспечивающие: разработку образовательных программ и курсов ДО; организацию учебного процесса, включая создание индивидуального образовательного пространства для каждого обучаемого; аттестацию обучаемых; рекламу образовательных услуг СДО. </w:t>
      </w:r>
    </w:p>
    <w:p>
      <w:pPr>
        <w:pStyle w:val="Style15"/>
        <w:rPr/>
      </w:pPr>
      <w:r>
        <w:rPr/>
        <w:t>    </w:t>
      </w:r>
      <w:r>
        <w:rPr>
          <w:i/>
          <w:iCs/>
        </w:rPr>
        <w:t>ФЦ СДО объединяет и координирует деятельность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чебных заведений и учебных центров ДО, имеющих лицензию ФЦ СДО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ругих юридических лиц, ведущих подготовку и переподготовку кадров дистанционными методами и получившими аккредитацию в ФЦ СДО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головных организаций по основным направлениям функционирования СДО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изводственно-технических центров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елерадиокомпаний, обеспечивающих ДО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общественных объединений (ассоциаций), способствующих развитию СДО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ЭТАПЫ СОЗДАНИЯ И РАЗВИТИЯ СДО РОССИИ И ИХ ФИНАНСИРОВАНИЕ</w:t>
      </w:r>
    </w:p>
    <w:p>
      <w:pPr>
        <w:pStyle w:val="Style15"/>
        <w:rPr/>
      </w:pPr>
      <w:r>
        <w:rPr/>
        <w:t>    </w:t>
      </w:r>
      <w:r>
        <w:rPr/>
        <w:t>Создание СДО осуществляется под руководством ФЦ СДО в 4 этапа.</w:t>
        <w:br/>
        <w:t>    </w:t>
      </w:r>
      <w:r>
        <w:rPr>
          <w:i/>
          <w:iCs/>
        </w:rPr>
        <w:t>Организационный этап</w:t>
      </w:r>
      <w:r>
        <w:rPr/>
        <w:t xml:space="preserve"> (до конца 1995 г.), на котором решаются вопросы создания обеспечивающих функционирование СДО структур, проводятся предпроектные исследования и разрабатывается проект Федеральной программы развития СДО, утверждаемый Правительством Российской Федерации, согласуются вопросы финансирования.</w:t>
        <w:br/>
        <w:t>    </w:t>
      </w:r>
      <w:r>
        <w:rPr>
          <w:i/>
          <w:iCs/>
        </w:rPr>
        <w:t>Стартовый этап</w:t>
      </w:r>
      <w:r>
        <w:rPr/>
        <w:t xml:space="preserve"> (до конца 1997 г.), в ходе которого начинается реализация Федеральной программы, создается первичный фонд курсов ДО и начинается их использование в системе РУДО на коммерческой основе. Предполагаемые масштабы развертывания СДО (на конец второго года с момента открытия финансирования) характеризуются следующими показателям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личество учебных курсов ДО — около 100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личество обучаемых — до 100 тыс. человек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министративный и технический персонал СДО — 150—200 человек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личество временно занятых преподавателей — 500—600 человек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оличество регионально-отраслевых центров СДО — 10. </w:t>
      </w:r>
    </w:p>
    <w:p>
      <w:pPr>
        <w:pStyle w:val="Style15"/>
        <w:rPr/>
      </w:pPr>
      <w:r>
        <w:rPr/>
        <w:t>    </w:t>
      </w:r>
      <w:r>
        <w:rPr>
          <w:i/>
          <w:iCs/>
        </w:rPr>
        <w:t>Накопительный этап</w:t>
      </w:r>
      <w:r>
        <w:rPr/>
        <w:t xml:space="preserve"> (до конца 1999 г.), основная задача которого состоит в подготовке условий для полномасштабного развертывания СДО в России в целом, включая наработку достаточного количества курсов ДО различного уровня, создание соответствующей инфраструктуры, подготовку требуемого количества обладающих необходимыми знаниями и навыками педагогических и технических кадров. Финансирование работ на данном этапе смешанное, его источниками являются госбюджет, внебюджетные средства и доходы от реализации образовательных услуг ДО в стране и за рубежом. Планируемые показатели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оличество преподаваемых учебных курсов ДО ~ около 1000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оличество обучаемых — до 3,5 млн. человек, из которых получают первое высшее образование до 300 тыс. человек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ерсонал СДО — 1000 человек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оличество временно занятых преподавателей — 1000 человек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количество регионально-отраслевых центров СДО — 100. </w:t>
      </w:r>
    </w:p>
    <w:p>
      <w:pPr>
        <w:pStyle w:val="Style15"/>
        <w:rPr/>
      </w:pPr>
      <w:r>
        <w:rPr/>
        <w:t>    </w:t>
      </w:r>
      <w:r>
        <w:rPr>
          <w:i/>
          <w:iCs/>
        </w:rPr>
        <w:t>Этап полного развертывания СДО</w:t>
      </w:r>
      <w:r>
        <w:rPr/>
        <w:t xml:space="preserve"> (рабочий) (с 2000 г.), на котором СДО переходит в режим преимущественно самообеспечивающейся системы. Начинается оказание части образовательных услуг на конкурсной основе. Складывается завершенная в основном российская система многоуровневого дистанционного образования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ФИНАНСИРОВАНИЕ ПРОГРАММЫ</w:t>
      </w:r>
    </w:p>
    <w:p>
      <w:pPr>
        <w:pStyle w:val="Style15"/>
        <w:rPr/>
      </w:pPr>
      <w:r>
        <w:rPr/>
        <w:t>    </w:t>
      </w:r>
      <w:r>
        <w:rPr/>
        <w:t>Финансирование программы основывается на принципах многоканальное™, концентрированности и своевременности.</w:t>
        <w:br/>
        <w:t>    </w:t>
      </w:r>
      <w:r>
        <w:rPr>
          <w:i/>
          <w:iCs/>
        </w:rPr>
        <w:t>Многоканальность</w:t>
      </w:r>
      <w:r>
        <w:rPr/>
        <w:t xml:space="preserve"> финансирования означает поступление средств на подготовку, создание и функционирование СДО из федерального и региональных бюджетов, а также из привлеченных источников юридических и физических лиц. Основным источником финансирования на первоначальном этапе является федеральный бюджет.</w:t>
        <w:br/>
        <w:t>    </w:t>
      </w:r>
      <w:r>
        <w:rPr>
          <w:i/>
          <w:iCs/>
        </w:rPr>
        <w:t>Концентрированность</w:t>
      </w:r>
      <w:r>
        <w:rPr/>
        <w:t xml:space="preserve"> предусматривает получение в полном объеме необходимого финансирования на стадии подготовки и формирования СДО в соответствии со сметой расходов Федерального центра СДО, отвечающего за ее создание.</w:t>
        <w:br/>
        <w:t>    </w:t>
      </w:r>
      <w:r>
        <w:rPr>
          <w:i/>
          <w:iCs/>
        </w:rPr>
        <w:t>Своевременность</w:t>
      </w:r>
      <w:r>
        <w:rPr/>
        <w:t xml:space="preserve"> предполагает регулярное финансирование в соответствии с финансовым планом.</w:t>
        <w:br/>
        <w:t>    Контроль за использованием федеральных бюджетных средств осуществляется Министерством финансов РФ.</w:t>
        <w:br/>
        <w:t>    В качестве государственной поддержки на первые пять лет создания и функционирования СДО Правительство РФ предоставляет льготы по федеральным налогам на основные фонды ФЦ СДО, освобождает от таможенных пошлин на материально-техническую базу, необходимую для создания СДО. Средства из бюджетных и внебюджетных источников освобождаются от обязательного резервирования в Центральном Банке РФ с целью использования расчетных сумм резерва по указанным средствам в качестве источников кредитования программ коммерческого и некоммерческого характера по соглашению между распорядителями данных средств (коммерческими банками) для изыскания дополнительного финансирования СДО.</w:t>
        <w:br/>
        <w:t xml:space="preserve">    Ориентировочная стоимость программы на этапах ее развертывания и полной реализации составляет 1 трлн. руб., из которых 585 млрд. руб. поступают из госбюджета (включая средства на оплату аренды части телекоммуникационных сетей). </w:t>
      </w:r>
    </w:p>
    <w:p>
      <w:pPr>
        <w:pStyle w:val="Style15"/>
        <w:jc w:val="center"/>
        <w:rPr/>
      </w:pPr>
      <w:r>
        <w:rPr>
          <w:b/>
          <w:bCs/>
        </w:rPr>
        <w:t>6. СОЦИАЛЬНАЯ, ЭКОНОМИЧЕСКАЯ И ГЕОПОЛИТИЧЕСКАЯ ЦЕЛЕСООБРАЗНОСТЬ ПРОГРАММЫ</w:t>
      </w:r>
      <w:r>
        <w:rPr/>
        <w:t xml:space="preserve"> </w:t>
      </w:r>
    </w:p>
    <w:p>
      <w:pPr>
        <w:pStyle w:val="Style15"/>
        <w:rPr/>
      </w:pPr>
      <w:r>
        <w:rPr/>
        <w:t>    </w:t>
      </w:r>
      <w:r>
        <w:rPr/>
        <w:t>Осуществление программы создания единой СДО даст следующие результаты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Значительно расширится круг потребителей образовательных услуг, в том числе в труднодоступных, малонаселенных регионах, в районах, удаленных от научных и культурных центров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Учитывая, что программы и курсы ДО создаются ведущими преподавателями и учеными страны и распространяются по всей ее территории, повысится качество обучения слушателей, студентов и школьников независимо от их местонахождения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азвертывание СДО обеспечит создание дополнительных рабочих мест для персонала, обслуживающего ДО, разработчиков и производителей технических средств для СДО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пециальные курсы ДО, предназначенные для повышения квалификации и переподготовки кадров, помогут в решении проблемы занятости и позволят повысить уровень подготовки специалистов, быстрее реагировать на меняющиеся социально-экономические условия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ограммы и курсы психологической поддержки, подготовленные психологами совместно со специалистами-предметниками, помогут многим категориям населения, в первую очередь безработным, верно сориентироваться в меняющейся социально-экономической обстановке.     Эти программы будут содействовать направлению энергии людей в конструктивное русло и окажут положительное воздействие на снижение социальной напряженности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ДО предоставит возможность получения основного и дополнительного образования по российским программам русскому и русскоязычному населению зарубежных стран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скольку стоимость обучения одного студента, получающего образование СДО, примерно в три раза ниже стоимости традиционного обучения, при развертывании системы ДО затраты на подготовку специалистов сократятся, и при обучении 300 тысяч студентов прямые затраты окупятся в течение двух лет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ехническое оснащение СДО обеспечит заказами наукоемкие производства России, связанные с радиоэлектроникой, информатикой, аэрокосмическим комплексом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едоставляя зарубежным странам образовательные услуги нового типа, основанные на передовых технологиях, государство получит дополнительные валютные поступления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Развитие СДО будет способствовать продвижению новых российских образовательных, информационных и коммуникационных технологий на мировой рынок, что даст экономический эффект и повысит престиж стран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55:00Z</dcterms:created>
  <dc:creator>User</dc:creator>
  <dc:description/>
  <dc:language>en-US</dc:language>
  <cp:lastModifiedBy>User</cp:lastModifiedBy>
  <dcterms:modified xsi:type="dcterms:W3CDTF">2011-11-27T17:55:00Z</dcterms:modified>
  <cp:revision>1</cp:revision>
  <dc:subject/>
  <dc:title>Концепция создания и развития единой системы дистанционного образования в России</dc:title>
</cp:coreProperties>
</file>