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851" w:right="425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93" w:leader="none"/>
        </w:tabs>
        <w:spacing w:before="120" w:after="0"/>
        <w:ind w:left="-284" w:hanging="0"/>
        <w:jc w:val="right"/>
        <w:rPr>
          <w:b w:val="false"/>
          <w:b w:val="false"/>
          <w:lang w:val="ru-RU"/>
        </w:rPr>
      </w:pPr>
      <w:r>
        <w:rPr/>
        <w:drawing>
          <wp:inline distT="0" distB="0" distL="0" distR="0">
            <wp:extent cx="7031990" cy="952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ин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 августа 2014г  №29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>мероприятий («дорожная карта») «И</w:t>
      </w:r>
      <w:r>
        <w:rPr>
          <w:rFonts w:cs="Times New Roman" w:ascii="Times New Roman" w:hAnsi="Times New Roman"/>
          <w:b/>
          <w:sz w:val="24"/>
          <w:szCs w:val="24"/>
        </w:rPr>
        <w:t xml:space="preserve">зменения в дошкольном, общем   и дополнительном образовани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нн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ные на повышение эффективности и качества    услуг в сфере образования, соотнес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 этапами перехода к эффективному контра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менения в дошкольном образовании, направленные на повышение эффективности и качества услуг</w:t>
      </w:r>
    </w:p>
    <w:p>
      <w:pPr>
        <w:pStyle w:val="Heading1"/>
        <w:tabs>
          <w:tab w:val="clear" w:pos="708"/>
          <w:tab w:val="left" w:pos="993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,      соотнесенные с этапами перехода к эффективному контракту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, направленных на достиж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, включает в себя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денежных средств Целинному району Алтайского края на софинансирование мероприятий по развитию системы дошкольного образования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сокого качества услуг дошкольного образования включает в себя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ое обеспечение системы дошкольного образова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системы оценки качества дошкольного образова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эффективного контракта в дошкольном образовании включает в себя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дошкольного  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(модернизация)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>Обеспечение качества услуг дошкольного образования предусматр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before="0" w:after="0"/>
        <w:contextualSpacing/>
        <w:jc w:val="center"/>
        <w:outlineLvl w:val="2"/>
        <w:rPr/>
      </w:pPr>
      <w:r>
        <w:rPr>
          <w:sz w:val="24"/>
          <w:szCs w:val="24"/>
        </w:rPr>
        <w:t>Основные количественные характеристики системы дошкольного об</w:t>
      </w:r>
      <w:r>
        <w:rPr/>
        <w:t>разования</w:t>
      </w:r>
    </w:p>
    <w:tbl>
      <w:tblPr>
        <w:tblW w:w="147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884"/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2012 год</w:t>
            </w:r>
          </w:p>
          <w:p>
            <w:pPr>
              <w:pStyle w:val="Style28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(фак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2013 год (фак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2014 год</w:t>
            </w:r>
          </w:p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(пла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2015 год (пла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2016 год (пла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 xml:space="preserve">2017 год (план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2018 год (план)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Численность детей в возрасте 1–7 л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 xml:space="preserve">Че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3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хват детей программами дошкольного образования (1-6 ле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хват детей программами дошкольного образования (3-7 ле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в возрасте от 3 до 7 лет, получающих дошко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в текущем году, к сумме численности детей в возрасте от 3 до 7 л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</w:t>
            </w:r>
          </w:p>
          <w:p>
            <w:pPr>
              <w:pStyle w:val="Style29"/>
              <w:rPr/>
            </w:pPr>
            <w:r>
              <w:rPr/>
              <w:t>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ников дошко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Численность воспитанников дошкольных образовательных организац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 xml:space="preserve">Чел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Потребность в увеличении числа мест в дошкольных образовательных организация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Инструменты сокращения очереди в дошкольные образовательные организации (ежегодно) – всего </w:t>
            </w:r>
          </w:p>
          <w:p>
            <w:pPr>
              <w:pStyle w:val="Style29"/>
              <w:rPr/>
            </w:pPr>
            <w:r>
              <w:rPr/>
              <w:t xml:space="preserve">в том числе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личество мест, созданных в ходе мероприятий по обеспечению к 2016</w:t>
            </w:r>
            <w:r>
              <w:rPr>
                <w:bCs/>
              </w:rPr>
              <w:t xml:space="preserve"> </w:t>
            </w:r>
            <w:r>
              <w:rPr/>
              <w:t>году 100</w:t>
            </w:r>
            <w:r>
              <w:rPr>
                <w:bCs/>
              </w:rPr>
              <w:t xml:space="preserve"> процентов доступности  дошкольного образова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 высокозатратные места (строительство и пристро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ные формы создания 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 работников дошкольных образовательных организаций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.ч. педагогические работ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</w:t>
            </w:r>
          </w:p>
          <w:p>
            <w:pPr>
              <w:pStyle w:val="Style29"/>
              <w:rPr/>
            </w:pPr>
            <w:r>
              <w:rPr/>
              <w:t>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>11,8</w:t>
            </w:r>
          </w:p>
        </w:tc>
      </w:tr>
    </w:tbl>
    <w:p>
      <w:pPr>
        <w:pStyle w:val="Normal"/>
        <w:jc w:val="both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spacing w:before="0" w:after="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5139" w:type="dxa"/>
        <w:jc w:val="left"/>
        <w:tblInd w:w="-5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3"/>
        <w:gridCol w:w="4522"/>
        <w:gridCol w:w="3552"/>
        <w:gridCol w:w="2419"/>
        <w:gridCol w:w="4123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Мероприят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Сроки реализаци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7"/>
                <w:sz w:val="24"/>
                <w:szCs w:val="24"/>
              </w:rPr>
              <w:t xml:space="preserve">Предоставление субсидий Целинному </w:t>
            </w:r>
            <w:r>
              <w:rPr/>
              <w:t xml:space="preserve"> району Алтайского края </w:t>
            </w:r>
            <w:r>
              <w:rPr>
                <w:rStyle w:val="FontStyle27"/>
                <w:sz w:val="24"/>
                <w:szCs w:val="24"/>
              </w:rPr>
              <w:t>на реализацию программ (проектов) развития дошкольного образования:</w:t>
            </w:r>
          </w:p>
          <w:p>
            <w:pPr>
              <w:pStyle w:val="Style29"/>
              <w:rPr/>
            </w:pPr>
            <w:r>
              <w:rPr/>
              <w:t>подписание соглашений с Главным управлением на предоставление субсидий на развитие сети дошкольного образования;</w:t>
            </w:r>
          </w:p>
          <w:p>
            <w:pPr>
              <w:pStyle w:val="Style29"/>
              <w:rPr/>
            </w:pPr>
            <w:r>
              <w:rPr>
                <w:rStyle w:val="FontStyle27"/>
                <w:sz w:val="24"/>
                <w:szCs w:val="24"/>
              </w:rPr>
              <w:t xml:space="preserve">мониторинг и оценка эффективности реализации в Целинном </w:t>
            </w:r>
            <w:r>
              <w:rPr/>
              <w:t xml:space="preserve"> районе  Алтайского края </w:t>
            </w:r>
            <w:r>
              <w:rPr>
                <w:rStyle w:val="FontStyle27"/>
                <w:sz w:val="24"/>
                <w:szCs w:val="24"/>
              </w:rPr>
              <w:t>программ (проектов) развития дошкольного образова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7"/>
                <w:sz w:val="24"/>
                <w:szCs w:val="24"/>
              </w:rPr>
              <w:t>2013–2018 год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29"/>
              <w:rPr/>
            </w:pPr>
            <w:r>
              <w:rPr/>
              <w:t>2013- 70%</w:t>
            </w:r>
          </w:p>
          <w:p>
            <w:pPr>
              <w:pStyle w:val="Style29"/>
              <w:rPr/>
            </w:pPr>
            <w:r>
              <w:rPr/>
              <w:t>2014 – 90%</w:t>
            </w:r>
          </w:p>
          <w:p>
            <w:pPr>
              <w:pStyle w:val="Style29"/>
              <w:rPr/>
            </w:pPr>
            <w:r>
              <w:rPr/>
              <w:t>2015  - 100%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27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Целинного</w:t>
            </w:r>
            <w:r>
              <w:rPr/>
              <w:t xml:space="preserve"> района </w:t>
            </w:r>
            <w:r>
              <w:rPr>
                <w:rStyle w:val="FontStyle27"/>
                <w:sz w:val="24"/>
                <w:szCs w:val="24"/>
              </w:rPr>
              <w:t xml:space="preserve"> в том числе: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строительство зданий детских садов;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реконструкция зданий, в т.ч. при передаче зданий;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использование имеющихся резервов;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развитие негосударственного дошкольного образования;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увеличение числа мест в группах кратковременного пребывания;</w:t>
            </w:r>
          </w:p>
          <w:p>
            <w:pPr>
              <w:pStyle w:val="Style29"/>
              <w:rPr>
                <w:rStyle w:val="FontStyle27"/>
                <w:sz w:val="24"/>
                <w:szCs w:val="24"/>
              </w:rPr>
            </w:pPr>
            <w:r>
              <w:rPr/>
              <w:t>реализация поэтапного плана строительства зданий дошкольных учреждений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–2018 годы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29"/>
              <w:rPr/>
            </w:pPr>
            <w:r>
              <w:rPr/>
              <w:t>2013 год – 70%;</w:t>
            </w:r>
          </w:p>
          <w:p>
            <w:pPr>
              <w:pStyle w:val="Style29"/>
              <w:rPr/>
            </w:pPr>
            <w:r>
              <w:rPr/>
              <w:t>2014 год – 90%;</w:t>
            </w:r>
          </w:p>
          <w:p>
            <w:pPr>
              <w:pStyle w:val="Style29"/>
              <w:rPr/>
            </w:pPr>
            <w:r>
              <w:rPr/>
              <w:t>2015 год – 100%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33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нормативно-правовой базы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и обновленных регул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(требований санитарны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х норм, пожарной безопасности и др.) для обеспечения условий для развития разных форм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нформации и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исаний надзорных орга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ложений по о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ю минимизации регулирующих требований к организации дошкольного образования при сохранении качества услуг и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их предостав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потребнадзор, (по согласованию);</w:t>
            </w:r>
          </w:p>
          <w:p>
            <w:pPr>
              <w:pStyle w:val="Style29"/>
              <w:rPr/>
            </w:pPr>
            <w:r>
              <w:rPr/>
              <w:t>Госпожнадзор (по согласованию);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Комитет администрации Целинного района по образованию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5гг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120"/>
              <w:rPr/>
            </w:pPr>
            <w:r>
              <w:rPr/>
              <w:t>проведение обуча</w:t>
              <w:softHyphen/>
              <w:t>ющих семинаров по применению обнов</w:t>
              <w:softHyphen/>
              <w:t>ленных регулиру</w:t>
              <w:softHyphen/>
              <w:t>ющих документов не менее 2-х раз в год;</w:t>
            </w:r>
          </w:p>
          <w:p>
            <w:pPr>
              <w:pStyle w:val="Style29"/>
              <w:rPr/>
            </w:pPr>
            <w:r>
              <w:rPr/>
              <w:t>проведение ежемесячного монито</w:t>
              <w:softHyphen/>
              <w:t>ринга по выявлен</w:t>
              <w:softHyphen/>
              <w:t>ным нарушения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негосударственного сектора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нимателей, организующих деятельность частных дошкольных организаций, в части предоставления помещений на специальных условиях, предоставление стартового капит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среди индивидуальных предпринимателей, оказывающих услуги дошкольного образования или услуги по уходу и присмотру за дошкольниками «Частный (семейный) детский сад» на получение материальной поддержки (гранта) по плану МОУ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воспитанников негосударственных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3 году - 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5 году - 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 году- 0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Внедрение федеральных государственных образовательных стандартов (далее ФГОС)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, издание нормативных правовых документов органом местного самоуправления, осуществляющим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 по реализации ФГОС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и утверждение нормативно-правовых актов, обеспечивающих введение и реализацию ФГОС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ечня (далее - Перечень)</w:t>
            </w:r>
          </w:p>
          <w:p>
            <w:pPr>
              <w:pStyle w:val="Style29"/>
              <w:rPr/>
            </w:pPr>
            <w:r>
              <w:rPr/>
              <w:t>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ОП в соответствии с ФГОС</w:t>
            </w:r>
          </w:p>
          <w:p>
            <w:pPr>
              <w:pStyle w:val="Style29"/>
              <w:rPr/>
            </w:pPr>
            <w:r>
              <w:rPr/>
              <w:t>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дошкольного образования в Алтайском крае», направленных на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услуг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ы дошкольных образовательных организаций в соответствии с ФГО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системы выявления и поддержки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нфраструктуры поддержки ра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детей (0-3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5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утверждение ло</w:t>
              <w:softHyphen/>
              <w:t>кальным актом до</w:t>
              <w:softHyphen/>
              <w:t>школьной образо</w:t>
              <w:softHyphen/>
              <w:t>вательной органи</w:t>
              <w:softHyphen/>
              <w:t>зации ОО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школьным образованием 100% детей в возрасте от Здо 7 ле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 80% доли детей, воспитывающихся в отвечающих современным требованиям дошкольных организациях, в общем числе дошкольников МО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эффективной системы выявления и поддержки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раструктуры поддержки раннего развития детей (0-3 года)</w:t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целевой подготовки, повышения квалификации и переподготовки педагогических работников дошкольных образовательных организаций в соответствии с ФГО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, повышение квалификаци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одготовка педагогических работников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 повышения квалификации и переподготовки педагогических работников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персонифицированной м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 с участием руководителей дошкольных образовательных организаций (по согласованию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ых организаций к 2018 году 100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руководящих работников дошкольных образовательных организаций, прошедших повышение квалификации, в общей численности руководящих работников дошкольных образовательных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-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-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-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-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- 20%</w:t>
            </w:r>
          </w:p>
          <w:p>
            <w:pPr>
              <w:pStyle w:val="Style29"/>
              <w:rPr/>
            </w:pPr>
            <w:r>
              <w:rPr/>
              <w:t>2018 год - 20%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оказателе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подведомственных организаций дошкольного образования, их руков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формированию показателей эффективности деятельности основных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Комитет администрации Целинного района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5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муниципальных образований Алтайского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эффективности деятельности подведомственных муниципальных организаций дошкольного образования - не менее, чем в 80 процентов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й 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формированию показателей 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дошкольными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нформации, формирование рейтингов деятельности дошкольных образовательных организаци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 (по согласованию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качеств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истем нормирования тру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ях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с участием руководителей общеобразовательных организац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необходимых для внедрения рациональных организационных и трудовых процессов, улучшения организаци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ормального уровня напряженности (интенсивности) труда при выполнении работ оказа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служивания потребителей государственных (муниципальных) услуг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 вспомогательного, администрати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-управленческого 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по отд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м педагогических рабо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 с участием руководителей дошкольных образовательных организац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Style29"/>
              <w:rPr/>
            </w:pPr>
            <w:r>
              <w:rPr/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оделей реализации эффективного контракта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597 «О мероприятиях по реализации государственной социальной политики» за счет привлечения вне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новой модели финансирования дошкольных образовательных организаций в соответствии с Федеральным законом от 29.12.2012 №273-Ф3 «Об образовании в Российской Федерации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4гг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3-2018гг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3-2014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тодических семинаров</w:t>
            </w:r>
          </w:p>
          <w:p>
            <w:pPr>
              <w:pStyle w:val="Style29"/>
              <w:rPr/>
            </w:pPr>
            <w:r>
              <w:rPr/>
              <w:t>по разъяснению механизмов эффективного контракта с педагогическими работниками - не менее 7,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нормативным актом Главного управления образования и молодежной политики Алтайского края методики рас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и Алтайского кр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 (по согласованию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4гг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лтайского края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езультатов работы по заключению трудовых договоров с руководителями муниципальных организаций дошкольного образовани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формой договора - не менее 2-х раз в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3-2018гг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ыполнение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альное соотношение средней заработной платы руководителей образовательных организаций дошкольного образования и средней заработной платы работников данных образовательных организаций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недрению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5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в средствах массовой информации, проведение семинаров и другие мероприят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3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удовлетворенности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1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 с участием руководителей дошкольных образовательных организаций (по согласованию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 качества услуг в сфере дошкольного образования,</w:t>
      </w:r>
    </w:p>
    <w:p>
      <w:pPr>
        <w:pStyle w:val="Normal"/>
        <w:spacing w:before="0" w:after="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0"/>
        <w:gridCol w:w="1292"/>
        <w:gridCol w:w="1259"/>
        <w:gridCol w:w="1122"/>
        <w:gridCol w:w="1258"/>
        <w:gridCol w:w="1156"/>
        <w:gridCol w:w="1037"/>
        <w:gridCol w:w="1037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ников негосударственных дошкольных образовательных организаций в численности воспитанников дошко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учреждений района, в которых оценка деятельности до</w:t>
              <w:softHyphen/>
              <w:t>школьных образо</w:t>
              <w:softHyphen/>
              <w:t>вательных организаций, их руководителей и основных категорий работников осу</w:t>
              <w:softHyphen/>
              <w:t>ществляется на основании эффек</w:t>
              <w:softHyphen/>
              <w:t>тивности деятель</w:t>
              <w:softHyphen/>
              <w:t>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муниципальных дошкольных образовательных  учреждениях будет внедрена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/>
            </w:pPr>
            <w:r>
              <w:rPr/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реднемесячной заработной плате организаций общего образовании Алтай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 обра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ом кра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численности штатных педагогических работников дошкольных образовательных организаций со стажем работы менее 10 лет в об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 штатн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в возрасте от 0 до 3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хвата детей дошкольными образовательными организациями (отношение численности детей в возра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0 до 3 лет, посещающих дошкольные образовательные организации, к общей числен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в общем образовании, направ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эффективности и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слуг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ин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отнес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 этапами перехода к эффективному контр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5"/>
        <w:numPr>
          <w:ilvl w:val="0"/>
          <w:numId w:val="7"/>
        </w:numPr>
        <w:spacing w:before="12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ижения школьниками Целинного района  новых образовательных результатов включает в себя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униципального комплекса мер, 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униципальной системы мониторинга уровня подготовки и социализации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включает в себя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системы оценки качества общего образования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реализацию муниципальных программ поддержки школ, работающих в сложных социальных условиях и показывающих низкие образователь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включает в себя: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достижения новых образовательных результатов предусматривает: 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подготовки школьников Целинн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предусматривает: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autoSpaceDE w:val="false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е отставания от среднего краевого уровня образовательных результатов выпускников школ, работающих в сложных социальных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предусматривает:</w:t>
      </w:r>
    </w:p>
    <w:p>
      <w:pPr>
        <w:pStyle w:val="Style27"/>
        <w:numPr>
          <w:ilvl w:val="0"/>
          <w:numId w:val="0"/>
        </w:numPr>
        <w:ind w:left="644" w:hanging="0"/>
        <w:rPr>
          <w:sz w:val="24"/>
          <w:szCs w:val="24"/>
        </w:rPr>
      </w:pPr>
      <w:r>
        <w:rPr>
          <w:sz w:val="24"/>
          <w:szCs w:val="24"/>
        </w:rPr>
        <w:t>обновление кадрового состава;</w:t>
      </w:r>
    </w:p>
    <w:p>
      <w:pPr>
        <w:pStyle w:val="Style27"/>
        <w:numPr>
          <w:ilvl w:val="0"/>
          <w:numId w:val="0"/>
        </w:numPr>
        <w:ind w:left="644" w:hanging="0"/>
        <w:rPr>
          <w:sz w:val="24"/>
          <w:szCs w:val="24"/>
        </w:rPr>
      </w:pPr>
      <w:r>
        <w:rPr>
          <w:sz w:val="24"/>
          <w:szCs w:val="24"/>
        </w:rPr>
        <w:t>привлечение молодых талантливых педагогов для работы в школе.</w:t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7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количественные характеристики системы общего образования</w:t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6"/>
        <w:gridCol w:w="7796"/>
        <w:gridCol w:w="1015"/>
        <w:gridCol w:w="785"/>
        <w:gridCol w:w="786"/>
        <w:gridCol w:w="786"/>
        <w:gridCol w:w="785"/>
        <w:gridCol w:w="786"/>
        <w:gridCol w:w="786"/>
        <w:gridCol w:w="786"/>
      </w:tblGrid>
      <w:tr>
        <w:trPr>
          <w:tblHeader w:val="true"/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left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 детей и молодежи 7 – 17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9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46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"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7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819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, обучающихся по новым федеральным государ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м стандартам (далее - ФГОС) (к 2018</w:t>
            </w:r>
          </w:p>
          <w:p>
            <w:pPr>
              <w:pStyle w:val="Style29"/>
              <w:rPr/>
            </w:pPr>
            <w:r>
              <w:rPr/>
              <w:t>году обучаться по ФГОС будут все учащиеся 1-8 класс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1,4</w:t>
            </w:r>
          </w:p>
          <w:p>
            <w:pPr>
              <w:pStyle w:val="Style29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,2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административно-управленческого и вспомо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а в общей численности работников общеобразовательных</w:t>
            </w:r>
          </w:p>
          <w:p>
            <w:pPr>
              <w:pStyle w:val="Style29"/>
              <w:rPr/>
            </w:pPr>
            <w:r>
              <w:rPr/>
              <w:t>организ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8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8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о реорганизованных общеобразовательных организ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</w:t>
            </w:r>
          </w:p>
          <w:p>
            <w:pPr>
              <w:pStyle w:val="Style29"/>
              <w:rPr/>
            </w:pPr>
            <w:r>
              <w:rPr/>
              <w:t xml:space="preserve">которым при прохождении аттестации присвоена первая или высшая категория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,8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м среднего общего образования, охваченных мероприятиями</w:t>
            </w:r>
          </w:p>
          <w:p>
            <w:pPr>
              <w:pStyle w:val="Style29"/>
              <w:ind w:right="142" w:hanging="0"/>
              <w:rPr/>
            </w:pPr>
            <w:r>
              <w:rPr/>
              <w:t>профессиональной ориентации, в общей их числен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ополнительных средств на повышение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нижения неэффективных расходов, в том числе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нсивности труда и привлечения внебюдже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лн.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7"/>
        </w:numPr>
        <w:ind w:left="709" w:hanging="0"/>
        <w:jc w:val="center"/>
        <w:outlineLvl w:val="2"/>
        <w:rPr/>
      </w:pPr>
      <w:r>
        <w:rPr>
          <w:sz w:val="24"/>
          <w:szCs w:val="24"/>
        </w:rPr>
        <w:t>Мероприятия   по    повышению   эффективности   и   качества   услуг   в   сфере   общего   образования</w:t>
      </w:r>
    </w:p>
    <w:p>
      <w:pPr>
        <w:pStyle w:val="Style25"/>
        <w:numPr>
          <w:ilvl w:val="0"/>
          <w:numId w:val="0"/>
        </w:numPr>
        <w:ind w:left="709" w:hanging="709"/>
        <w:jc w:val="center"/>
        <w:outlineLvl w:val="2"/>
        <w:rPr/>
      </w:pPr>
      <w:r>
        <w:rPr>
          <w:sz w:val="24"/>
          <w:szCs w:val="24"/>
        </w:rPr>
        <w:t>Целинного района,  соотнесенные с этапами перехода к эффективному контрак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29"/>
              <w:rPr/>
            </w:pPr>
            <w:r>
              <w:rPr/>
              <w:t>повышение профессиональной компетентности руководящих работников и учителей начальной школы через:</w:t>
            </w:r>
          </w:p>
          <w:p>
            <w:pPr>
              <w:pStyle w:val="Style29"/>
              <w:rPr/>
            </w:pPr>
            <w:r>
              <w:rPr/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9"/>
              <w:rPr/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9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9"/>
              <w:rPr>
                <w:rStyle w:val="FontStyle27"/>
                <w:sz w:val="24"/>
                <w:szCs w:val="24"/>
              </w:rPr>
            </w:pPr>
            <w:r>
              <w:rPr/>
              <w:t>- 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2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по ФГОС начального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 д – 82,5%;</w:t>
            </w:r>
          </w:p>
          <w:p>
            <w:pPr>
              <w:pStyle w:val="Style29"/>
              <w:rPr/>
            </w:pPr>
            <w:r>
              <w:rPr/>
              <w:t>2014-2018 годы - 100%.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еспечение материально-технических условий для реализации ООП Н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29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повышение профессиональной компетентности руководящих работников и учителей основной школы через: </w:t>
            </w:r>
          </w:p>
          <w:p>
            <w:pPr>
              <w:pStyle w:val="Style29"/>
              <w:rPr/>
            </w:pPr>
            <w:r>
              <w:rPr/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29"/>
              <w:rPr/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29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28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29"/>
              <w:rPr/>
            </w:pPr>
            <w:r>
              <w:rPr/>
              <w:t xml:space="preserve">– </w:t>
            </w: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по ФГОС основного общего образования 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 д – 21,2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 о д – 40,8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 о д -62,4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 о д -83,8 %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результатов ЕГЭ по русскому языку и математике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и в 10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шими результатами (измеряется через отношение среднего балла ЕГЭ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е на 1 предмет)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ЕГЭ к сред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у ЕГЭ (в расчете на 1 предмет) в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 с худшими результатами ЕГЭ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лижение показателя должно осуществляться через увеличение образовательных результатов в школах с низкими</w:t>
            </w:r>
          </w:p>
          <w:p>
            <w:pPr>
              <w:pStyle w:val="Style29"/>
              <w:rPr/>
            </w:pPr>
            <w:r>
              <w:rPr/>
              <w:t>баллами ЕГЭ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– </w:t>
            </w: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– </w:t>
            </w: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ых комплексов мер, направленных на совершенствование профессиональной ориентации</w:t>
            </w:r>
          </w:p>
          <w:p>
            <w:pPr>
              <w:pStyle w:val="Style29"/>
              <w:rPr/>
            </w:pPr>
            <w:r>
              <w:rPr/>
              <w:t>обучающихся в обще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5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обучающихся по образовательным программам 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, охваченных мероприятиями профессиональной ориентации в общей их числен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9"/>
              <w:rPr/>
            </w:pPr>
            <w:r>
              <w:rPr/>
              <w:t>- 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4 г.</w:t>
            </w:r>
          </w:p>
          <w:p>
            <w:pPr>
              <w:pStyle w:val="Style2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результатов ЕГЭ по русскому языку и математике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и в 10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шими результатами (измеряется через отношение среднего балла ЕГЭ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е на 1 предмет)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ЕГЭ к сред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у ЕГЭ (в расчете на 1 предмет) в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 с худшими результатами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лижение показателя должно осуществляться через увеличение образовательных результатов в школах с низкими</w:t>
            </w:r>
          </w:p>
          <w:p>
            <w:pPr>
              <w:pStyle w:val="Style29"/>
              <w:rPr>
                <w:rStyle w:val="FontStyle27"/>
                <w:sz w:val="24"/>
                <w:szCs w:val="24"/>
              </w:rPr>
            </w:pPr>
            <w:r>
              <w:rPr/>
              <w:t>баллами ЕГЭ)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5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етевого взаимодействия образовательных учреждений, в том числе в рамках деятельности школьных окру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рнет-сообщест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результатов ЕГЭ по русскому языку и математике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и в 10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шими результатами (измеряется через отношение среднего балла ЕГЭ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е на 1 предмет)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ЕГЭ к сред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у ЕГЭ (в расчете на 1 предмет) в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школ с худшими результатами ЕГ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лижение показателя должно осуществляться через увеличение образовательных результатов в школах с низ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ми ЕГЭ)</w:t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и принятие  муниципальной подпрограммы «Кад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-страции Целин-ного района по образованию, 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 г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величение доли учителей в возрасте до 35 лет до 24% к 20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уровня квалификации педагогических работников.</w:t>
            </w:r>
          </w:p>
          <w:p>
            <w:pPr>
              <w:pStyle w:val="Style29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ализации муниципальной программы «Кадры»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29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 г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ры социальной поддержки молодых педагогов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29"/>
              <w:rPr/>
            </w:pPr>
            <w:r>
              <w:rPr/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-страции Целин-ного района по образованию, образовательные учрежд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ы педагогических работников образовательных организаций общего образования к среднемесячной  заработной плате в Алтайском кра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</w:t>
            </w:r>
          </w:p>
          <w:p>
            <w:pPr>
              <w:pStyle w:val="Style29"/>
              <w:rPr/>
            </w:pPr>
            <w:r>
              <w:rPr/>
              <w:t>учителей общеобразовательных организаций.</w:t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 учреждений не более 40 %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29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29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, 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9"/>
              <w:rPr/>
            </w:pPr>
            <w:r>
              <w:rPr/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29"/>
              <w:rPr/>
            </w:pPr>
            <w:r>
              <w:rPr/>
              <w:t>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29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Целинного района;</w:t>
            </w:r>
          </w:p>
          <w:p>
            <w:pPr>
              <w:pStyle w:val="Style29"/>
              <w:rPr/>
            </w:pPr>
            <w:r>
              <w:rPr/>
              <w:t>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4 гг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результатов ЕГЭ по русскому языку и математике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и в 10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шими результатами (измеряется через отношение среднего балла ЕГЭ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е на 1 предмет) в 10 % школ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ми результатами ЕГЭ к средне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у ЕГЭ (в расчете на 1 предмет) в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 с худшими результатами ЕГ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лижение показателя должно осуществляться через увеличение образовательных результатов в школах с низ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ми ЕГЭ)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29"/>
              <w:rPr/>
            </w:pPr>
            <w:r>
              <w:rPr/>
              <w:t>- в формировании муниципального задания;</w:t>
            </w:r>
          </w:p>
          <w:p>
            <w:pPr>
              <w:pStyle w:val="Style29"/>
              <w:rPr/>
            </w:pPr>
            <w:r>
              <w:rPr/>
              <w:t>-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витие муниципального межшкольного партнерства и сетей, 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ости общего образования в соответствии с федеральными государственными образовательными стандар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для все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по новым феде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м образовательным</w:t>
            </w:r>
          </w:p>
          <w:p>
            <w:pPr>
              <w:pStyle w:val="Style29"/>
              <w:rPr/>
            </w:pPr>
            <w:r>
              <w:rPr/>
              <w:t>стандартам.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9"/>
              <w:rPr/>
            </w:pPr>
            <w:r>
              <w:rPr/>
              <w:t>участие в апробации краевых моделей эффективного контракта в общем образовании;</w:t>
            </w:r>
          </w:p>
          <w:p>
            <w:pPr>
              <w:pStyle w:val="Style29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 г.</w:t>
            </w:r>
          </w:p>
          <w:p>
            <w:pPr>
              <w:pStyle w:val="Style29"/>
              <w:spacing w:before="120" w:after="0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spacing w:before="0" w:after="60"/>
              <w:rPr/>
            </w:pPr>
            <w:r>
              <w:rPr/>
            </w:r>
          </w:p>
          <w:p>
            <w:pPr>
              <w:pStyle w:val="Style29"/>
              <w:spacing w:before="0" w:after="60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ы педагогических работников образовательных организаций общего образования в муниципалитете к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ой плате работников в Алтайском кра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 до 35 лет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обще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эффективного контракта в общем образовании, обновление кад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а и привлечение молодых талантливых педагогов для работы в школе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60"/>
              <w:rPr/>
            </w:pPr>
            <w:r>
              <w:rPr/>
              <w:t>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 гг.</w:t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  <w:bCs w:val="false"/>
              </w:rPr>
              <w:t>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60"/>
              <w:rPr/>
            </w:pPr>
            <w:r>
              <w:rPr/>
              <w:t>реализация моделей эффективного контракта в общем образовании в штатном режиме с учетом федеральных рекоменд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 за счет снижения неэффе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, том числе повышения производительности труда и привлечения внебюджетных средств.</w:t>
            </w:r>
          </w:p>
          <w:p>
            <w:pPr>
              <w:pStyle w:val="Style29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2014-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ы педагогических работников образовательных организаций общего образования в муниципалитете к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ой плате работников в Алтайском крае;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федер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  <w:bCs w:val="false"/>
              </w:rPr>
              <w:t>- 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эффективности деятельности государственных (муниципальных) учреждений в сфере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руководителей и работников, заключение трудовых договоров в соответствии с примерной формой трудового</w:t>
            </w:r>
          </w:p>
          <w:p>
            <w:pPr>
              <w:pStyle w:val="Style29"/>
              <w:rPr/>
            </w:pPr>
            <w:r>
              <w:rPr/>
              <w:t>договора («эффективный контрак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г г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трудовых договоров в соответствии с примерной формой тру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а («эффективный контракт»)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х методических рекоменд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ы педагогических работников образовательных организаций общего образования к средней заработной плате работников в Алтайском кра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общеобразовательных организаций в возрасте до 35 лет в общей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общеобразовательных организаций 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оговора с руков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рганизаций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, соответствующие тип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 договора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выполнением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по созданию прозрачного механизма оплат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ей муниципальных образовательных организаций с учетом установленных предельных со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й заработной платы руководителя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й и средней заработной платы работников данных организаций, включая предоставление ими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ходах и имуществе и размещение их в системе Инт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альное соотношение средней заработной платы руководителей общеобразовательных организаций и сре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ой платы работнико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.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4</w:t>
            </w:r>
          </w:p>
          <w:p>
            <w:pPr>
              <w:pStyle w:val="Style29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9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3-2018 гг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5 и 2017 гг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7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3-2018 гг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и 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 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целью обеспечения соответствия работник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станда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5-2018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хождении аттестации присвоена</w:t>
            </w:r>
          </w:p>
          <w:p>
            <w:pPr>
              <w:pStyle w:val="Style28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b w:val="false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одели аттестации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ы педагогических работников образовательных организаций общего образования к среднемесячной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 в Алтайском кра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хождении аттестации присво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и высшая категор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независим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качества работы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общеобразовательными организациями на официальном сайте в сети Интернет информации, в соответствии с принципами открытости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ующему Федеральному закону, в том числе и о результатах самообследования; организация сбора информации, формирование рейтингов деятельности общеобразовательных организац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истем нормирования труда в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014-2018г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рациональных организационных и трудовых процессов, улуч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ормального уровня напряженности (интенсивности) труда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и работ (оказании муниципальных услу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бслуживания потребителей муниципальных услуг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709" w:hanging="0"/>
        <w:jc w:val="center"/>
        <w:outlineLvl w:val="2"/>
        <w:rPr/>
      </w:pPr>
      <w:r>
        <w:rPr>
          <w:sz w:val="24"/>
          <w:szCs w:val="24"/>
        </w:rPr>
        <w:t>Показатели повышения эффективности и качества услуг в сфере общего образования, соотнесенные с этапами перехода к эффек</w:t>
      </w:r>
      <w:r>
        <w:rPr/>
        <w:t>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2"/>
        <w:gridCol w:w="1000"/>
        <w:gridCol w:w="1001"/>
        <w:gridCol w:w="1001"/>
        <w:gridCol w:w="1001"/>
        <w:gridCol w:w="1001"/>
        <w:gridCol w:w="1001"/>
        <w:gridCol w:w="1002"/>
        <w:gridCol w:w="2841"/>
      </w:tblGrid>
      <w:tr>
        <w:trPr>
          <w:tblHeader w:val="true"/>
          <w:trHeight w:val="1566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ind w:left="113" w:right="113" w:hanging="0"/>
              <w:jc w:val="left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результатов ЕГЭ по рус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у и математике в 10% школ с лучш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ами и в 10% школ с худшими результатами (измеряется через отношение среднего балла ЕГЭ (в расчете на 1 предмет) в 10 % школ с лучшими результатами ЕГ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среднему баллу ЕГЭ (в расчете на 1 предмет) в 10 % школ с худшими результатами ЕГЭ. Сближение показателя должно осуществляться через увеличение образовательных результатов в школах с низкими баллами ЕГЭ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змерная</w:t>
            </w:r>
          </w:p>
          <w:p>
            <w:pPr>
              <w:pStyle w:val="Style29"/>
              <w:rPr/>
            </w:pPr>
            <w:r>
              <w:rPr/>
              <w:t>велич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</w:t>
              <w:softHyphen/>
              <w:t>ного экзамена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ЕГЭ в 10% школ с худшими результатами ЕГ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алл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5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 работников образовательных организаций общего образования к среднемесячной заработной плате в Алтайском кра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образовательных организаций общего образования составит не менее 100 % средней заработной платы работников  Алтайского края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</w:t>
              <w:softHyphen/>
              <w:t>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 молодых учителей в возрасте до 35 лет будет составлять не менее 24% общей численности учителей общеобразовательных организаций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"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в дополнительном образовании детей, направленные на повышение эффективности и качества услуг в сфере образо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есенные с этапами перехода к эффективному контракту</w:t>
      </w:r>
    </w:p>
    <w:p>
      <w:pPr>
        <w:pStyle w:val="Style25"/>
        <w:numPr>
          <w:ilvl w:val="0"/>
          <w:numId w:val="8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потенциала системы дополнительного образования детей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(проектов) развития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ространение муниципальных моделей организации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2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Style2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0" w:hanging="3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1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6 %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% от средней заработной платы учителей в Алтайском кра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0" w:hanging="3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количественные характеристики системы дополнительного образования детей</w:t>
      </w:r>
    </w:p>
    <w:tbl>
      <w:tblPr>
        <w:tblW w:w="150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583"/>
        <w:gridCol w:w="988"/>
        <w:gridCol w:w="992"/>
        <w:gridCol w:w="993"/>
        <w:gridCol w:w="992"/>
        <w:gridCol w:w="992"/>
        <w:gridCol w:w="992"/>
        <w:gridCol w:w="997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vertAlign w:val="subscript"/>
                <w:lang w:eastAsia="en-US"/>
              </w:rPr>
              <w:t>п.</w:t>
            </w:r>
            <w:r>
              <w:rPr>
                <w:b w:val="false"/>
                <w:lang w:eastAsia="en-US"/>
              </w:rPr>
              <w:t>/</w:t>
            </w:r>
            <w:r>
              <w:rPr>
                <w:b w:val="false"/>
                <w:vertAlign w:val="superscript"/>
                <w:lang w:eastAsia="en-US"/>
              </w:rPr>
              <w:t>п.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2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13 </w:t>
            </w:r>
          </w:p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4</w:t>
            </w:r>
          </w:p>
          <w:p>
            <w:pPr>
              <w:pStyle w:val="Style28"/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 xml:space="preserve">(пл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5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6 (пла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7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8 (план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де</w:t>
              <w:softHyphen/>
              <w:t>тей и молодежи в возрасте 5–18 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ботников организаций</w:t>
            </w:r>
          </w:p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/>
              <w:t>дополнительного образовани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/>
              <w:t>Численность детей на 1 педаго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организаций дополнительного образования детей, которым при прохо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присвоена первая или высшая катег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сравнению с уровнем 2013 года расходов</w:t>
            </w:r>
          </w:p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/>
              <w:t>консолидированного бюджета на 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на выполнение Указов Президент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от 7 мая 2012 г. с указанием ассигнований</w:t>
            </w:r>
          </w:p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/>
              <w:t>на оплату тру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</w:tr>
    </w:tbl>
    <w:p>
      <w:pPr>
        <w:pStyle w:val="Style25"/>
        <w:numPr>
          <w:ilvl w:val="0"/>
          <w:numId w:val="0"/>
        </w:numPr>
        <w:spacing w:before="120" w:after="12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before="120" w:after="120"/>
        <w:jc w:val="center"/>
        <w:outlineLvl w:val="2"/>
        <w:rPr/>
      </w:pPr>
      <w:r>
        <w:rPr>
          <w:sz w:val="24"/>
          <w:szCs w:val="24"/>
        </w:rPr>
        <w:t>Мероприятия по повышению эффективности и качества услуг в сфере дополнительного образования детей Алтайского края, соотне</w:t>
      </w:r>
      <w:r>
        <w:rPr/>
        <w:t>сенные с этапами перехода к эффективному контрак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  <w:gridCol w:w="226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Разработка и реализация муниципальной про</w:t>
              <w:softHyphen/>
              <w:t>граммы (подпрограммы) развития дополни</w:t>
              <w:softHyphen/>
              <w:t xml:space="preserve">тельного образования детей. 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Мониторинг и оценка эффек</w:t>
              <w:softHyphen/>
              <w:t>тивности реализации муниципальной про</w:t>
              <w:softHyphen/>
              <w:t xml:space="preserve">граммы (подпрограммы). 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разовательны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 – 2018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за счет средств краевого и муниципального бюджетов в общей численности детей, занятых дополнительным образованием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в условиях, отвечающим современным требованиям образовательных программ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учреждениях дополнительного образования новых программ по техническому направлению от общего числа реализуемых программ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 учреждениях дополнительного образования программ для детей мигрантов, детей с ОВЗ от общего числа реализуемых программ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школьного возраста, занятых в период каникулярного времени эффективными формами занятости по направлениям дополнительного образования детей, от общего числа детей школьного возраста занятых в дополнительном образовании.</w:t>
            </w:r>
          </w:p>
          <w:p>
            <w:pPr>
              <w:pStyle w:val="ConsPlusNonformat"/>
              <w:widowControl/>
              <w:ind w:firstLine="567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Формирование эффективной сети организации дополни</w:t>
              <w:softHyphen/>
              <w:t>тельного образования детей, обеспечивающей сетевое взаимодействие, интеграцию ресурсов школ, организаций дополнительного образова</w:t>
              <w:softHyphen/>
              <w:t>ния детей различной ведом</w:t>
              <w:softHyphen/>
              <w:t>ственной принадлежности, негосударственного секто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Корректировки и апробации дополнительных образовательных програм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Развитие инфраструктуры, в том числе исследовательской и конструкторской деятель</w:t>
              <w:softHyphen/>
              <w:t>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беспечение доступности дополнительного образования детей для детей мигрантов, детей с ОВЗ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Модернизации системы организации летнего образовательного отдыха дет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Style w:val="FontStyle27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Совершенствование органи</w:t>
              <w:softHyphen/>
              <w:t>зационно-экономических ме</w:t>
              <w:softHyphen/>
              <w:t>ханизмов обеспечения до</w:t>
              <w:softHyphen/>
              <w:t>ступности услуг дополни</w:t>
              <w:softHyphen/>
              <w:t>тельного образования детей: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Создание условий для разви</w:t>
              <w:softHyphen/>
              <w:t>тия инфраструктуры допол</w:t>
              <w:softHyphen/>
              <w:t>нительного образования и досуга детей при застройке территорий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8"/>
              <w:ind w:firstLine="56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Распространение современ</w:t>
              <w:softHyphen/>
              <w:t>ных муниципаль</w:t>
              <w:softHyphen/>
              <w:t>ных моделей организации дополнительного образова</w:t>
              <w:softHyphen/>
              <w:t>ни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567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Создание условий для ис</w:t>
              <w:softHyphen/>
              <w:t>пользования ресурсов него</w:t>
              <w:softHyphen/>
              <w:t>сударственного сектора в предоставлении услуг до</w:t>
              <w:softHyphen/>
              <w:t>полнительного образования детей: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Апробация и внедрение моделей исполь</w:t>
              <w:softHyphen/>
              <w:t>зования ресурсов негосудар</w:t>
              <w:softHyphen/>
              <w:t>ственного сектора и меха</w:t>
              <w:softHyphen/>
              <w:t>низмов государственно-част</w:t>
              <w:softHyphen/>
              <w:t>ного партнерства в предо</w:t>
              <w:softHyphen/>
              <w:t>ставлении услуг дополни</w:t>
              <w:softHyphen/>
              <w:t>тельного образования детей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Формированию инновационной системы образования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</w:t>
            </w:r>
          </w:p>
          <w:p>
            <w:pPr>
              <w:pStyle w:val="Style29"/>
              <w:ind w:firstLine="567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Разработка и внедрение 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разработка и утверждение положений и регламентов функционирования муниципальной системы оценки качества дополнительно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013 –</w:t>
            </w:r>
            <w:r>
              <w:rPr/>
              <w:t xml:space="preserve">  201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оздание условий для развития молодых талантов и детей с высокой мотивацией к обуч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раевых, российских и международных конкурсных мероприятиях по направления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013 –</w:t>
            </w:r>
            <w:r>
              <w:rPr/>
              <w:t xml:space="preserve">  201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дополнительного образования детей.</w:t>
            </w:r>
          </w:p>
          <w:p>
            <w:pPr>
              <w:pStyle w:val="Style29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енного уровня, в общей численности обучающихся по программам общего образования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дополнительно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педагогическими работниками муниципальных  организаций дополни</w:t>
              <w:softHyphen/>
              <w:t>тельного образования детей: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разработка и апробация мо</w:t>
              <w:softHyphen/>
              <w:t>делей эффективного кон</w:t>
              <w:softHyphen/>
              <w:t>тракта в дополнительном об</w:t>
              <w:softHyphen/>
              <w:t>разовании детей;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внедрение моделей эффек</w:t>
              <w:softHyphen/>
              <w:t>тивного контракта в допол</w:t>
              <w:softHyphen/>
              <w:t>нительном образовании де</w:t>
              <w:softHyphen/>
              <w:t>тей;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планирование дополнитель</w:t>
              <w:softHyphen/>
              <w:t>ных расходов местных бюд</w:t>
              <w:softHyphen/>
              <w:t>жетов на повышение оплаты труда педагогических работ</w:t>
              <w:softHyphen/>
              <w:t>ников образовательных орга</w:t>
              <w:softHyphen/>
              <w:t>низаций дополнительного образования детей;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поэтапное повышение зара</w:t>
              <w:softHyphen/>
              <w:t>ботной платы педагогических работников организаций дополнительного образова</w:t>
              <w:softHyphen/>
              <w:t>ния детей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013 -2018гг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государственных организаций  дополни</w:t>
              <w:softHyphen/>
              <w:t>тельного образова</w:t>
              <w:softHyphen/>
              <w:t>ния детей к средне</w:t>
              <w:softHyphen/>
              <w:t>месячной заработ</w:t>
              <w:softHyphen/>
              <w:t>ной плате учителей в Алтай</w:t>
              <w:softHyphen/>
              <w:t>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полнительного образова</w:t>
              <w:softHyphen/>
              <w:t>ния детей: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разработка и утверждение нормативных актов по сти</w:t>
              <w:softHyphen/>
              <w:t>мулированию руководителей образовательных организа</w:t>
              <w:softHyphen/>
              <w:t>ций дополнительного обра</w:t>
              <w:softHyphen/>
              <w:t>зования детей, направленных на установление взаимосвязи между показателями качества предоставляемых муниципальных услуг организацией и эффек</w:t>
              <w:softHyphen/>
              <w:t>тивностью деятельности ру</w:t>
              <w:softHyphen/>
              <w:t>ководителя образовательной организации дополнитель</w:t>
              <w:softHyphen/>
              <w:t>ного образования детей (в том числе по результатам не</w:t>
              <w:softHyphen/>
              <w:t>зависимой оценки);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проведение работы по за</w:t>
              <w:softHyphen/>
              <w:t>ключению трудовых догово</w:t>
              <w:softHyphen/>
              <w:t>ров с руководителями  муниципаль</w:t>
              <w:softHyphen/>
              <w:t>ных организаций дополни</w:t>
              <w:softHyphen/>
              <w:t>тельного образования детей в соответствии с типовой фор</w:t>
              <w:softHyphen/>
              <w:t>мой догов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администрации Целинного района по образова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rPr/>
            </w:pPr>
            <w:r>
              <w:rPr>
                <w:lang w:eastAsia="en-US"/>
              </w:rPr>
              <w:t>2013-2018г г.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государственных организаций  дополни</w:t>
              <w:softHyphen/>
              <w:t>тельного образова</w:t>
              <w:softHyphen/>
              <w:t>ния детей к средне</w:t>
              <w:softHyphen/>
              <w:t>месячной заработ</w:t>
              <w:softHyphen/>
              <w:t>ной плате учителей в Алтай</w:t>
              <w:softHyphen/>
              <w:t>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беспечение качества кадро</w:t>
              <w:softHyphen/>
              <w:t>вого состава сферы дополни</w:t>
              <w:softHyphen/>
              <w:t xml:space="preserve">тельного образования детей: 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Реализации муниципальной программы «Кадры» в части поддержки и развития кадрового потенциала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и педагогических работников чере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урсы повышения квалификации и профессиональную переподготов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деятельности инновационной инфраструктуры системы дополнительного образования детей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явление и распространение лучшего опыта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5 лет в краевых муници</w:t>
              <w:softHyphen/>
              <w:t>пальных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в дополнительном образова</w:t>
              <w:softHyphen/>
              <w:t>нии детей (организация про</w:t>
              <w:softHyphen/>
              <w:t>ведения разъяснительной ра</w:t>
              <w:softHyphen/>
              <w:t>боты в трудовых коллекти</w:t>
              <w:softHyphen/>
              <w:t>вах, публикации в средствах массовой информации, про</w:t>
              <w:softHyphen/>
              <w:t>ведение семинаров и други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Целинного района по 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29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птимальное соотношение средней заработной платы руководителей муниципальных организаций дополни</w:t>
              <w:softHyphen/>
              <w:t>тельного образования и средней заработной платы работников дан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обеспечение размещения образовательными организациями на официальном сайте в сети Интернет информации, в соответствии с принципами открытости согласно действующему Федеральному закону, в том числе и о результатах самообследования; организация сбора информации, формирование рейтингов деятельности образовательных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беспечение соответствия предоставляемого образования потребностям физических и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40"/>
              <w:rPr/>
            </w:pPr>
            <w:r>
              <w:rPr>
                <w:lang w:eastAsia="en-US"/>
              </w:rPr>
              <w:t xml:space="preserve">Подготовка к внедрению профессиональных станда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  <w:r>
              <w:rPr>
                <w:lang w:eastAsia="en-US"/>
              </w:rPr>
              <w:t xml:space="preserve"> с участием руководителей организац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8 гг.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5 лет в муници</w:t>
              <w:softHyphen/>
              <w:t>пальных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митет администрации Целинного района по образованию</w:t>
            </w:r>
            <w:r>
              <w:rPr>
                <w:lang w:eastAsia="en-US"/>
              </w:rPr>
              <w:t xml:space="preserve"> с участием руководителей организац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2014 -2018 гг.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тношение среднемесячной заработной платы педагогов краевых государственных (муниципальных) организаций дополнительного образования к среднемесячной заработной плате учителей в Алтайском крае;</w:t>
            </w:r>
          </w:p>
          <w:p>
            <w:pPr>
              <w:pStyle w:val="Style29"/>
              <w:rPr/>
            </w:pPr>
            <w:r>
              <w:rPr>
                <w:lang w:eastAsia="en-US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/>
              <w:t>Комитет администрации Целинного район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51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–2018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роведение обучающих семинаров по разъ</w:t>
              <w:softHyphen/>
              <w:t>яснению механиз</w:t>
              <w:softHyphen/>
              <w:t>мов эффективного контракта;</w:t>
            </w:r>
          </w:p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публикации в  муни</w:t>
              <w:softHyphen/>
              <w:t>ципальных сред</w:t>
              <w:softHyphen/>
              <w:t>ствах массовой ин</w:t>
              <w:softHyphen/>
              <w:t>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numPr>
          <w:ilvl w:val="0"/>
          <w:numId w:val="0"/>
        </w:numPr>
        <w:spacing w:before="120" w:after="12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120" w:after="12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before="120" w:after="120"/>
        <w:outlineLvl w:val="2"/>
        <w:rPr/>
      </w:pPr>
      <w:r>
        <w:rPr>
          <w:sz w:val="24"/>
          <w:szCs w:val="24"/>
        </w:rPr>
        <w:t>Показатели повышения эффективности и качества услуг в сфере дополнительного образования детей, соотнесенные с этапами пе</w:t>
      </w:r>
      <w:r>
        <w:rPr/>
        <w:t>рехода к эффективному контракту</w:t>
      </w:r>
    </w:p>
    <w:tbl>
      <w:tblPr>
        <w:tblW w:w="148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62"/>
        <w:gridCol w:w="830"/>
        <w:gridCol w:w="675"/>
        <w:gridCol w:w="676"/>
        <w:gridCol w:w="676"/>
        <w:gridCol w:w="675"/>
        <w:gridCol w:w="676"/>
        <w:gridCol w:w="676"/>
        <w:gridCol w:w="676"/>
        <w:gridCol w:w="435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1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9"/>
              <w:spacing w:lineRule="auto" w:line="276"/>
              <w:ind w:right="142" w:hanging="0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ной платы педагогов государственных организаций допол</w:t>
              <w:softHyphen/>
              <w:t>нительного образо</w:t>
              <w:softHyphen/>
              <w:t>вания детей к сред</w:t>
              <w:softHyphen/>
              <w:t>немесячной заработ</w:t>
              <w:softHyphen/>
              <w:t xml:space="preserve">ной плате </w:t>
            </w:r>
            <w:r>
              <w:rPr/>
              <w:t xml:space="preserve"> учителей в Алтайском крае</w:t>
            </w:r>
          </w:p>
          <w:p>
            <w:pPr>
              <w:pStyle w:val="Style29"/>
              <w:spacing w:lineRule="auto" w:line="276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во всех органи</w:t>
              <w:softHyphen/>
              <w:t>зациях дополни</w:t>
              <w:softHyphen/>
              <w:t>тельного образо</w:t>
              <w:softHyphen/>
              <w:t>вания детей будет обеспечен переход на эффективный контракт с педаго</w:t>
              <w:softHyphen/>
              <w:t>гическими работ</w:t>
              <w:softHyphen/>
              <w:t>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учреждений дополнительного образования к 2018 году составит не менее 100% от средней заработной платы учителей в Алтайском крае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а мероприятий «дорожной карты» по и</w:t>
      </w:r>
      <w:r>
        <w:rPr>
          <w:rFonts w:cs="Times New Roman" w:ascii="Times New Roman" w:hAnsi="Times New Roman"/>
          <w:sz w:val="24"/>
          <w:szCs w:val="24"/>
        </w:rPr>
        <w:t>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сфере образования Целинного района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ым на повышение эффективности и качества услуг в сфере образования,</w:t>
      </w:r>
    </w:p>
    <w:p>
      <w:pPr>
        <w:pStyle w:val="Heading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отнесен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этапами перехода к эффективному контракту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28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</w:p>
    <w:tbl>
      <w:tblPr>
        <w:tblW w:w="1491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969"/>
        <w:gridCol w:w="709"/>
        <w:gridCol w:w="992"/>
        <w:gridCol w:w="851"/>
        <w:gridCol w:w="1134"/>
        <w:gridCol w:w="1134"/>
        <w:gridCol w:w="850"/>
        <w:gridCol w:w="993"/>
        <w:gridCol w:w="141"/>
        <w:gridCol w:w="709"/>
        <w:gridCol w:w="709"/>
        <w:gridCol w:w="709"/>
        <w:gridCol w:w="41"/>
        <w:gridCol w:w="100"/>
        <w:gridCol w:w="792"/>
        <w:gridCol w:w="25"/>
        <w:gridCol w:w="144"/>
        <w:gridCol w:w="32"/>
        <w:gridCol w:w="791"/>
        <w:gridCol w:w="25"/>
        <w:gridCol w:w="35"/>
        <w:gridCol w:w="25"/>
      </w:tblGrid>
      <w:tr>
        <w:trPr>
          <w:tblHeader w:val="true"/>
          <w:trHeight w:val="728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5" w:right="422" w:hanging="5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Консолидированный бюджет муниципального района (гор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Консолидированный бюджет муниципального района (гор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Консолидированный бюджет муниципального района (город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Потреб</w:t>
              <w:softHyphen/>
              <w:t>ность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Потреб</w:t>
              <w:softHyphen/>
              <w:t>ность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треб</w:t>
              <w:softHyphen/>
              <w:t>ность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Мероприятия, направленные на ликвидацию очередности на зачисление детей</w:t>
            </w:r>
          </w:p>
          <w:p>
            <w:pPr>
              <w:pStyle w:val="Style29"/>
              <w:rPr>
                <w:b/>
                <w:b/>
              </w:rPr>
            </w:pPr>
            <w:r>
              <w:rPr/>
              <w:t>в дошкольные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b/>
                <w:b/>
              </w:rPr>
            </w:pPr>
            <w:r>
              <w:rPr>
                <w:rStyle w:val="FontStyle27"/>
                <w:sz w:val="24"/>
                <w:szCs w:val="24"/>
              </w:rPr>
              <w:t>1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>
                <w:color w:val="000000"/>
              </w:rPr>
              <w:t>реконструкция, в т.ч. при передаче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>
                <w:color w:val="000000"/>
              </w:rPr>
              <w:t>использование имеющихся резер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>
                <w:color w:val="000000"/>
              </w:rPr>
              <w:t>развитие негосударственного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>
                <w:color w:val="000000"/>
              </w:rPr>
              <w:t>увеличение числа мест в группах кратковременного пребы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4. Внедрение федеральных государственных образовательных стандартов дошкольного образования (далее ФГОС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модернизация материально-технической базы дошкольных образовательных организаций края в соответствии с ФГ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Внедрение системы оценки качества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7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планирование дополнительных расходов  на повышение оплаты труда педагогических  работников дошкольных образовательных организаций в  соответствии с Указом Президента Российской Федерации от 7 мая 2012 № 597 «О мероприятиях по реализации государственной социальной 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8. 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/>
            </w:pPr>
            <w:r>
              <w:rPr/>
              <w:t>9.Информационное и мониторинговое сопровождение введения эффективного контра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1.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244" w:leader="none"/>
              </w:tabs>
              <w:ind w:right="74" w:hanging="0"/>
              <w:rPr/>
            </w:pPr>
            <w:r>
              <w:rPr/>
              <w:t>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требований к ре</w:t>
              <w:softHyphen/>
              <w:t>ализации основ</w:t>
              <w:softHyphen/>
              <w:t>ных образова</w:t>
              <w:softHyphen/>
              <w:t>тельных про</w:t>
              <w:softHyphen/>
              <w:t>грамм ФГ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беспечение ма</w:t>
              <w:softHyphen/>
              <w:t>териально-технических усло</w:t>
              <w:softHyphen/>
              <w:t>вий для реализа</w:t>
              <w:softHyphen/>
              <w:t>ции ООП НОО (приобрете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rStyle w:val="FontStyle27"/>
                <w:sz w:val="24"/>
                <w:szCs w:val="24"/>
              </w:rPr>
              <w:t>обеспечение ма</w:t>
              <w:softHyphen/>
              <w:t>териально-технических усло</w:t>
              <w:softHyphen/>
              <w:t>вий для реализа</w:t>
              <w:softHyphen/>
              <w:t>ции ФГОС ос</w:t>
              <w:softHyphen/>
              <w:t>новного общего образования (приобретение учебно-лабора</w:t>
              <w:softHyphen/>
              <w:t>торного и ком</w:t>
              <w:softHyphen/>
              <w:t>пьютерного оборуд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36" w:hanging="0"/>
              <w:rPr/>
            </w:pPr>
            <w:r>
              <w:rPr/>
              <w:t>2.Формирование системы монито</w:t>
              <w:softHyphen/>
              <w:t>ринга уровня подготовки и социализации школьник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36" w:hanging="0"/>
              <w:rPr/>
            </w:pPr>
            <w:r>
              <w:rPr/>
              <w:t>проведение сбора и обработки первичных дан</w:t>
              <w:softHyphen/>
              <w:t>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36" w:hanging="0"/>
              <w:rPr/>
            </w:pPr>
            <w:r>
              <w:rPr/>
              <w:t>3.Участие в рос</w:t>
              <w:softHyphen/>
              <w:t>сийских и меж</w:t>
              <w:softHyphen/>
              <w:t>дународных со</w:t>
              <w:softHyphen/>
              <w:t>поставительных исследованиях образовательных достижений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грамма подготовки и пе</w:t>
              <w:softHyphen/>
              <w:t>реподготовки современных пе</w:t>
              <w:softHyphen/>
              <w:t>дагогических кадр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</w:t>
              <w:softHyphen/>
              <w:t>нятие муниципальной программы «Кад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Кадры» в части подготовки и переподготовки региональных педагогических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7"/>
                <w:sz w:val="24"/>
                <w:szCs w:val="24"/>
              </w:rPr>
              <w:t>меры социальной поддержки моло</w:t>
              <w:softHyphen/>
              <w:t>дых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поддержка та</w:t>
              <w:softHyphen/>
              <w:t>лантливых педа</w:t>
              <w:softHyphen/>
              <w:t>г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и внедрение си</w:t>
              <w:softHyphen/>
              <w:t>стемы оценки качества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работка и реализация реги</w:t>
              <w:softHyphen/>
              <w:t>ональных про</w:t>
              <w:softHyphen/>
              <w:t>грамм поддержки школ, работаю</w:t>
              <w:softHyphen/>
              <w:t>щих в сложных социаль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в си</w:t>
              <w:softHyphen/>
              <w:t>стеме общего образ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тельных орга</w:t>
              <w:softHyphen/>
              <w:t>низаций в соответствии с Указом Президента Российской Фе</w:t>
              <w:softHyphen/>
              <w:t>дерации от 07.05.2012 № 597 «О мероприятиях по реализации государственной социальной по</w:t>
              <w:softHyphen/>
              <w:t>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разование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1.Разработка и реализация муниципальной подпро</w:t>
              <w:softHyphen/>
              <w:t>граммы развития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обновление со</w:t>
              <w:softHyphen/>
              <w:t>держания про</w:t>
              <w:softHyphen/>
              <w:t>грамм и техноло</w:t>
              <w:softHyphen/>
              <w:t>гий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развитие инфра</w:t>
              <w:softHyphen/>
              <w:t>структуры, в том числе исследова</w:t>
              <w:softHyphen/>
              <w:t>тельской и кон</w:t>
              <w:softHyphen/>
              <w:t>структор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2. Совершенствование организа</w:t>
              <w:softHyphen/>
              <w:t>ционно-экономи</w:t>
              <w:softHyphen/>
              <w:t>ческих механиз</w:t>
              <w:softHyphen/>
              <w:t>мов обеспечения доступности услуг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3. Распростране</w:t>
              <w:softHyphen/>
              <w:t>ние современных региональных и муниципальных моделей органи</w:t>
              <w:softHyphen/>
              <w:t>зации дополни</w:t>
              <w:softHyphen/>
              <w:t>тельного образо</w:t>
              <w:softHyphen/>
              <w:t>вания дете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 инновационной инфраструктуры системы образо</w:t>
              <w:softHyphen/>
              <w:t>вания Алтай</w:t>
              <w:softHyphen/>
              <w:t>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4.Создание условий для ис</w:t>
              <w:softHyphen/>
              <w:t>пользования ре</w:t>
              <w:softHyphen/>
              <w:t>сурсов негосу</w:t>
              <w:softHyphen/>
              <w:t>дарственного сектора предо</w:t>
              <w:softHyphen/>
              <w:t>ставления услуг дополнительного образования де</w:t>
              <w:softHyphen/>
              <w:t>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5.Разработка и внедрение си</w:t>
              <w:softHyphen/>
              <w:t>стемы оценки качества допол</w:t>
              <w:softHyphen/>
              <w:t>нительного обра</w:t>
              <w:softHyphen/>
              <w:t>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6. Реализация Концепции региональной системы работы с одаренными детьми в Алтай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eastAsia="en-US"/>
              </w:rPr>
            </w:pPr>
            <w:r>
              <w:rPr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7. Разработка и внедрение меха</w:t>
              <w:softHyphen/>
              <w:t>низмов эффек</w:t>
              <w:softHyphen/>
              <w:t>тивного кон</w:t>
              <w:softHyphen/>
              <w:t>тракта с педагогическими ра</w:t>
              <w:softHyphen/>
              <w:t>ботниками госу</w:t>
              <w:softHyphen/>
              <w:t>дарственных ор</w:t>
              <w:softHyphen/>
              <w:t>ганизаций до</w:t>
              <w:softHyphen/>
              <w:t>полнительного образования де</w:t>
              <w:softHyphen/>
              <w:t>те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поэтапное повы</w:t>
              <w:softHyphen/>
              <w:t>шение заработ</w:t>
              <w:softHyphen/>
              <w:t>ной платы педа</w:t>
              <w:softHyphen/>
              <w:t>гогических ра</w:t>
              <w:softHyphen/>
              <w:t>ботников органи</w:t>
              <w:softHyphen/>
              <w:t>заций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8. Разработка и внедрения меха</w:t>
              <w:softHyphen/>
              <w:t>низмов эффек</w:t>
              <w:softHyphen/>
              <w:t>тивного кон</w:t>
              <w:softHyphen/>
              <w:t>тракта с руково</w:t>
              <w:softHyphen/>
              <w:t>дителями образо</w:t>
              <w:softHyphen/>
              <w:t>вательных орга</w:t>
              <w:softHyphen/>
              <w:t>низаций допол</w:t>
              <w:softHyphen/>
              <w:t>нительного обра</w:t>
              <w:softHyphen/>
              <w:t>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lang w:eastAsia="en-US"/>
              </w:rPr>
              <w:t>9. Обеспечение качества кадро</w:t>
              <w:softHyphen/>
              <w:t>вого состава сферы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lang w:eastAsia="en-US"/>
              </w:rPr>
              <w:t>10. Информаци</w:t>
              <w:softHyphen/>
              <w:t>онное сопровож</w:t>
              <w:softHyphen/>
              <w:t>дение мероприятий по введению эффективного контракта в до</w:t>
              <w:softHyphen/>
              <w:t>полнительном образовании де</w:t>
              <w:softHyphen/>
              <w:t>тей (организация проведения разъ</w:t>
              <w:softHyphen/>
              <w:t>яснительной ра</w:t>
              <w:softHyphen/>
              <w:t>боты в трудовых коллективах, публикации в СМИ, проведе</w:t>
              <w:softHyphen/>
              <w:t>ние семинаров и других меропри</w:t>
              <w:softHyphen/>
              <w:t>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284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zh-CN"/>
    </w:rPr>
  </w:style>
  <w:style w:type="paragraph" w:styleId="Style27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;Times New Roman" w:hAnsi="Calibri;Times New Roman" w:cs="Calibri;Times New Roman"/>
      <w:sz w:val="22"/>
      <w:szCs w:val="22"/>
    </w:rPr>
  </w:style>
  <w:style w:type="paragraph" w:styleId="4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cs="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AC98FD4F4A49E089EECAD2541A090136C036C3726CE6B6DF3F9F366E48o769J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0:00Z</dcterms:created>
  <dc:creator>dyubenkova</dc:creator>
  <dc:description/>
  <cp:keywords/>
  <dc:language>en-US</dc:language>
  <cp:lastModifiedBy>USER</cp:lastModifiedBy>
  <cp:lastPrinted>2014-08-21T13:05:00Z</cp:lastPrinted>
  <dcterms:modified xsi:type="dcterms:W3CDTF">2014-10-08T03:35:00Z</dcterms:modified>
  <cp:revision>207</cp:revision>
  <dc:subject/>
  <dc:title/>
</cp:coreProperties>
</file>