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42" w:hanging="0"/>
        <w:rPr>
          <w:b/>
          <w:b/>
          <w:szCs w:val="28"/>
        </w:rPr>
      </w:pPr>
      <w:r>
        <w:rPr>
          <w:b/>
          <w:szCs w:val="28"/>
        </w:rPr>
        <w:t>КОМИТЕТ АДМИНИСТРАЦИИ ЦЕЛИН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БРАЗОВАНИЮ</w:t>
      </w:r>
    </w:p>
    <w:p>
      <w:pPr>
        <w:pStyle w:val="Style15"/>
        <w:ind w:right="-142" w:hanging="0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Style15"/>
        <w:ind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ind w:right="-142" w:hanging="0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4.2016                                                                                                            № 94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Целинно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080" w:right="-142" w:hanging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940</wp:posOffset>
                </wp:positionH>
                <wp:positionV relativeFrom="paragraph">
                  <wp:posOffset>18415</wp:posOffset>
                </wp:positionV>
                <wp:extent cx="4344035" cy="177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1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6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организации и проведении аттестационных процедур педагогических работников образовательных организаций Целинного  района 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ртале 2016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80"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9.65pt;mso-wrap-distance-left:9pt;mso-wrap-distance-right:9pt;mso-wrap-distance-top:0pt;mso-wrap-distance-bottom:0pt;margin-top:1.45pt;mso-position-vertical-relative:text;margin-left:142.2pt;mso-position-horizontal-relative:page">
                <v:fill opacity="0f"/>
                <v:textbox inset="0in,0in,0in,0in">
                  <w:txbxContent>
                    <w:tbl>
                      <w:tblPr>
                        <w:tblW w:w="6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1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68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рганизации и проведении аттестационных процедур педагогических работников образовательных организаций Целинного  района 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ртале 2016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80" w:right="-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рядка проведения аттестации педагогических работников организаций, осуществляющих образовательную деятельность, утвержден приказом Министерства образования и науки РФ от 07 апреля 2014 г. № 276, приказа Главного управления образования и молодёжной политики Алтайского края от 14.04.2016 г. № 651 «Об утверждении списка педагогических работников муниципальных образовательных организаций, аттестующихся в целях установления квалификационных категорий»,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чальнику   отдела управления качеством образования Л.Г.Маклаковой 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зять под контроль  работу  администрации школ по   подготовке аттестационных  материалов на заседание аттестационной комиссии Главного управления образования и  молодежной политики Алтайского края   по рассмотрению заявлений педагогических работников ОУ района и установления соответствия уровня их квалификации требованиям, предъявляемым к заявленной квалификационной категор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ый срок представить списки и   аттестационные дела на педагогов, аттестующихся по особой форме, в  сектор  аттестации Главного управления образования и молодежной политики , аттестующихся на общих основаниях – в отдел квалификационных испытаний АКИПКРО и филиал АКИПКРО (г.Бийск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уководителям образовательных учреждений райо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риказ об аттестации педагогических работников,  определить ответственного за проведение аттестации каждого конкретного педагога и формирование его аттестационного дела в соответствии с требованиями    и срок прохождения аттестации (9 июн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 в комитет по образованию аттестационные дела педагогических работников  до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4.2016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уководителям районных экспертных групп по аттестации педагогических работник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в комитет по образова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очный лист специалистов,</w:t>
        <w:br/>
        <w:t>осуществляющих анализ профессиональной деятельности учителя до 25.04.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Контроль за исполнением настоящего приказа возложить на  начальника   отдела управления качеством образования Л.Г.Маклако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ind w:right="-142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И.О. председателя комитета                                                  Н.А. Артюшкина</w:t>
      </w:r>
    </w:p>
    <w:p>
      <w:pPr>
        <w:pStyle w:val="Style15"/>
        <w:ind w:right="-142" w:hanging="0"/>
        <w:rPr>
          <w:szCs w:val="26"/>
        </w:rPr>
      </w:pPr>
      <w:r>
        <w:rPr>
          <w:szCs w:val="26"/>
        </w:rPr>
      </w:r>
    </w:p>
    <w:p>
      <w:pPr>
        <w:pStyle w:val="Style15"/>
        <w:ind w:right="-142" w:hanging="0"/>
        <w:rPr>
          <w:szCs w:val="26"/>
        </w:rPr>
      </w:pPr>
      <w:r>
        <w:rPr>
          <w:szCs w:val="26"/>
        </w:rPr>
      </w:r>
    </w:p>
    <w:p>
      <w:pPr>
        <w:pStyle w:val="Style15"/>
        <w:ind w:right="-142" w:hanging="0"/>
        <w:rPr>
          <w:szCs w:val="26"/>
        </w:rPr>
      </w:pPr>
      <w:r>
        <w:rPr>
          <w:szCs w:val="26"/>
        </w:rPr>
      </w:r>
    </w:p>
    <w:p>
      <w:pPr>
        <w:pStyle w:val="Style15"/>
        <w:ind w:right="-142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8:00Z</dcterms:created>
  <dc:creator>User</dc:creator>
  <dc:description/>
  <dc:language>en-US</dc:language>
  <cp:lastModifiedBy>User</cp:lastModifiedBy>
  <dcterms:modified xsi:type="dcterms:W3CDTF">2016-05-30T05:39:00Z</dcterms:modified>
  <cp:revision>1</cp:revision>
  <dc:subject/>
  <dc:title/>
</cp:coreProperties>
</file>