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реализации плана комплексных мероприятий  по совершенствованию организации   питания  обучающихся  в образовательных учреждениях Целинн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/>
        <w:t>1.1. Межведомственная комиссия по сопровождению реализации плана комплексных мероприятий по совершенствованию организации питания обучающихся в муниципальных образовательных учреждениях Целинного  района, именуемая в дальнейшем рабочая группа, создана при Комитете по образованию Администрации Целинного  района  в целях совершенствования организации питания обучающихся образовательных учреждениях Целинного  района.</w:t>
      </w:r>
    </w:p>
    <w:p>
      <w:pPr>
        <w:pStyle w:val="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 руководствуется действующим законодательством Российской Федерации и настоящим Положением. </w:t>
      </w:r>
    </w:p>
    <w:p>
      <w:pPr>
        <w:pStyle w:val="Style15"/>
        <w:rPr/>
      </w:pPr>
      <w:r>
        <w:rPr/>
        <w:t xml:space="preserve">1.3. Решения  комиссии обязательны для исполнения  учреждениями и организациями района, обеспечивающими организацию питания обучающих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</w:t>
      </w:r>
      <w:r>
        <w:rPr/>
        <w:t>2. Задачи Комиссии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Основными задачами Комиссии являются: </w:t>
      </w:r>
    </w:p>
    <w:p>
      <w:pPr>
        <w:pStyle w:val="Style15"/>
        <w:rPr/>
      </w:pPr>
      <w:r>
        <w:rPr/>
        <w:t xml:space="preserve">2.1. Разработка предложений по реализации государственной политики в области сохранения здоровья и жизни обучающихся  образовательных учреждений Целинного  рай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троль за осуществлением государственных гарантий обучающимся образовательных учреждений  Целинного  района в части обеспечения их полноценным пита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нтроль обеспечения целевого использования бюджетных средств, выделяемых на организацию льготного пит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Контроль за медицинским обеспечением мероприятий, связанных с организацией питания обучающихся образовательных учреждений  рай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3. Компетенции Ко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1. Определяет основные направления развития и совершенствования организации питания обучающихся района. </w:t>
      </w:r>
    </w:p>
    <w:p>
      <w:pPr>
        <w:pStyle w:val="Style15"/>
        <w:rPr/>
      </w:pPr>
      <w:r>
        <w:rPr/>
        <w:t xml:space="preserve">3.2. Обеспечивает соблюдение в районе социальных гарантий и прав  обучающихся на получение полноценного питания. </w:t>
      </w:r>
    </w:p>
    <w:p>
      <w:pPr>
        <w:pStyle w:val="Style15"/>
        <w:rPr/>
      </w:pPr>
      <w:r>
        <w:rPr/>
        <w:t xml:space="preserve">3.3. Осуществляет мониторинг выполнения  учреждениями   постановлений Администрации Целинного района по организации питания учащихся. </w:t>
      </w:r>
    </w:p>
    <w:p>
      <w:pPr>
        <w:pStyle w:val="Style15"/>
        <w:rPr/>
      </w:pPr>
      <w:r>
        <w:rPr/>
        <w:t xml:space="preserve">3.4. Разрабатывает график проведения проверок организации питания обучающихся  района и обеспечивает его исполнение. </w:t>
      </w:r>
    </w:p>
    <w:p>
      <w:pPr>
        <w:pStyle w:val="Style15"/>
        <w:rPr/>
      </w:pPr>
      <w:r>
        <w:rPr/>
        <w:t xml:space="preserve">3.5. Имеет право ходатайствовать о поощрении или наказании руководителей учреждений района, обеспечивающих питание обучающихся. </w:t>
      </w:r>
    </w:p>
    <w:p>
      <w:pPr>
        <w:pStyle w:val="Style15"/>
        <w:rPr/>
      </w:pPr>
      <w:r>
        <w:rPr/>
        <w:t xml:space="preserve">3.6. Разрабатывает и выносит на рассмотрение Главы Целинного  района  предложения по размерам и механизмам выплаты дотации на удорожание питания обучающихся. </w:t>
      </w:r>
    </w:p>
    <w:p>
      <w:pPr>
        <w:pStyle w:val="Style15"/>
        <w:rPr/>
      </w:pPr>
      <w:r>
        <w:rPr/>
        <w:t xml:space="preserve">3.7. Заслушивает на своих заседаниях руководителей учреждений по вопросам организации питания  обучающихся в целях определения путей совершенствования организации питания  и устранения нарушений в организации питания. </w:t>
      </w:r>
    </w:p>
    <w:p>
      <w:pPr>
        <w:pStyle w:val="Style15"/>
        <w:rPr/>
      </w:pPr>
      <w:r>
        <w:rPr/>
        <w:t>3.8. Координирует работу в учреждениях  по созданию условий для качественного питания детей, выполнению санитарно-эпидемиологического режима при организации питания.</w:t>
      </w:r>
    </w:p>
    <w:p>
      <w:pPr>
        <w:pStyle w:val="Style15"/>
        <w:rPr/>
      </w:pPr>
      <w:r>
        <w:rPr/>
        <w:t>3.9.Оказывает содействие по ремонту технологического и холодильного оборудования на пищеблоке, способствует   списанию устаревшего оборудования, приобретению нового.</w:t>
      </w:r>
    </w:p>
    <w:p>
      <w:pPr>
        <w:pStyle w:val="Style15"/>
        <w:rPr/>
      </w:pPr>
      <w:r>
        <w:rPr/>
        <w:t xml:space="preserve">3.10. Принимает другие решения, не противоречащие целям создания рабочей группы. </w:t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4. Права комисс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имеет прав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носить на рассмотрение руководителей образовательных учреждений предложения по вопросам, входящим в компетенцию коми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частвовать в подготовке проектов приказов Комитета по образованию, направленных на решение вопросов организации питания обучающихся образовательных учреждений  Целинного рай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слушивать в соответствии с действующим законодательством Российской Федерации информацию руководителей учреждений по вопросам организации питания обучающихся образовательных учреждений  Целинного рай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прашивать и получать в соответствии с действующим законодательством Российской Федерации информацию от ведомств, организаций и учреждений по вопросам, относящимся к компетенции коми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здавать из числа членов Комиссии рабочие группы для изучения деятельности образовательных учреждений, направленных на совершенствование организации питания.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5. Организационная структура и организация деятельности Комиссии </w:t>
      </w:r>
    </w:p>
    <w:p>
      <w:pPr>
        <w:pStyle w:val="Style15"/>
        <w:rPr/>
      </w:pPr>
      <w:r>
        <w:rPr/>
        <w:t xml:space="preserve">5.1. Комиссия формируется из представителей  председателя, специалистов Комитета по образованию, социальной защиты населения Целинного района, родительской общественности. </w:t>
      </w:r>
    </w:p>
    <w:p>
      <w:pPr>
        <w:pStyle w:val="Style15"/>
        <w:rPr/>
      </w:pPr>
      <w:r>
        <w:rPr/>
        <w:t>5.2. Состав Комиссии утверждается председателем Комитета по образованию.</w:t>
      </w:r>
    </w:p>
    <w:p>
      <w:pPr>
        <w:pStyle w:val="Style15"/>
        <w:rPr/>
      </w:pPr>
      <w:r>
        <w:rPr/>
        <w:t>5.3. Комиссию возглавляет председатель Комитета по образованию,</w:t>
      </w:r>
    </w:p>
    <w:p>
      <w:pPr>
        <w:pStyle w:val="Style15"/>
        <w:rPr/>
      </w:pPr>
      <w:r>
        <w:rPr/>
        <w:t xml:space="preserve">координирует её деятельность и отвечает за выполнение возложенных на Комиссию задач. </w:t>
      </w:r>
    </w:p>
    <w:p>
      <w:pPr>
        <w:pStyle w:val="Style15"/>
        <w:rPr/>
      </w:pPr>
      <w:r>
        <w:rPr/>
        <w:t xml:space="preserve">5.4. Секретарь комиссии обеспечивает оповещение членов Комиссии (  в т.ч. приглашение   членов комиссии по согласованию) и приглашенных о дне заседания, осуществляет рассылку проектов решений (протоколов) и иных документов членам Комиссии, ведет протоколы заседаний. </w:t>
      </w:r>
    </w:p>
    <w:p>
      <w:pPr>
        <w:pStyle w:val="Style15"/>
        <w:rPr/>
      </w:pPr>
      <w:r>
        <w:rPr/>
        <w:t xml:space="preserve">5.5. Комисс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6. Заседания Комиссии </w:t>
      </w:r>
    </w:p>
    <w:p>
      <w:pPr>
        <w:pStyle w:val="Style15"/>
        <w:rPr/>
      </w:pPr>
      <w:r>
        <w:rPr/>
        <w:t xml:space="preserve">6.1. Заседания Комиссии проводятся по мере необходимости, но не реже одного раза в квартал. </w:t>
      </w:r>
    </w:p>
    <w:p>
      <w:pPr>
        <w:pStyle w:val="Style15"/>
        <w:rPr/>
      </w:pPr>
      <w:r>
        <w:rPr/>
        <w:t xml:space="preserve">6.2. Заседания Комиссии проводит ее председатель или по его поручению заместитель председателя Комиссии. </w:t>
      </w:r>
    </w:p>
    <w:p>
      <w:pPr>
        <w:pStyle w:val="Style15"/>
        <w:rPr/>
      </w:pPr>
      <w:r>
        <w:rPr/>
        <w:t xml:space="preserve">6.3. Повестка дня заседания Комиссии формируется секретарем комиссии на основании плана и предложений членов комиссии, которые представляются секретарю не позднее, чем за 5 рабочих дней до начала заседания комиссии. </w:t>
      </w:r>
    </w:p>
    <w:p>
      <w:pPr>
        <w:pStyle w:val="Style15"/>
        <w:rPr/>
      </w:pPr>
      <w:r>
        <w:rPr/>
        <w:t xml:space="preserve">6.4. Заседание Комиссии считается правомочным, если на нем присутствует большинство от общего числа членов. </w:t>
      </w:r>
    </w:p>
    <w:p>
      <w:pPr>
        <w:pStyle w:val="Style15"/>
        <w:rPr/>
      </w:pPr>
      <w:r>
        <w:rPr/>
        <w:t xml:space="preserve">В работе Комиссии могут принимать участие представители федеральных органов, органов исполнительной власти, органов местного самоуправления, заинтересованных предприятий, организаций и учреждений. </w:t>
      </w:r>
    </w:p>
    <w:p>
      <w:pPr>
        <w:pStyle w:val="Style15"/>
        <w:rPr/>
      </w:pPr>
      <w:r>
        <w:rPr/>
        <w:t xml:space="preserve">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Style15"/>
        <w:rPr/>
      </w:pPr>
      <w:r>
        <w:rPr/>
        <w:t xml:space="preserve"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Style15"/>
        <w:rPr/>
      </w:pPr>
      <w:r>
        <w:rPr/>
        <w:t>6.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user</dc:creator>
  <dc:description/>
  <cp:keywords/>
  <dc:language>en-US</dc:language>
  <cp:lastModifiedBy>User</cp:lastModifiedBy>
  <cp:lastPrinted>2019-05-27T09:58:00Z</cp:lastPrinted>
  <dcterms:modified xsi:type="dcterms:W3CDTF">2020-03-24T12:09:00Z</dcterms:modified>
  <cp:revision>11</cp:revision>
  <dc:subject/>
  <dc:title/>
</cp:coreProperties>
</file>