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 АДМИНИСТРАЦИИ ЦЕЛИННОГО РАЙОНА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9» января 2015г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пределении стимулирующи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т руководителям школ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  </w:t>
      </w:r>
      <w:r>
        <w:rPr>
          <w:rFonts w:cs="Times New Roman" w:ascii="Times New Roman" w:hAnsi="Times New Roman"/>
          <w:color w:val="000000"/>
        </w:rPr>
        <w:t xml:space="preserve">Положением о порядке и условиях  распределения централизованного фонда  стимулирования руководителей муниципальных  общеобразовательных организаций,  утвержденным приказом  № 9 от 23.01.2015г,  на основании решения муниципальной комиссии по распределению стимулирующего фонда №2 от 28.01.2015г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Установить с 01.01.2015г. по 30.06.2015г. стимулирующие доплаты директорам общеобразовательных организаций</w:t>
      </w:r>
      <w:r>
        <w:rPr/>
        <w:t>: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75"/>
        <w:gridCol w:w="1560"/>
        <w:gridCol w:w="2551"/>
        <w:gridCol w:w="1843"/>
      </w:tblGrid>
      <w:tr>
        <w:trPr>
          <w:trHeight w:val="506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№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балло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1 балла, руб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доплат руб.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арова Е.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4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брова Н.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8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овенко Н.Ю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1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язев В.М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9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кин Д.С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8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щеулова С.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9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ецкий А.Н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5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ыга А.С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1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чев В.Н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4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калова Е.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9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ская Л.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6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ков Н.Н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2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калова И.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9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ашкин Д.Н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6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унина Л.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8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09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ухгалтерам общеобразовательных учреждений производить расчет заработной платы директорам с учетом стимулирующих доплат.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Председатель комитета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нию</w:t>
        <w:tab/>
        <w:tab/>
        <w:tab/>
        <w:tab/>
        <w:tab/>
        <w:tab/>
        <w:tab/>
        <w:t>А.Ю.Артамо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5:00Z</dcterms:created>
  <dc:creator>Ольга Викторовна</dc:creator>
  <dc:description/>
  <cp:keywords/>
  <dc:language>en-US</dc:language>
  <cp:lastModifiedBy>Ольга Викторовна</cp:lastModifiedBy>
  <cp:lastPrinted>2015-01-30T10:24:00Z</cp:lastPrinted>
  <dcterms:modified xsi:type="dcterms:W3CDTF">2015-01-30T04:31:00Z</dcterms:modified>
  <cp:revision>25</cp:revision>
  <dc:subject/>
  <dc:title/>
</cp:coreProperties>
</file>