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КОМИТЕТ АДМИНИСТРАЦИИ ЦЕЛИННОГО РАЙОН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ПО ОБРАЗОВАНИЮ АЛТАЙСКОГО КРАЯ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</w:t>
      </w:r>
    </w:p>
    <w:p>
      <w:pPr>
        <w:pStyle w:val="Heading"/>
        <w:jc w:val="left"/>
        <w:rPr/>
      </w:pPr>
      <w:r>
        <w:rPr>
          <w:b w:val="false"/>
        </w:rPr>
        <w:t>23.01</w:t>
      </w:r>
      <w:r>
        <w:rPr>
          <w:b w:val="false"/>
          <w:sz w:val="22"/>
          <w:szCs w:val="22"/>
        </w:rPr>
        <w:t>.</w:t>
      </w:r>
      <w:r>
        <w:rPr>
          <w:b w:val="false"/>
        </w:rPr>
        <w:t>2015г.                                                                                                               № 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Целин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оложения о муниципально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е «Детский сад Алтая - 2015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В целях выявления и трансляции успешного инновационного опыта дошкольных образовательных организаций Целинного района  по созданию эффективных  механизмов, обеспечивающих развитие системы дошкольного образования, повышения качества деятельности дошкольных образовательных учреждений, поддержки и поощрения талантливых руководителей и педагогических  коллективов, формирования позитивного социального имиджа системы дошко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Провести в период с </w:t>
      </w:r>
      <w:r>
        <w:rPr>
          <w:b/>
          <w:bCs/>
        </w:rPr>
        <w:t xml:space="preserve">29.01. </w:t>
      </w:r>
      <w:r>
        <w:rPr/>
        <w:t xml:space="preserve">по </w:t>
      </w:r>
      <w:r>
        <w:rPr>
          <w:b/>
          <w:bCs/>
        </w:rPr>
        <w:t xml:space="preserve">20.02.2015  </w:t>
      </w:r>
      <w:r>
        <w:rPr>
          <w:bCs/>
        </w:rPr>
        <w:t>муниципальный этап</w:t>
      </w:r>
      <w:r>
        <w:rPr>
          <w:b/>
          <w:bCs/>
        </w:rPr>
        <w:t xml:space="preserve"> </w:t>
      </w:r>
      <w:r>
        <w:rPr/>
        <w:t xml:space="preserve">краевого  конкурса «Детский сад Алтая - </w:t>
      </w:r>
      <w:r>
        <w:rPr>
          <w:b/>
          <w:bCs/>
        </w:rPr>
        <w:t>2015»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Утвердить:</w:t>
      </w:r>
    </w:p>
    <w:p>
      <w:pPr>
        <w:pStyle w:val="Normal"/>
        <w:autoSpaceDE w:val="false"/>
        <w:rPr/>
      </w:pPr>
      <w:r>
        <w:rPr>
          <w:b/>
          <w:bCs/>
        </w:rPr>
        <w:t xml:space="preserve">2.1. </w:t>
      </w:r>
      <w:r>
        <w:rPr/>
        <w:t xml:space="preserve">Положение о  муниципальном этапе  конкурса «Детский сад Алтая - </w:t>
      </w:r>
      <w:r>
        <w:rPr>
          <w:b/>
          <w:bCs/>
        </w:rPr>
        <w:t>2015»</w:t>
      </w:r>
      <w:r>
        <w:rPr/>
        <w:t xml:space="preserve">(приложение </w:t>
      </w:r>
      <w:r>
        <w:rPr>
          <w:b/>
          <w:bCs/>
        </w:rPr>
        <w:t>1);</w:t>
      </w:r>
    </w:p>
    <w:p>
      <w:pPr>
        <w:pStyle w:val="Normal"/>
        <w:autoSpaceDE w:val="false"/>
        <w:rPr/>
      </w:pPr>
      <w:r>
        <w:rPr>
          <w:b/>
          <w:bCs/>
        </w:rPr>
        <w:t xml:space="preserve">2.2. </w:t>
      </w:r>
      <w:r>
        <w:rPr/>
        <w:t>Перечень документов участника конкурса «Детский сад Алтая -</w:t>
      </w:r>
      <w:r>
        <w:rPr>
          <w:b/>
          <w:bCs/>
        </w:rPr>
        <w:t xml:space="preserve">2015» </w:t>
      </w:r>
      <w:r>
        <w:rPr/>
        <w:t xml:space="preserve">(приложение </w:t>
      </w:r>
      <w:r>
        <w:rPr>
          <w:b/>
          <w:bCs/>
        </w:rPr>
        <w:t>2);</w:t>
      </w:r>
    </w:p>
    <w:p>
      <w:pPr>
        <w:pStyle w:val="Normal"/>
        <w:autoSpaceDE w:val="false"/>
        <w:rPr/>
      </w:pPr>
      <w:r>
        <w:rPr>
          <w:b/>
          <w:bCs/>
        </w:rPr>
        <w:t xml:space="preserve">2.3. </w:t>
      </w:r>
      <w:r>
        <w:rPr/>
        <w:t>Заявку на участие в краевом конкурсе «Детский сад Алтая -</w:t>
      </w:r>
      <w:r>
        <w:rPr>
          <w:b/>
          <w:bCs/>
        </w:rPr>
        <w:t xml:space="preserve">2015» </w:t>
      </w:r>
      <w:r>
        <w:rPr/>
        <w:t xml:space="preserve">(приложение </w:t>
      </w:r>
      <w:r>
        <w:rPr>
          <w:b/>
          <w:bCs/>
        </w:rPr>
        <w:t>3</w:t>
      </w:r>
      <w:r>
        <w:rPr/>
        <w:t>);</w:t>
      </w:r>
    </w:p>
    <w:p>
      <w:pPr>
        <w:pStyle w:val="Normal"/>
        <w:autoSpaceDE w:val="false"/>
        <w:rPr/>
      </w:pPr>
      <w:r>
        <w:rPr>
          <w:b/>
          <w:bCs/>
        </w:rPr>
        <w:t xml:space="preserve">2.4. </w:t>
      </w:r>
      <w:r>
        <w:rPr/>
        <w:t xml:space="preserve">Содержание презентационного ролика (приложение </w:t>
      </w:r>
      <w:r>
        <w:rPr>
          <w:b/>
          <w:bCs/>
        </w:rPr>
        <w:t>4);</w:t>
      </w:r>
    </w:p>
    <w:p>
      <w:pPr>
        <w:pStyle w:val="Normal"/>
        <w:autoSpaceDE w:val="false"/>
        <w:rPr/>
      </w:pPr>
      <w:r>
        <w:rPr>
          <w:b/>
          <w:bCs/>
        </w:rPr>
        <w:t xml:space="preserve">2.5. </w:t>
      </w:r>
      <w:r>
        <w:rPr/>
        <w:t xml:space="preserve">Творческую презентацию деятельности ДОО (приложение </w:t>
      </w:r>
      <w:r>
        <w:rPr>
          <w:b/>
          <w:bCs/>
        </w:rPr>
        <w:t>5);</w:t>
      </w:r>
    </w:p>
    <w:p>
      <w:pPr>
        <w:pStyle w:val="Normal"/>
        <w:autoSpaceDE w:val="false"/>
        <w:rPr/>
      </w:pPr>
      <w:r>
        <w:rPr>
          <w:b/>
          <w:bCs/>
        </w:rPr>
        <w:t xml:space="preserve">2.6. </w:t>
      </w:r>
      <w:r>
        <w:rPr/>
        <w:t xml:space="preserve">Состав оргкомитета и жюри  муниципального этапа конкурса «Детский сад Алтая- </w:t>
      </w:r>
      <w:r>
        <w:rPr>
          <w:b/>
          <w:bCs/>
        </w:rPr>
        <w:t xml:space="preserve">2015» </w:t>
      </w:r>
      <w:r>
        <w:rPr/>
        <w:t xml:space="preserve">(приложение </w:t>
      </w:r>
      <w:r>
        <w:rPr>
          <w:b/>
          <w:bCs/>
        </w:rPr>
        <w:t>6);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Представить в Главное управление образования и молодежной политики Алтайского края материалы на краевой конкурс «Детский сад Алтая - </w:t>
      </w:r>
      <w:r>
        <w:rPr>
          <w:b/>
          <w:bCs/>
        </w:rPr>
        <w:t xml:space="preserve">2015» </w:t>
      </w:r>
      <w:r>
        <w:rPr/>
        <w:t xml:space="preserve">до </w:t>
      </w:r>
      <w:r>
        <w:rPr>
          <w:b/>
          <w:bCs/>
        </w:rPr>
        <w:t>24.02.2015.</w:t>
      </w:r>
    </w:p>
    <w:p>
      <w:pPr>
        <w:pStyle w:val="Normal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9800" cy="108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16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5408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1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16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5408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1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Приложение 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этапе конкурса «Детский сад Алтая – 201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autoSpaceDE w:val="false"/>
        <w:rPr/>
      </w:pPr>
      <w:r>
        <w:rPr>
          <w:sz w:val="28"/>
        </w:rPr>
        <w:t xml:space="preserve">1.1.  Муниципальный конкурс «Детский сад Алтая– 2015» (далее – Конкурс) проводится </w:t>
      </w:r>
      <w:r>
        <w:rPr>
          <w:sz w:val="28"/>
          <w:szCs w:val="28"/>
        </w:rPr>
        <w:t xml:space="preserve"> в целях выявления и трансляции успешного инновацио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ыта дошкольных образовательных организаций (далее - ДОО) Целинного района по созданию эффективных механизмов, обеспечивающих 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дошкольного образования, повышения качества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, поддержки и поощ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антливых руководителей и педагогических коллективов, 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итивного социального имиджа системы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 Комитет администрации Целинного района по обра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Порядок выдвижения кандидатов.</w:t>
      </w:r>
    </w:p>
    <w:p>
      <w:pPr>
        <w:pStyle w:val="TextBodyIndent"/>
        <w:rPr/>
      </w:pPr>
      <w:r>
        <w:rPr/>
        <w:t xml:space="preserve"> </w:t>
      </w:r>
      <w:r>
        <w:rPr/>
        <w:t>2.1. В Конкурсе принимают участие ДОУ независимо от их организационно-правовой формы собственности и ведомственной принадлежности,</w:t>
      </w:r>
      <w:r>
        <w:rPr>
          <w:szCs w:val="28"/>
        </w:rPr>
        <w:t xml:space="preserve"> имеющие лицензию на право ведения образовательной 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Выдвижение кандидатов на участие в Конкурсе производится образовательными учреждениями на правах самовыдвижения.</w:t>
      </w:r>
    </w:p>
    <w:p>
      <w:pPr>
        <w:pStyle w:val="Normal"/>
        <w:autoSpaceDE w:val="false"/>
        <w:rPr/>
      </w:pPr>
      <w:r>
        <w:rPr>
          <w:sz w:val="28"/>
        </w:rPr>
        <w:tab/>
      </w:r>
      <w:r>
        <w:rPr>
          <w:sz w:val="28"/>
          <w:szCs w:val="28"/>
        </w:rPr>
        <w:t>2.3. ДОО, принимавшие участие в Конкурсе в предыдущие годы,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вшие призовые места не могут принимать участие в Конкурсе в теч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 </w:t>
      </w:r>
      <w:r>
        <w:rPr>
          <w:rFonts w:cs="Courier New" w:ascii="Courier New" w:hAnsi="Courier New"/>
        </w:rPr>
        <w:t xml:space="preserve">-X </w:t>
      </w:r>
      <w:r>
        <w:rPr>
          <w:sz w:val="28"/>
          <w:szCs w:val="28"/>
        </w:rPr>
        <w:t>последующих лет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eastAsia="en-US"/>
        </w:rPr>
        <w:t>2.4. Проведение Конкурса предполагает анализ и оценку: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условий организации образовательного процесса;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- качества образовательного процесса;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- условий для профессионального роста педагогов;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- внедрения инновационных технологий, оказывающих эффективное влияние на воспитание, развитие, социальную адаптацию воспитанников, защиту их прав и законных интересов;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-решения социальных проблем, актуальность которых для данной территории подтверждена социальной статистикой, материалами социологического исследования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Организация и проведение Конкурса.</w:t>
      </w:r>
      <w:r>
        <w:rPr>
          <w:sz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Муниципальный этап проводится: </w:t>
      </w:r>
      <w:r>
        <w:rPr>
          <w:b/>
          <w:bCs/>
          <w:sz w:val="28"/>
          <w:szCs w:val="28"/>
        </w:rPr>
        <w:t>с 29 января 2015 по 20февраля 2015 год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Номинации Конкурс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«Детский сад - лучший социокультурный центр» </w:t>
      </w:r>
      <w:r>
        <w:rPr>
          <w:b/>
          <w:bCs/>
          <w:i/>
          <w:iCs/>
          <w:sz w:val="28"/>
          <w:szCs w:val="28"/>
        </w:rPr>
        <w:t>(«Всегда вместе»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«Детский сад - лучшая мастерская педагогических кадров </w:t>
      </w:r>
      <w:r>
        <w:rPr>
          <w:b/>
          <w:bCs/>
          <w:i/>
          <w:iCs/>
          <w:sz w:val="28"/>
          <w:szCs w:val="28"/>
        </w:rPr>
        <w:t>{«К вершинам мастерства»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2.3. </w:t>
      </w:r>
      <w:r>
        <w:rPr>
          <w:sz w:val="28"/>
          <w:szCs w:val="28"/>
        </w:rPr>
        <w:t>«Лучший детский сад этнокультурного образования детей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зрослых» </w:t>
      </w:r>
      <w:r>
        <w:rPr>
          <w:b/>
          <w:bCs/>
          <w:i/>
          <w:iCs/>
          <w:sz w:val="28"/>
          <w:szCs w:val="28"/>
        </w:rPr>
        <w:t>(«Истоки родной сторонки»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3.2.4. </w:t>
      </w:r>
      <w:r>
        <w:rPr>
          <w:sz w:val="28"/>
          <w:szCs w:val="28"/>
        </w:rPr>
        <w:t>«Лучший детский сад поддержки и сопровождения талантливы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даренных детей» </w:t>
      </w:r>
      <w:r>
        <w:rPr>
          <w:b/>
          <w:bCs/>
          <w:i/>
          <w:iCs/>
          <w:sz w:val="28"/>
          <w:szCs w:val="28"/>
        </w:rPr>
        <w:t>(«Растим таланты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5. </w:t>
      </w:r>
      <w:r>
        <w:rPr>
          <w:sz w:val="28"/>
          <w:szCs w:val="28"/>
        </w:rPr>
        <w:t>«Лучший детский сад предоставления услуг детям»</w:t>
      </w:r>
      <w:r>
        <w:rPr>
          <w:b/>
          <w:bCs/>
          <w:i/>
          <w:iCs/>
          <w:sz w:val="28"/>
          <w:szCs w:val="28"/>
        </w:rPr>
        <w:t>(«Развивающий калейдоскоп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На муниципальный этап Конкурса предоставляются материалы ДОО в соответствии с заявленными номинациями и требованиями к экспертизе конкурсных работ, изложенном в настоящем Поло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1.Муниципальный этап Конкурса включает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материалов Д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муниципального этапа Конкур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2. По результатам экспертизы материалов ДОО </w:t>
      </w:r>
      <w:r>
        <w:rPr>
          <w:b/>
          <w:bCs/>
          <w:sz w:val="28"/>
          <w:szCs w:val="28"/>
        </w:rPr>
        <w:t>в срок до 2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евраля 2015 года </w:t>
      </w:r>
      <w:r>
        <w:rPr>
          <w:sz w:val="28"/>
          <w:szCs w:val="28"/>
        </w:rPr>
        <w:t>муниципальная экспертная комиссия опреде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в номинациях, абсолютного победителя муниципального эта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а и выдвигает последнего для участия в краевом этапе Конкурса (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присылается не более одной заяв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3. Абсолютный победитель муниципального этапа Конкурс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уреаты (победители в номинациях) определяются в результате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х материалов простым голосованием при наибольшем количе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ранных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На официальном сайте организации создается рубрика «Участи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е «Детский сад Алтая - 2015», в которой размещ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канированная заявка в конкурсную комиссию по установленной форме (приложение 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атериалы участника Конкурса согласно перечню документов(приложени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5. </w:t>
      </w:r>
      <w:r>
        <w:rPr>
          <w:sz w:val="28"/>
          <w:szCs w:val="28"/>
        </w:rPr>
        <w:t>Материалы могут содержать текстовые документы, таблицы,схемы, медиа-презентации, фотографии, рисунки, диаграммы, флэш-анимации, видеоролики и др. Требования к текстовым документам: формат -</w:t>
      </w:r>
      <w:r>
        <w:rPr>
          <w:b/>
          <w:bCs/>
          <w:sz w:val="28"/>
          <w:szCs w:val="28"/>
        </w:rPr>
        <w:t xml:space="preserve">PDF </w:t>
      </w:r>
      <w:r>
        <w:rPr>
          <w:sz w:val="28"/>
          <w:szCs w:val="28"/>
        </w:rPr>
        <w:t xml:space="preserve">(текстовый, распознаваемый), </w:t>
      </w:r>
      <w:r>
        <w:rPr>
          <w:b/>
          <w:bCs/>
          <w:sz w:val="28"/>
          <w:szCs w:val="28"/>
        </w:rPr>
        <w:t xml:space="preserve">RTF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DOC (MicrosoftWord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2003-2010,</w:t>
      </w:r>
      <w:r>
        <w:rPr>
          <w:sz w:val="28"/>
          <w:szCs w:val="28"/>
        </w:rPr>
        <w:t xml:space="preserve">шрифт - </w:t>
      </w:r>
      <w:r>
        <w:rPr>
          <w:b/>
          <w:bCs/>
          <w:sz w:val="28"/>
          <w:szCs w:val="28"/>
        </w:rPr>
        <w:t xml:space="preserve">TimesNewRoman, </w:t>
      </w:r>
      <w:r>
        <w:rPr>
          <w:sz w:val="28"/>
          <w:szCs w:val="28"/>
        </w:rPr>
        <w:t xml:space="preserve">размер кегля - </w:t>
      </w:r>
      <w:r>
        <w:rPr>
          <w:b/>
          <w:bCs/>
          <w:sz w:val="28"/>
          <w:szCs w:val="28"/>
        </w:rPr>
        <w:t xml:space="preserve">12-14, </w:t>
      </w:r>
      <w:r>
        <w:rPr>
          <w:sz w:val="28"/>
          <w:szCs w:val="28"/>
        </w:rPr>
        <w:t xml:space="preserve">межстрочный интервал - </w:t>
      </w:r>
      <w:r>
        <w:rPr>
          <w:b/>
          <w:bCs/>
          <w:sz w:val="28"/>
          <w:szCs w:val="28"/>
        </w:rPr>
        <w:t>1,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я - обычные). Требования к медиа-презентациям: </w:t>
      </w:r>
      <w:r>
        <w:rPr>
          <w:b/>
          <w:bCs/>
          <w:sz w:val="28"/>
          <w:szCs w:val="28"/>
        </w:rPr>
        <w:t xml:space="preserve">MicrosoftPowerPoint </w:t>
      </w:r>
      <w:r>
        <w:rPr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003-2010, </w:t>
      </w:r>
      <w:r>
        <w:rPr>
          <w:sz w:val="28"/>
          <w:szCs w:val="28"/>
        </w:rPr>
        <w:t xml:space="preserve">объем не более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МБ. Требования к видеороликам в электрон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иде: </w:t>
      </w:r>
      <w:r>
        <w:rPr>
          <w:b/>
          <w:bCs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PAL; разрешение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720x576 pixels; кодек Microsoft DV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дек MPEG2; битрейт:8000 kbps; звук: WAV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MP3 48000 kHz 16 bit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мпрессия -Uncomressed, </w:t>
      </w:r>
      <w:r>
        <w:rPr>
          <w:sz w:val="28"/>
          <w:szCs w:val="28"/>
        </w:rPr>
        <w:t xml:space="preserve">объем не более </w:t>
      </w:r>
      <w:r>
        <w:rPr>
          <w:b/>
          <w:bCs/>
          <w:sz w:val="28"/>
          <w:szCs w:val="28"/>
        </w:rPr>
        <w:t xml:space="preserve">50 </w:t>
      </w:r>
      <w:r>
        <w:rPr>
          <w:sz w:val="28"/>
          <w:szCs w:val="28"/>
        </w:rPr>
        <w:t>М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Конкурсные материалы не рецензируются. Апелляции на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и Оргкомитета не принимаются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4. Критерии экспертизы материалов 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роведение Конкурса  предполагает экспертиз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и ДОО основных направлений государственной политики в сфе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(реализация основных направлений Государствен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«Развитие образования» на 2013-2020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ы развития образования на 2011 - 2015гг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Алтайского края «Развитие образования и молодежной  политики в Алтайском крае» на 2014 - 2020 годы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одели управления образовательным процессом в ДО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наличие образовательной программы дошко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бразовательной программы ДОО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временных условий реализации образовательных программ дошко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, повышения профессиональной компетентности педагог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й воспитанников и педагогического коллектива в образовательном процесс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держания инновационных программ, проектов, используемых в образовательном процесс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ния информационных технологий в развитии професс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тности специа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Оценка конкурсных работ проводится по следующим критер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овизна, авторская идея методических материалов (программ) в соответствии с заявленной номинац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новационная составляющая моделей управления ДО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лекс условий, обеспечивающих развитие всех процессов в ДОО (развивающая предметно-пространственная среда,  взаимодействие между педагогами и детьми,  детская игра, развивающее предметное содержание образовательных областей и др.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ехнологичность и разработанность предлагаемых материалов(проработанность содержания методических материалов, распространение разработанных методических материалов (наличие издания, персонального сай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ответствие содержания портфолио ДОО заявленной номинации(содержание видеоматериалов,  медиа-презентаций формирует представление о предлагаемых ДОО образовательных услугах согласно заявленной номинации, в анализе деятельности ДОО раскрывается заявленная номинация, представленные методические материалы раскрывают заявленную номинацию, подборка публикаций в СМИ о деятельности ДОО раскрывает заявленную номинацию; достижения педагогов и воспитанников соответствуют заявленной номинац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гинальность в подходах к оформлению материа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Общее количество баллов, набранных ДОО, распределяется в рейтинговой шкал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0ргкомитет и жюри 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Для руководства Конкурсом создается Оргкомитет, который формируется Учредителем Конкурса (приложение 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Оргкомитет осуществляет подготовку и проведение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Конкурса на сайте Комитета по образован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являет Конкурс, устанавливает сроки проведения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работу жюр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распространение информации о проведении Конкурса в средствах массов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имает решение по определению абсолютного победителя Конкурс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уреатов (победителей номинаций)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Оргкомитет имеет пра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жюри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ния в некоммерческих целях конкурсных работ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конкурсного тиражирования, воспроизведения и демонст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 в издании сборника, другой продукции с сохран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ства участ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ния работ с указанием авторства для специальных акций в цел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уляризации Конкур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иражирования, воспроизведения и демонстрации представленных материалов в контексте Конкурса при сохранении ссылки на авто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явление через средства массовой информации о порядке про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ах и результатах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ем заявок и организации экспертизы прилагаемых материа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представлению жюри, оформление дипломов победителей и номинан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 и церемонии награ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Решение Оргкомитета принимается простым большинством и оформляется протоколом, который подписывается председа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5. На жюри Конкурса возлаг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ет процедуру регистрации документов и материалов кандид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частие в Конкурсе, составляет перечень предоставляемых материа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тверждает параметры критериев оценки материалов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уществляет проведение экспертизы материалов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заявок и прилагаемых к ним документов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ой информации и результатов экспертиз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координационные заседания по рассмотрению конкурсных материа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ет победителя и лауреатов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вует в заседаниях оргкомит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яет результаты голосований на рассмотрение оргкомит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ставляет Оргкомитету результаты оценок на рассмотрение и подведение итогов Конкур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ле окончательного принятия Оргкомитетом решений о победителях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ауреатах конкурса, размещает информацию в СМИ, на сайте  Комитета по образ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6. Решения жюри Конкурса принимаются простым большин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сов на ее заседании, оформляются протоколом и подписью председа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 его отсутствие - заместител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6. Награды Конкурс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1. Победителями Конкурса считаются ДОО, набравшие наибольшее количество баллов по результатам участия в Конкурс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2. Победителю присуждается звание «Детский сад --2015», (вручается диплом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3. Всем участникам Конкурса вручается Диплом участника Конкурс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5. Учредитель Конкурса, спонсоры, профсоюзный комитет, организации и частные лица могут устанавливать свои индивидуальные призы номинантам и победителю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</w:rPr>
      </w:pPr>
      <w:r>
        <w:rPr>
          <w:b/>
        </w:rPr>
        <w:t xml:space="preserve">ПЕРЕЧЕНЬ ДОКУМЕНТОВ УЧАСТНИКА КОНКУРСА « Детский сад –2015»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83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форма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.Заявка на участие в конкурсе (номин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Бум/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2.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3.Ксерокопия лицензии на право вед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 Комплексные ,целевые  программы деятельности  ОО по отдельным направлениям, по образовательным областям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5.  Результат деятельности  за последние 3 года по реализации целевых программ деятельности ОО по отдельным направлениям, по образовательным областям( подтверждается оценка достигнутых результатов, их значение для местного сообщества,отличительные особенности ДОО, конкретные достижения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6. Компьютерная презента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7. Подборка публикаций в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8. Творческие(авторские) работы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9.Видеоматериалы (презентационный видеоролик)согласно номи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. Письма поддер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электр</w:t>
            </w:r>
          </w:p>
        </w:tc>
      </w:tr>
    </w:tbl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hd w:fill="FFFFFF" w:val="clear"/>
        <w:spacing w:lineRule="exact" w:line="298" w:before="552" w:after="0"/>
        <w:ind w:left="1181" w:right="88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52" w:after="0"/>
        <w:ind w:left="1181" w:right="88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98" w:before="552" w:after="0"/>
        <w:ind w:left="1181" w:right="88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88"/>
        <w:ind w:left="708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Приложение 3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  <w:r>
        <w:rPr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b/>
          <w:bCs/>
          <w:color w:val="000000"/>
          <w:sz w:val="28"/>
          <w:szCs w:val="28"/>
          <w:u w:val="single"/>
        </w:rPr>
        <w:t>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(полное наименование ДОУ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</w:rPr>
        <w:t>на участие в муниципальном конкурсе «Детский сад - 2015»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ОУ 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   </w:t>
            </w:r>
          </w:p>
        </w:tc>
      </w:tr>
      <w:tr>
        <w:trPr>
          <w:trHeight w:val="3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 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О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айт,где размещены конкурсные материалы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   </w:t>
            </w:r>
          </w:p>
        </w:tc>
      </w:tr>
      <w:tr>
        <w:trPr>
          <w:trHeight w:val="1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чный состав воспитанников   </w:t>
            </w:r>
          </w:p>
        </w:tc>
      </w:tr>
      <w:tr>
        <w:trPr>
          <w:trHeight w:val="2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                             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й состав педагогов          </w:t>
            </w:r>
          </w:p>
        </w:tc>
      </w:tr>
    </w:tbl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0"/>
          <w:szCs w:val="20"/>
        </w:rPr>
        <w:t>Обозначьте  номинацию, в которой Вы предполагаете свое участие, поставьте значок(*).Оргкомитет оставляет за собой право скорректировать  выбранную участником Конкурса номинацию, по заключению экспертной комиссии.</w:t>
      </w:r>
    </w:p>
    <w:p>
      <w:pPr>
        <w:pStyle w:val="Normal"/>
        <w:ind w:firstLine="720"/>
        <w:rPr>
          <w:sz w:val="25"/>
          <w:szCs w:val="20"/>
        </w:rPr>
      </w:pPr>
      <w:r>
        <w:rPr>
          <w:sz w:val="25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№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Название ном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Для отм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«Детский сад - лучший социокультурный центр» </w:t>
            </w:r>
            <w:r>
              <w:rPr>
                <w:b/>
                <w:bCs/>
                <w:i/>
                <w:iCs/>
              </w:rPr>
              <w:t>(«Всегда вмест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5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тский сад - лучшая мастерская педагогических кадров </w:t>
            </w:r>
            <w:r>
              <w:rPr>
                <w:b/>
                <w:bCs/>
                <w:i/>
                <w:iCs/>
              </w:rPr>
              <w:t>(«К вершинам мастерст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5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Лучший детский сад этнокультурного образования детей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зрослых» </w:t>
            </w:r>
            <w:r>
              <w:rPr>
                <w:b/>
                <w:bCs/>
                <w:i/>
                <w:iCs/>
              </w:rPr>
              <w:t>(«Истоки родной сторонк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5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Лучший детский сад поддержки и сопровождения талантливых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даренных детей» </w:t>
            </w:r>
            <w:r>
              <w:rPr>
                <w:b/>
                <w:bCs/>
                <w:i/>
                <w:iCs/>
              </w:rPr>
              <w:t>(«Растим таланты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Лучший детский сад предоставления услуг детям»</w:t>
            </w:r>
            <w:r>
              <w:rPr>
                <w:b/>
                <w:bCs/>
                <w:i/>
                <w:iCs/>
              </w:rPr>
              <w:t>(«Развивающий калейдоскоп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Руководитель ДОУ                                                                                                     Подпись    </w:t>
      </w:r>
    </w:p>
    <w:p>
      <w:pPr>
        <w:pStyle w:val="Normal"/>
        <w:rPr/>
      </w:pPr>
      <w:r>
        <w:rPr>
          <w:b/>
        </w:rPr>
        <w:t>___________________                                                                                           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  <w:t>Приложение4.</w:t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  <w:t>Содержание презентационного ролика</w:t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  <w:t xml:space="preserve">Формат </w:t>
      </w:r>
      <w:r>
        <w:rPr>
          <w:sz w:val="25"/>
          <w:lang w:val="en-US"/>
        </w:rPr>
        <w:t>Microsoft</w:t>
      </w:r>
      <w:r>
        <w:rPr>
          <w:sz w:val="25"/>
        </w:rPr>
        <w:t xml:space="preserve"> </w:t>
      </w:r>
      <w:r>
        <w:rPr>
          <w:sz w:val="25"/>
          <w:lang w:val="en-US"/>
        </w:rPr>
        <w:t>Power</w:t>
      </w:r>
      <w:r>
        <w:rPr>
          <w:sz w:val="25"/>
        </w:rPr>
        <w:t xml:space="preserve"> </w:t>
      </w:r>
      <w:r>
        <w:rPr>
          <w:sz w:val="25"/>
          <w:lang w:val="en-US"/>
        </w:rPr>
        <w:t>Point</w:t>
      </w:r>
      <w:r>
        <w:rPr>
          <w:sz w:val="25"/>
        </w:rPr>
        <w:t xml:space="preserve"> </w:t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Эмблема и (или) фото фасада, герб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Полное название образовательного учреждения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Девиз образовательного учреждения (или для участия в конкурсе)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одержание презентации: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лайд 1 – Девиз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1080" w:hanging="1080"/>
        <w:rPr>
          <w:sz w:val="25"/>
        </w:rPr>
      </w:pPr>
      <w:r>
        <w:rPr>
          <w:sz w:val="25"/>
        </w:rPr>
        <w:t>Слайд 2 –Основные направления деятельности ДОУ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лайд 3 – 10 самых важных циф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лайд 4 – 10 самых главных достижений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Слайд 5 – 10 самых важных событий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лайд 6 – лучшие педагоги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лайд 7 – лучшие воспитанники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лайд 8 – попечители (или спонсоры при их наличии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Слайд 9 – Наше ДОУ – это….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Слайд 10 – Лучшее ДОУ – это…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</w:rPr>
              <w:t xml:space="preserve">Приложение 5.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Содержание творческой   самопрезент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Тему, форму творческой самопрезентации участник конкурса определяет самостоятельно. В творческой самопрезентации участники конкурса раскрывают методическую и практическую основы заявленной тем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гламент: 10 минут.</w:t>
      </w:r>
    </w:p>
    <w:p>
      <w:pPr>
        <w:pStyle w:val="Normal"/>
        <w:autoSpaceDE w:val="false"/>
        <w:rPr>
          <w:bCs/>
        </w:rPr>
      </w:pPr>
      <w:r>
        <w:rPr>
          <w:bCs/>
        </w:rPr>
        <w:t>Критерии оценивания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информативность (информация о дошкольном учреждении, достижениях,планах и перспективах развития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тематическая организованность представленной информ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практическая значимость и новизна представленного опыта работы ДОО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логичность постро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наглядность (использование информационных технологий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оригинальность подачи материала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Cs/>
        </w:rPr>
        <w:t>общая культура представления (культура речи, внешний вид, культура поведения на сцене, самобытность, оригинальность выступления, умение быть привлекательным и обаятельным, эмоциональность, уместность мимики и пантомимики)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• </w:t>
      </w:r>
      <w:r>
        <w:rPr>
          <w:rFonts w:cs="Calibri" w:ascii="Calibri" w:hAnsi="Calibri"/>
          <w:bCs/>
        </w:rPr>
        <w:t>профессионализм исполни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9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sz w:val="25"/>
              </w:rPr>
              <w:t xml:space="preserve">                             </w:t>
            </w:r>
            <w:r>
              <w:rPr>
                <w:b/>
                <w:sz w:val="25"/>
              </w:rPr>
              <w:t>Состав  оргкомитета и жюри.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.А.Ю.Артамонов-председатель жюри, председатель комитета по образованию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С.В.Калачева – ведущий специалист Комитета по образованию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3.Р.С.Жигульский – ведущий специалист Комитета по образованию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4.Е.А.Быковская – заведующий МБДОУ Бочкаревский детский сад «Аленушка» ,участник и победитель в номинации  краевого конкурса «Детский сад Алтая-2013»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5. Н.К.Шестакова- председатель районной профсоюзной организации работников образования и науки  и РФ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Приложение 6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Приложение 7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</w:rPr>
        <w:t>Критерии оценки конкурсной комиссией представленных на</w:t>
      </w:r>
    </w:p>
    <w:p>
      <w:pPr>
        <w:pStyle w:val="Normal"/>
        <w:jc w:val="center"/>
        <w:rPr/>
      </w:pPr>
      <w:r>
        <w:rPr>
          <w:b/>
        </w:rPr>
        <w:t>Конкурс материа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            </w:t>
      </w:r>
      <w:r>
        <w:rPr/>
        <w:t>0 баллов – не отражен данный критерий;</w:t>
      </w:r>
    </w:p>
    <w:p>
      <w:pPr>
        <w:pStyle w:val="Normal"/>
        <w:tabs>
          <w:tab w:val="clear" w:pos="708"/>
          <w:tab w:val="left" w:pos="6180" w:leader="none"/>
        </w:tabs>
        <w:ind w:left="540" w:hanging="0"/>
        <w:rPr/>
      </w:pPr>
      <w:r>
        <w:rPr/>
        <w:t xml:space="preserve">   </w:t>
      </w:r>
      <w:r>
        <w:rPr/>
        <w:t>1 балл – недостаточный уровень проявления критерия, критерий отражен эпизодично, слабо обоснован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2 балла – критерий прослеживается в нескольких показателях, присутствует на отдельных этапах </w:t>
      </w:r>
    </w:p>
    <w:p>
      <w:pPr>
        <w:pStyle w:val="Normal"/>
        <w:rPr/>
      </w:pPr>
      <w:r>
        <w:rPr/>
        <w:t xml:space="preserve">            </w:t>
      </w:r>
      <w:r>
        <w:rPr/>
        <w:t>3 – балла – критерий отражен полностью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770"/>
        <w:gridCol w:w="1080"/>
        <w:gridCol w:w="850"/>
        <w:gridCol w:w="95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едставленных материалов требованиям Положения о Конкур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чредительных документов законодательству в сфере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целевые программы деятельности ОО по отдельным направлениям, по образовательным областя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структурных компон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построения и целост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ость реализации задач предшествующих этап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, инновацио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ей и задач идее развития 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раструктуры и потенциала Д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сть деятельности по реализации программ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ов заявленным цел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предъявления представленных матери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сть и лаконичность концептуальных и аналитических тек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деятельности  за последние 3 года по реализации целевых программ деятельности ОО по отдельным направлениям, по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ется оценка достигнутых результа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х значение для местного сооб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личительные особенности ДО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ретные достижения и др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в СМИ за 3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, творческий пох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ставленных материалов заявленной номин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работы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материалы(презентационный видеоролик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5:00Z</dcterms:created>
  <dc:creator>prohoda</dc:creator>
  <dc:description/>
  <cp:keywords/>
  <dc:language>en-US</dc:language>
  <cp:lastModifiedBy>User</cp:lastModifiedBy>
  <cp:lastPrinted>2013-04-15T12:52:00Z</cp:lastPrinted>
  <dcterms:modified xsi:type="dcterms:W3CDTF">2015-01-27T06:21:00Z</dcterms:modified>
  <cp:revision>52</cp:revision>
  <dc:subject/>
  <dc:title>Приложение 1</dc:title>
</cp:coreProperties>
</file>