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spacing w:val="20"/>
          <w:sz w:val="28"/>
          <w:szCs w:val="28"/>
        </w:rPr>
        <w:t>АДМИНИСТРАЦИЯ ЦЕЛИННОГО РАЙОНА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АЛТАЙ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84"/>
          <w:sz w:val="28"/>
          <w:szCs w:val="28"/>
        </w:rPr>
      </w:pPr>
      <w:r>
        <w:rPr>
          <w:rFonts w:cs="Times New Roman" w:ascii="Times New Roman" w:hAnsi="Times New Roman"/>
          <w:b/>
          <w:spacing w:val="84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  25»  03.   2014г.                с. Целинное                                     № 110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«Об утверждении  Положения  о порядке взимания 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дительской платы  за присмотр и уход  за детьми 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школьного возраста в  муниципальных 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тельных  организаций Целинного района, </w:t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ующих программу дошкольного  образования»</w:t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В  целях упорядочения платы за содержание детей в дошкольных образовательных  организациях , создания условий для обеспечения общедоступности дошкольного образования, формирования устойчивого финансового положения муниципальных  дошкольных образовательных организаций   в соответствии с Законом Российской Федерации от 29.12. 2012 г. N 273-ФЗ  "Об образовании в Российской Федерации» </w:t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 Положение  о порядке взимания родительской платы  за присмотр и уход  за детьми дошкольного возраста в  муниципальных образовательных организациях Целинного района, реализующих программу дошкольного  образования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Считать утратившим силу постановление  администрации Целинного района от 30.12.2011 №684 «Об утверждении Положения о родительской плате за содержание детей в муниципальных образовательных учреждениях, реализующих основную  образовательную программу дошкольного образования Целинного района».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председателя комитета по финансам, налоговой и кредитной политике(Шпетных Н.П.)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Целинного района  </w:t>
        <w:tab/>
        <w:t xml:space="preserve">  </w:t>
        <w:tab/>
        <w:tab/>
        <w:t xml:space="preserve">        </w:t>
        <w:tab/>
        <w:t xml:space="preserve"> В.Н.Бирюков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 к               </w:t>
      </w:r>
    </w:p>
    <w:p>
      <w:pPr>
        <w:pStyle w:val="Style21"/>
        <w:tabs>
          <w:tab w:val="clear" w:pos="708"/>
          <w:tab w:val="left" w:pos="60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ению администрации</w:t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Целинного района № 110от 25.03.14г.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Style21"/>
        <w:rPr/>
      </w:pPr>
      <w:r>
        <w:rPr>
          <w:rFonts w:cs="Times New Roman" w:ascii="Times New Roman" w:hAnsi="Times New Roman"/>
          <w:b/>
          <w:sz w:val="28"/>
          <w:szCs w:val="28"/>
        </w:rPr>
        <w:t>о порядке взимания родительской платы  за присмотр и уход  за детьми дошкольного возраста в  муниципальных образовательных организациях Целинного района, реализующих программу дошкольного  образования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1 Настоящее Положение разработано в соответствии с Законом Российской Федерации от 29.12. 2012 г. N 273-ФЗ  "Об образовании в Российской Федерации», Приказом Министерства образования и науки РФ от 30.08.2013 №1014 "Об утверждении  Порядка организации и осуществления образовательной деятельности по основным общеобразовательным программам- образовательным программам дошкольного образования», в целях улучшения условий содержания детей, упорядочения взимания и использования родительской платы за содержание детей в  муниципальных дошкольных образовательных  организациях , реализующих программу дошкольного образования  Целинного  района.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2.Положение направлено на обеспечение экономически обоснованного распределения затрат между родителями и бюджетом   Целинного района  за  присмотр и уход за детьми в муниципальных дошкольных  образовательных  организациях, реализующих программу дошкольного образования с учетом реализации конституционных гарантий общедоступности образования.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3. Родительская плата используется  муниципальными образовательными организациями целевым образом на частичное возмещение затрат  за присмотр и уход за  ребенком в учреждении.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4. Кроме установления размера родительской платы, возможно взимание платы за оказание платных дополнительных образовательных и иных услуг с заключением соответствующего договора, в котором</w:t>
        <w:br/>
        <w:t>фиксируется размер и порядок внесения платы за данные услуги (при наличии соответствующей лицензии).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5. Настоящее Положение распространяется на все муниципальные   дошкольные  образовательные организации  Целинного  района, реализующие программу дошкольного образования.( далее МДОО).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2. Родительская плата</w:t>
      </w:r>
    </w:p>
    <w:p>
      <w:pPr>
        <w:pStyle w:val="Style21"/>
        <w:rPr/>
      </w:pPr>
      <w:r>
        <w:rPr>
          <w:rFonts w:eastAsia="Calibri;Times New Roman" w:cs="Calibri;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1. Родительская плата за присмотр и уход за детьми в МДОО устанавливается как ежемесячная плата на возмещение части затрат на обеспечение комплекса мер по организации питания и хозяйственно-бытового обслуживания детей, обеспечение соблюдения ими личной гигиены и режима дня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став затрат на осуществление присмотра и ухода за детьми входят следующие расходы: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ходы на питание воспитанников;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ходы на хозяйственно-бытовое обслуживание воспитанников;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ходы на медицинское обслуживание воспитанников;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дикаменты;</w:t>
      </w:r>
    </w:p>
    <w:p>
      <w:pPr>
        <w:pStyle w:val="Normal"/>
        <w:spacing w:lineRule="auto" w:line="300"/>
        <w:rPr/>
      </w:pPr>
      <w:r>
        <w:rPr>
          <w:rFonts w:cs="Times New Roman" w:ascii="Times New Roman" w:hAnsi="Times New Roman"/>
          <w:sz w:val="28"/>
          <w:szCs w:val="28"/>
        </w:rPr>
        <w:t>- фонд оплаты труда помощников воспитателей, медицинских сотрудников, сотрудников пищеблока ,техперсонала.</w:t>
      </w:r>
      <w:r>
        <w:rPr/>
        <w:t xml:space="preserve"> 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2. Размер родительской платы за  присмотр и уход за детьми в МДОО  может изменяться по мере увеличения затрат за присмотр и уход в муниципальных бюджетных дошкольных образовательных организациях .   В состав затрат, учитываемых для расчета родительской платы не включаются затраты на реализацию образовательной программы дошкольного образования, а также расходов на содержание недвижимого имущества МДОУ.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3 Размер родительской платы за  присмотр и уход за детьми в   дошкольных образовательных организациях   Целинного района устанавливается постановлением администрации Целинного района  не чаще двух раз в год и пересматривается в случаях: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>- изменения законодательства, регулирующего вопросы установления родительской платы и (или) содержания;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менения цен на  товары и услуги.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4. Начисление родительской платы производится на основании табеля посещаемости с отметками  посещаемости, а также отсутствия ребенка по  различным причинам(б- болезнь, х-холод, о-отпуск, в- отсутствие воды, с- отсутствие  электроэнергии ,к- карантин, б/у – без уважительной причины). По причинам непосещения должны иметься  подтверждения.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исление родительской платы осуществляется по следующей формуле: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П.=(Д.П.+Б.У.) х С, где,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П.- родительская плата за истекший месяц;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>Д.П.- количество дней посещений ребенком детского сада;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У.- количество дней пропусков без уважительной причины( если таковые имелись);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- установленный по данному образовательному учреждению дневной размер оплаты за содержание ребенка в учреждении. 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3. Порядок взимания родительской платы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1. Родительская плата за  присмотр и уход за детьми в МДОО взимается на основании договора между МДОО и родителями (законными представителями) ребенка, посещающего МДОО.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2. Договор составляется в двух экземплярах, один из которых находится в учреждении, другой - у родителей (законных представителей). Учет договоров ведется организацией .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3.3. До заключения договора учреждение обязано предоставить родителям (законным представителям) следующую информацию (в том числе путем размещения в удобном для обозрения месте):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>- наименование и место нахождения (юридический адрес) организациях;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ловия зачисления, содержания, обучения и развития детей;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>- уровень и направленность реализуемых основных и дополнительных программ, формы и сроки их освоения ( если таковые имеются);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>- муниципальные нормативные правовые акты , регламентирующие размер, порядок взимания и использования родительской платы;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ругую информацию, относящуюся к договору.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3.4. Начисление платы за присмотр и уход за детьми в МДОО производится бухгалтерией  в течение первых  10дней месяца, следующего за отчетным, согласно календарному графику работы  организации  и табелю учета посещаемости детей за предыдущий месяц.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3.5. Родители (законные представители) производят оплату за  присмотр и уход за детьми в образовательной  организации  путем перечисления денежных средств на лицевой счет образовательного учреждения до 10 числа каждого месяца, либо  производят оплату непосредственно в бухгалтерии учреждения.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3.6 Возврат родителям (законным представителям) излишне начисленной и внесенной суммы родительской платы осуществляется на основании их заявления через  бухгалтерию. По желанию родителей (законных представителей) излишне внесенная сумма родительской платы может быть зачтена в счет родительской платы, взимаемой на следующий месяц посещения ребенком образовательной  организации .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3.7. Родительская плата взимается за фактическое количество дней посещения ребенком МДОО.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3.8. В случае не поступления оплаты за присмотр и уход за  ребенком в МДОО в указанный срок к родителям (законным представителям) применяются меры, определенные действующим законодательством и договором между родителями (законными представителями) и администрацией МДОО.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3.9. Ответственность за своевременное поступление родительской платы за  присмотр и уход за детьми в МДОО возлагается на его руководителя.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3.10. За содержание детей-инвалидов, детей-сирот и детей, оставшимися без попечения родителей, посещающих образовательные учреждения, а также детей с туберкулезной интоксикацией, находящихся в указанных организациях , родительская плата не взимается.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за присмотр и уход за детьми,  указанными выше, возмещаются  организации  за счет средств бюджета Целинного района.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3.11.Родительская плата не взимается в следующих случаях: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>-болезнь ребенка (в образовательную организацию представляется медицинская справка);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>-болезнь одного из родителей (законных представителей) ребенка (в образовательную  организацию представляется медицинская справка (листок нетрудоспособности);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>-лечения или оздоровления ребенка в медицинских, санаторно-курортных организациях или иных организациях (в образовательную организацию представляется выписка из указанной организации);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>-отдыха ребенка на период отпуска родителей (законных представителей), но не более 75 календарных дней (в образовательную организацию представляется заявление родителей (законных представителей);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>-карантина, ремонтных и (или) аварийных работ, принятия решения о закрытии (приостановке деятельности) образовательной  организации;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>-в актированные дни (температура воздуха ниже 30°C).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случае непосещения ребенком образовательной  организации по причинам, указанным в настоящей части, родительская плата подлежит перерасчету либо засчитывается при оплате за следующий месяц по заявлению родителей (законных представителей).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b/>
          <w:sz w:val="28"/>
          <w:szCs w:val="28"/>
        </w:rPr>
        <w:t>. Расходование и учет родительской платы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4.1. Денежные средства, получаемые за  присмотр и уход за детьми в МДОО в виде родительской платы, в полном объеме учитываются в плане финансово-хозяйственной деятельности каждого МДОО.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4.2. Учет средств родительской платы возлагается на бухгалтерию и ведется в соответствии с установленным порядком ведения бухгалтерского учета в учреждениях и организациях, состоящих на бюджете, по каждому МДОО, у казенных МДОО –по смете.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b/>
          <w:sz w:val="28"/>
          <w:szCs w:val="28"/>
        </w:rPr>
        <w:t>5. Порядок предоставления льгот по родительской плате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5.1. Льготы по родительской плате в МДОО, установлены настоящим Положением  (приложение 1)  и  предоставляются родителям (законным представителям) при наличии документов, подтверждающих право на их получение.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5.2. Льгота по родительской оплате за содержание ребенка в МДОО предоставляется приказом руководителя МДОО на основании заявления родителя (законного представителя). К заявлению родитель(законный представитель) прилагает документы, подтверждающие наличие права на льготу, согласно приложению  1   к настоящему положению.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5.3. Право на льготу по родительской плате подтверждается родителем (законным представителем) в сроки, определенные приложением 1 к настоящему положению. В течение 10 дней после прекращения оснований для предоставления льготы родитель (законный представитель) должен уведомить об этом МДОО.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ьготы по родительской плате за присмотр и уход за детьми в дошкольных образовательных учреждениях  устанавливаются  с момента подачи документов, подтверждающих льготу. Заведующий дошкольной образовательной  организации  на основании представленных документов издает приказ о предоставлении льготы с момента подачи заявления и в течение 3 рабочих дней представляет его в бухгалтерию.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5.4. В случае если документы, подтверждающие право на предоставление льгот, не представлены родителями (законными представителями) в сроки, указанные в приложении 1 к настоящему положению, предоставление льготы по родительской плате прекращается. Если данные документы были представлены по истечении срока, указанного в приложении 1 к настоящему положению, льгота по родительской плате предоставляется начиная с месяца, в котором были поданы документы.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5.5. Родителям (законным представителям), имеющим право на льготу по нескольким основаниям, льгота предоставляется по одному из оснований, по их выбору.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5.6. В целях материальной поддержки воспитания и обучения детей, посещающих образовательные учреждения, реализующие образовательную программу дошкольного образования, родителям (законным представителям) выплачивается компенсация в размере, устанавливаемом нормативными правовыми актами субъектов Российской Федерации, но не менее 20%  размера родительской платы за присмотр и уход за детьми в  дошкольных образовательных учреждениях, на первого ребенка, не менее 50% размера такой платы на второго ребенка, не менее 70% размера такой платы на третьего ребенка и последующих детей. Средний размер родительской платы за присмотр и уход за детьми в дошкольных образовательных  организациях утверждается  Постановлением администрации Целинного района. Право на получение компенсации имеет один из родителей (законных представителей), внесших родительскую плату за присмотр и уход за детьми в соответствующей образовательной организации.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5.7 Учредитель  вправе производить проверку оснований получения льготы по оплате за присмотр и уход  за детьми  в образовательной  организации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1 к Положению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Перечень отдельных категорий граждан</w:t>
        <w:br/>
        <w:t>и представляемых документов, подтверждающих основание для получения льгот  по родительской плате в дошкольных  образовательных организациях  Целинного  района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589" w:type="dxa"/>
        <w:jc w:val="left"/>
        <w:tblInd w:w="-1141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560"/>
        <w:gridCol w:w="1701"/>
        <w:gridCol w:w="3118"/>
        <w:gridCol w:w="8210"/>
      </w:tblGrid>
      <w:tr>
        <w:trPr/>
        <w:tc>
          <w:tcPr>
            <w:tcW w:w="156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и граждан 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детей)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установления родительской</w:t>
              <w:br/>
              <w:t>платы</w:t>
            </w:r>
          </w:p>
        </w:tc>
        <w:tc>
          <w:tcPr>
            <w:tcW w:w="311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авоустанавливающего</w:t>
              <w:br/>
              <w:t>документа</w:t>
            </w:r>
          </w:p>
        </w:tc>
        <w:tc>
          <w:tcPr>
            <w:tcW w:w="821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и</w:t>
              <w:br/>
              <w:t>периодичность 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я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ов</w:t>
            </w:r>
          </w:p>
        </w:tc>
      </w:tr>
      <w:tr>
        <w:trPr/>
        <w:tc>
          <w:tcPr>
            <w:tcW w:w="156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Дети с туберкулезной </w:t>
              <w:br/>
              <w:t>интоксикацией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е посещение</w:t>
            </w:r>
          </w:p>
        </w:tc>
        <w:tc>
          <w:tcPr>
            <w:tcW w:w="311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Закон РФ от 29.12.12 г. 273-ФЗ  «Об образовании в Российской Федерации», ст.</w:t>
              <w:br/>
              <w:t>65</w:t>
            </w:r>
          </w:p>
        </w:tc>
        <w:tc>
          <w:tcPr>
            <w:tcW w:w="821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Заключение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и противо-туберкулезного</w:t>
              <w:br/>
              <w:t xml:space="preserve">диспансера. При приеме,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лее – ежегодно.</w:t>
            </w:r>
          </w:p>
        </w:tc>
      </w:tr>
      <w:tr>
        <w:trPr/>
        <w:tc>
          <w:tcPr>
            <w:tcW w:w="156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Дети - инвалиды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е посещение.</w:t>
            </w:r>
          </w:p>
        </w:tc>
        <w:tc>
          <w:tcPr>
            <w:tcW w:w="311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РФ от 29.12.12 г.</w:t>
              <w:br/>
              <w:t>273-ФЗ  «Об образовании в Российской</w:t>
              <w:br/>
              <w:t>Федерации», ст.65</w:t>
            </w:r>
          </w:p>
        </w:tc>
        <w:tc>
          <w:tcPr>
            <w:tcW w:w="821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Справка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ного образца,</w:t>
              <w:br/>
              <w:t xml:space="preserve">подтверждающая факт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я инвалидности,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данная госучреждением</w:t>
              <w:br/>
              <w:t>медико-социальной экспертизы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 приеме, далее – ежегодно</w:t>
            </w:r>
          </w:p>
        </w:tc>
      </w:tr>
      <w:tr>
        <w:trPr/>
        <w:tc>
          <w:tcPr>
            <w:tcW w:w="156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-сироты, дети, оставшиеся без</w:t>
              <w:br/>
              <w:t>попечения родителей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е посещение</w:t>
            </w:r>
          </w:p>
        </w:tc>
        <w:tc>
          <w:tcPr>
            <w:tcW w:w="311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РФ от 29.12.12 г.</w:t>
              <w:br/>
              <w:t>273-ФЗ  «Об образовании в Российской</w:t>
              <w:br/>
              <w:t>Федерации», ст.65</w:t>
            </w:r>
          </w:p>
        </w:tc>
        <w:tc>
          <w:tcPr>
            <w:tcW w:w="821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Решение органа опеки и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печительства об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овлении над ребенком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еки (попечительства), в том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е по договору  о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емной семье. При приеме,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лее – ежегодно</w:t>
            </w:r>
          </w:p>
        </w:tc>
      </w:tr>
    </w:tbl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Times New Roman" w:hAnsi="Calibri;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2 Знак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8">
    <w:name w:val="Текст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75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;Times New Roman" w:hAnsi="Calibri;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0"/>
      <w:ind w:firstLine="459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4:20:00Z</dcterms:created>
  <dc:creator>Татьяна Григорьевна</dc:creator>
  <dc:description/>
  <cp:keywords/>
  <dc:language>en-US</dc:language>
  <cp:lastModifiedBy>USER</cp:lastModifiedBy>
  <cp:lastPrinted>2014-03-25T07:49:00Z</cp:lastPrinted>
  <dcterms:modified xsi:type="dcterms:W3CDTF">2014-11-21T04:20:00Z</dcterms:modified>
  <cp:revision>2</cp:revision>
  <dc:subject/>
  <dc:title/>
</cp:coreProperties>
</file>