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ЦЕЛИН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/>
        <w:t>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«26» ноября 2014 г.                                                                                с. Целинно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ул.  Советская, 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эффективности регламента межведомственного  взаимодействия по выявлению и реабилитации несовершеннолетних и семей, находящихся в социально-опасном положении от 18 октября 2012 года №4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both"/>
        <w:rPr/>
      </w:pPr>
      <w:r>
        <w:rPr>
          <w:sz w:val="24"/>
          <w:szCs w:val="24"/>
        </w:rPr>
        <w:t>Заслушав и обсудив информацию «Об эффективности регламента межведомственного  взаимодействия по выявлению и реабилитации несовершеннолетних и семей, находящихся в социально-опасном положении от 18 октября 2012 года №4» ведущего специалиста Управления социальной защиты населения по Целинному району Зыкову Т.А., специалиста по опеке и попечительству Анисимову В.В., председателя комитета по образованию Артамонова А.Ю, специалиста отделения профилактики безнадзорности и правонарушений несовершеннолетних КГБУСО «Комплексный центр социального обслуживания населения» Теплинских Т.Н., педиатра КГБУЗ «ЦРБ» Ляпину Л.Б.,  комиссия постановляет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и  принять к сведению (информации прилагаются)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Признать регламент межведомственного  взаимодействия по выявлению и реабилитации несовершеннолетних и семей, находящихся в социально-опасном положении от 18 октября 2012 года №4» эффективным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метить удовлетворительную работу органов системы профилактики по выявлению и реабилитации несовершеннолетних и семей, находящихся в социально опасном положе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28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главному врачу КГБУЗ «Целинная ЦРБ» Самаркитной Л.Г., директору КГКУ ЦЗН Целинного района Шпетных Т.Г., заведующему отделом по культуре и делам молодежи Назарову А.С., председателю комитета по образованию Артамонову А.Ю.: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в течение пяти дней  предложения по работе с семьей и несовершеннолетними в «Комплексный центр социального обслуживания населения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ю комитета по образованию Артамонову А.Ю., директору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 xml:space="preserve">КГБПОУ «Бочкаревский ЛПО» </w:t>
      </w:r>
      <w:r>
        <w:rPr>
          <w:color w:val="000000"/>
          <w:sz w:val="24"/>
          <w:szCs w:val="24"/>
          <w:shd w:fill="FFFFFF" w:val="clear"/>
        </w:rPr>
        <w:t>Мишуре В.И.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директору </w:t>
      </w:r>
      <w:r>
        <w:rPr>
          <w:color w:val="000000"/>
          <w:sz w:val="24"/>
          <w:szCs w:val="24"/>
        </w:rPr>
        <w:t>КГБС(К)ОУ «Воеводская специальная (коррекционная)  общеобразовательная школа-интернат 8 вида» Казанцевой Л.Н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ысить эффективную деятельность образовательных организаций, используя все формы и методы работы с несовершеннолетними и семьями, находящимися в социально опасном положени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м Администрации сельских советов: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Организовать работу с несовершеннолетними и семьями, находящимися в социально опасном положении, на уровне поселения, посредством организации деятельности общественной комиссии по делам несовершеннолетних и защите их прав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ответ. секретаря комиссии по делам несовершеннолетних и защите их прав при администрации Целинного района Зорькину Н.В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21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21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21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Председатель КДН и ЗП                                                                         С.Н. Петрушенко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b/>
      <w:bCs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7:00Z</dcterms:created>
  <dc:creator>tik</dc:creator>
  <dc:description/>
  <cp:keywords/>
  <dc:language>en-US</dc:language>
  <cp:lastModifiedBy>User</cp:lastModifiedBy>
  <cp:lastPrinted>2014-11-27T10:56:00Z</cp:lastPrinted>
  <dcterms:modified xsi:type="dcterms:W3CDTF">2014-11-27T03:56:00Z</dcterms:modified>
  <cp:revision>10</cp:revision>
  <dc:subject/>
  <dc:title>РОССИЙСКАЯ ФЕДЕРАЦИЯ</dc:title>
</cp:coreProperties>
</file>