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ЦЕЛИН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/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24» декабря 2014 г.                                                                               с. Целинно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л.  Советская,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нение районной программы «Профилактика безнадзорности и правонарушений несовершеннолетними на 2013-2017 год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 органов системы профилактик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полнение районной программы «Профилактика безнадзорности и правонарушений несовершеннолетними на 2013-2017 год» комиссия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 Информацию «О ходе реализации районной целевой программы «Профилактика безнадзорности  и правонарушений несовершеннолетних» на 2013-2017 гг.» принять к сведению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1.2. Продолжить целенаправленную работу по реализации  </w:t>
      </w:r>
      <w:r>
        <w:rPr>
          <w:sz w:val="28"/>
          <w:szCs w:val="28"/>
        </w:rPr>
        <w:t>программы «О ходе реализации районной целевой программы «Профилактика безнадзорности  и правонарушений несовершеннолетних» на 2013-2017 гг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- постоянн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Рекомендовать органам и учреждениям системы профилактики безнадзорности и правонарушений несовершеннолетни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1.Активизировать работу по профилактике правонарушений и преступлений с несовершеннолетними, находящимися в социально опасном положении и с детьми, состоящими на внутришкольном учет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2. Активно принимать участие в рейдовых мероприятиях, направленных на исполнение закона Алтайского края от 07.12.2009 г. №99-ЗС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- постоян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екомендо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1. КГБУЗ «Целинная ЦРБ» (Самаркиной Л.Г.) повысить эффективность раннего выявления и профилактики детского и семейного неблагополучия, в том числе увеличение доли выявляемых неблагополучных семей с детьми до 3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- постоянно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ответ. секретаря комиссии по делам несовершеннолетних и защите их прав при администрации Целинного района Зорькину Н.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КДН и ЗП                                                              С.Н. Петрушенко</w:t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0:00Z</dcterms:created>
  <dc:creator>tik</dc:creator>
  <dc:description/>
  <cp:keywords/>
  <dc:language>en-US</dc:language>
  <cp:lastModifiedBy>User</cp:lastModifiedBy>
  <cp:lastPrinted>2014-12-23T15:02:00Z</cp:lastPrinted>
  <dcterms:modified xsi:type="dcterms:W3CDTF">2014-12-25T02:53:00Z</dcterms:modified>
  <cp:revision>4</cp:revision>
  <dc:subject/>
  <dc:title>РОССИЙСКАЯ ФЕДЕРАЦИЯ</dc:title>
</cp:coreProperties>
</file>