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ТЕТ АДМИНИСТРАЦИИ ЦЕЛИННОГО РАЙОНА ПО ОБРАЗОВАНИЮ</w:t>
      </w:r>
    </w:p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-567" w:hanging="0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55" w:hRule="atLeast"/>
        </w:trPr>
        <w:tc>
          <w:tcPr>
            <w:tcW w:w="10456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8.10 2015                                                                                                                №19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 Целинное</w:t>
            </w:r>
          </w:p>
          <w:p>
            <w:pPr>
              <w:pStyle w:val="Normal"/>
              <w:ind w:left="2127" w:right="13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рганизации в 2015-2016 учебном году работы по сопровождению общеобразовательных организаций Целинного района по реализации федерального государственного образовательного стандарта  общего образования</w:t>
            </w:r>
          </w:p>
          <w:p>
            <w:pPr>
              <w:pStyle w:val="Normal"/>
              <w:ind w:left="2127" w:right="13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целях организации в 2015-2016 учебном году работы по сопровождению в общеобразовательных организациях Целинного района  федерального государствен</w:t>
              <w:softHyphen/>
              <w:t xml:space="preserve">ного образовательного стандарта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 р и к а з ы в а 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твердить районный план организационно-методического сопровождения реализации ФГОС начального общего и основного общего образования в 2015-2016 учебном году в Целинном районе.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ководителям общеобразовательных организаций района обес</w:t>
              <w:softHyphen/>
              <w:t>печить выполнение районного плана организационно-методического сопровождения реализации ФГОС начального общего и основного общего образования в 2015-2016 учебном году в Целинном районе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троль за исполнением настоящего приказа возложить на главного специалиста комитета по образованию Маклакову Л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тета                                        Артамонов А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ом комитета администрации Целинного района по образованию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_28__»10 _2015 г.№ __196__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ind w:left="70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408" w:gutter="0" w:header="0" w:top="0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организационно-методического сопровождения реализации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общего образования в 2015-2016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профессиональной компетентности руководящих и педагогических работников общеобразовательных организаций с использованием ресурсов системы повышения квалификации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новационной инфраструктуры региональной системы образования, краевых учебно-методических объединений педагогов, системы 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повышения качества основных образовательных программ (ООП) общеобразовательных организаций  в соответствии с требованиями ФГОС и реализации системно-деятельностного под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условий для реализации ООП (совершенствование кадровых условий, информационно-образовательной среды и условий для организации внеуроч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общеобразовательных организаций по обеспечению преемственности начального и основного общего образования, в том числе по адаптации пятикласс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езультатов и условий реализации ФГОС НОО и ООО пилотных школ, в том числе изучение мнения участников образовательного процесса о качестве реализации ФГ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позитивного отношения общественности к реализации ФГОС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внутренней и внешней оценки достижения образовательных результатов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аспространения опыта ведущих образовательных организаций в области реализации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1"/>
        <w:gridCol w:w="1848"/>
        <w:gridCol w:w="2835"/>
        <w:gridCol w:w="4563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 Организационное обеспечение реализации ФГОС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районного координационного совета по реализации ФГОС общего образования в общеобразовательных организациях Целин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актуальных вопросов реализации ФГОС общего образования. Согласование планов и решений. Протоколы заседаний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апробации системы автоматизированной оценки образовательных достижений обучающихся с помощью модуля системы «Сетевой край. Образование» «Многоуровневая система оценки качества образования» (МСОК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 –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 автоматизированной системы оценки образовательных достижени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о результатах апробаци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оведение региональной олимпиады младших школьников «Вместе – к успеху!»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и муниципальный этапы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эта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ябрь 2015 –январь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чная демонстрация достижения новых образовательных результатов в соответствии с требованиями ФГОС НОО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оведение в общеобразовательных организациях  района всероссийской проверочной работы в 4 клас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готовности общеобразовательных организаций к проведению всероссийской проверочной работы в 4 классах (внешняя оценка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ые исследования качества образования «НИКО» на уровне основного общего образования (проведение всероссийских проверочных рабо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 Н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участия общеобразовательных организаций к проведению всероссийских проверочных работ на уровне основного общего образования (внешняя оценка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работы РМО, участие в мероприятиях краевых учебно-методических объединений по сопровождению реализации ФГОС обще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-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 педагогов по реализации ФГОС на сайте УМО в разделе «Общественно-профессиональная экспертиза», в том числе разработки уроков системно-деятельностного типа, рабочие программы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вебинаров, семинаров и др. по вопросам введения ФГОС на сайтах отделений краевых УМО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разработанных Главным управлением памяток по проведению проверок в рамках учредительного контроля «Готовность общеобразовательной организации к введению федерального государственного образовательного стандарта основного общего образования», «Реализация ФГОС начального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в ОО для использования в работе памяток по проведению проверок общеобразовательных организаций по вопросам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письмо в МОУО об организации работы в рамках учредительного контроля по вопросам реализации ФГОС общего образ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проверок общеобразовательных организаций по вопросам реализации ФГОС отдела контроля и надзора в области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етодических писем по результатам проверок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ежеквартальных селекторных совещаниях Главного управления с руководителями и специалистами МОУО о ходе реализации ФГОС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ректировка плана работы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изации ФГОС основного общего образования в пилотном режиме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аучно-практической конференции по вопросам обмена опытом реализации ФГОС с участием пилотных шк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екция № 1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-профес-сиональная экспертиза системы оценки достижения планируемых результатов освоения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екция № 2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-профес-сиональная экспертиза качества реализации системно-деятельнос-тного обучени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Секция №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-профес-сиональная экспертиза системы управления реализацией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менее 70 участ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5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ник материалов конференции методических разработок, статей, проектов уроков и т.п. в соответствии с тематикой секций конференции, прошедших общественно- профессиональную экспертизу на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сборника на сайте комитета по образованию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ентация  опыта реализации  ФГОС общего образования в 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евого Фестиваля школ-лидеров системы образования Алтайского края «Наша новая школа Алта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че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бунина Л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калова Е.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успешного опыта реализации  ФГОС общего образования</w:t>
            </w:r>
          </w:p>
        </w:tc>
      </w:tr>
      <w:tr>
        <w:trPr>
          <w:trHeight w:val="9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ключение в Банк лучших практик успешного опыта реализации ФГОС обще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ктябрь 2015-май 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уководители РМ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пространение успешного опыта реализации ФГОС общего образования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рганизация деятельности инновационных площадок по распространению опыта реализации ФГОС общего образования, в том числе проведение стажерских практ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соответствии с графиком стажерских прак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пространение успешных моделей управленческой и педагогической практики по вопросам ФГОС в рамках инновационной инфраструктуры системы образования Целин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личие вопросов реализации ФГОС в деятельности муниципальных инновационных площадок для организации отбора в 2015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ведение не менее 10 стажерских практик по вопросам реализации ФГОС</w:t>
            </w:r>
          </w:p>
        </w:tc>
      </w:tr>
      <w:tr>
        <w:trPr>
          <w:trHeight w:val="1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одическое сопровождение реализации ФГОС в штатном режиме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ие в вебинарах Глав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зированная оценка предметных образовательных результатов обучающихся по ФГОС с помощью модуля «МСОКО» системы «Сетевой край. Образование». Перспективы автоматизированной  оценки метапредметн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ализация системно-деятельностного подхода: способы организации групповой работы, формирования оценочной самостоятельности обучающихся. Задачно-проблемный подход к обучению в школе как технология перехода на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ектирование и реализация программы воспитания и социализации обучающихся в соответствии с требованиями ФГОС. Планирование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бенности проектирования основных образовательных программ начального и основного общего образования в условиях выхода новых примерных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ектирование способов оценки динамики учебных достижений обучающихся и инструментария формирования оценочной самостоятельност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емственность начального и основного общего образования. Психолого-педагогическое сопровождение обучающихся в условиях реализации ФГОС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струментарий внутренней и внешней оценки уровня достижения новых образовательных результатов обучающими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 8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ршенствование инструментария мониторинга УУД, в т.ч. системы контроля и оценивания достижения результатов развития и формирования УУ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реализации ФГОС по наиболее проблемным вопросам. Методические материалы и видеозаписи вебинаров на сайте АКИПК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ческие рекомендации по проведению основной образовательной программы общеобразовательной организации в соответствии с примерной основной образовательной программой (ПООП) и ФГО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экспертизы муниципальными методическими объединениями рабочих программ основного общего образования: достижения и обнаруженные дефиц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приведению программы развития универсальных учебных действий (УУД) в соответствие с примерной программой и требованиями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приведению программы воспитания и социализации обучающихся в соответствии с примерной программой и требованиями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реализации задачно-проблемного подхода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психолого-педагогическому сопровождению обучающихся в условиях реализации ФГОС общего образования, обеспечению преемственности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нформационного сопровождения реализации ФГОС НОО и ООО в общеобразовательных организациях Целинного района  на официальном сайте комитета по образ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а работников образования к материалам по вопросам реализации ФГ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менее 4 новостей в месяц на сайте комитета по образованию, информация для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 Совершенствование кадровых условий реализации ФГОС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образовательных потребностей руководящих и педагогических работников общеобразовательных организаций в части повышения их профессиональной компетентности в соответствии с требованиями ФГ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профессионального развития педагога в соответствии с  профессиональным стандартом педагога (ПСП)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вышения квалификации руководящих и педагогических работников общеобразовательных организаций по вопросам ФГОС обще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ческая  готовность руководителей общеобразовательных организаций к реализации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ческая готовность учителей-предметников общеобразовательных организаций к переходу на ФГОС ООО</w:t>
            </w:r>
          </w:p>
        </w:tc>
      </w:tr>
      <w:tr>
        <w:trPr>
          <w:trHeight w:val="143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 Сопровождение сетевого взаимодействия при реализации ФГО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ебинар 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вершенствование сетевого взаимодействия общеобразовательных организаций в организации внеурочной деятельности в условиях  реализации ФГОС общего образ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  <w:t>Вебинар 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истанционные образовательные технологии как ресурс повышения качества реализации ООП в условиях реализации ФГОС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е успешного опыта сетевого взаимодействия общеобразовательных организаций в организации внеурочной деятельности в условиях  реализации ФГОС общего образова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успешного опыта использования дистанционных образовательные технологий для повышения качества образовательных результатов</w:t>
            </w:r>
          </w:p>
        </w:tc>
      </w:tr>
      <w:tr>
        <w:trPr>
          <w:trHeight w:val="347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Изучение второго иностранного языка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Переход на ФГОС ООО обозначил для школ возможность введения второго иностранного языка. В условиях высокого уровня дифференциации образовательных потребностей, вариативности учебных заведений введение второго языка поможет удовлетворить новые общественные запросы, придать школьному образованию современный, прогрессивный характер.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 xml:space="preserve">Выявленные противоречия  между сложившейся научно-теоретической базой в области разработки системы обучения второму иностранному языку и недостаточно разработанной системой нормативной и методической поддержки учителя, послужили основанием для определения цели организационно-методической поддержки учителя в условиях введения второго иностранного языка в ученый план школ при реализации ФГОС ООО: обеспечить организационно- методическую поддержку учителей иностранных языков в условиях введения второго иностранного языка в учебный план школ и развитие их профессиональной компетентности для обучения учащихся иностранному языку в новых условиях.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Цель реализуется через решение следующих задач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ознакомление с условиями и состоянием преподавания второго иностранного языка в отечественной школе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овладение пониманием специфики педагогических задач и способов деятельности при обучении учащихся второму иностранному языку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ru-RU"/>
              </w:rPr>
              <w:t>овладение системой принципов и подходов к построению оптимально – эффективного процесса обучения второму иностранному языку.</w:t>
            </w:r>
          </w:p>
          <w:p>
            <w:pPr>
              <w:pStyle w:val="221"/>
              <w:spacing w:lineRule="auto" w:line="240" w:before="0" w:after="0"/>
              <w:ind w:left="744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 xml:space="preserve">В результате реализации поставленных задач учитель будет: </w:t>
            </w:r>
          </w:p>
          <w:p>
            <w:pPr>
              <w:pStyle w:val="221"/>
              <w:spacing w:lineRule="auto" w:line="240" w:before="0" w:after="0"/>
              <w:ind w:left="744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 xml:space="preserve">понимать современные тенденции развития иноязычного образования в условиях перехода на ФГОС; </w:t>
            </w:r>
          </w:p>
          <w:p>
            <w:pPr>
              <w:pStyle w:val="221"/>
              <w:spacing w:lineRule="auto" w:line="240" w:before="0" w:after="0"/>
              <w:ind w:left="34" w:firstLine="71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уметь выделять содержание, оптимальные условия и средства для организации процесса обучения второму языку, определенных ФГОС;</w:t>
            </w:r>
          </w:p>
          <w:p>
            <w:pPr>
              <w:pStyle w:val="221"/>
              <w:spacing w:lineRule="auto" w:line="240" w:before="0" w:after="0"/>
              <w:ind w:left="34" w:firstLine="710"/>
              <w:rPr>
                <w:sz w:val="28"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уметь пользоваться приемами контроля, которые способствуют поддержанию интереса учащихся к овладению вторым иностранным языком и позволяющим им видеть перспективу своего личностного развития.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Участие в региональных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Консультация (установочная) для учителей иностранных языков «Введение второго иностранного языка в учебный пл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val="ru-RU"/>
              </w:rPr>
              <w:t>Семинар № 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«УМК по иностранным языкам, обеспечивающим обучение второму иностранному языку в современной школе в условиях перехода на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val="ru-RU"/>
              </w:rPr>
              <w:t>Семинар № 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«Особенности организации учебного процесса по второму иностранному языка в 5 классе в условиях перехода на ФГО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val="ru-RU"/>
              </w:rPr>
              <w:t>Семинар № 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«Особенности реализации требований ФГОС при введении второго иностранного языка в учебный план основно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val="ru-RU"/>
              </w:rPr>
              <w:t>Вебин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«Особенности проектирования рабочей программы по предмету при введении второго иностранного языка в условиях перехода на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val="ru-RU"/>
              </w:rPr>
              <w:t>Стажерская практик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«Формирование и развитие УУД при организации учебного процесса с использованием УМК для второго иностранн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val="ru-RU"/>
              </w:rPr>
              <w:t>Круглый стол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 xml:space="preserve"> «Введение  второго иностранного языка как основа для развития коммуникативной компетенции учащихся в условиях реализации требований ФГОС. Итоги учебного го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ноябрь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профессионального развития педагога, повышение уровня его профессиональной компетентности педагогов в области подготовки учащихся к овладению вторым иностранным язы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аналитического материала по итогам работы за 2015-2016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тивная поддержка учителя по вопросам введения второго иностранного язык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val="ru-RU"/>
              </w:rPr>
              <w:t>методическое консультир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вопросам введения второго иностранного языка и особенностям методики его преподавания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овые УМК и их характеристик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особенности организации учебного процесса при введении второго иностранного язык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реализация требований ФГОС  на уроках второго иностранного язык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етевая консуль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Введение второго иностранного языка как условие развития коммуникативной компетентности учащихся в условиях реализации требований ФГО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М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на сайте АКИПКРО по вопросам введения второго иностранного языка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 сопровождение введения второго иностранного язык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материалов из опыта работы учителей иностранных языков по актуальным вопросам обучения учащихся второму иностранному языку и размещение его на сайте АКИПКРО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«Метод проектов один из способов развития коммуникативной компетенции при овладении учащимися  вторым иностранным языком» (материалы из опыта работы  Задковой О.А. учителя иностранного языка МБОУ «Гимназия № 80»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  <w:t>«Роль УМК «Горизонты» в   развитии УУД учащихся при овладении вторым иностранным языком» (материалы из опыта работы Рябовой О.Н., учителя иностранного языка МБОУ «Гимназия            № 123»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М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, обобщение и представление положительного  опыта введения второго иностранного языка в практику работы школ </w:t>
            </w:r>
          </w:p>
        </w:tc>
      </w:tr>
      <w:tr>
        <w:trPr>
          <w:trHeight w:val="143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 Мониторинг реализации ФГОС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о-профессиональной экспертизы и корректировки основной образовательной программы основного общего образования (далее – «ООП ООО») в соответствии с примерными программами и требованиями ФГОС ООО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экспертизы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езультатов экспертизы в АКИПКРО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аналитической справки по результатам экспертизы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рекомендаций по итогам общественно-профес-сиональной экспертиз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-янва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Л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профессиональными сообществами соответствия ООП ООО требованиям ФГОС О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езультатов экспертизы с МОУО в АКИПК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в ОО с рекомендациями по итогам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ониторинга по подведению итогов реализации ФГОС НО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М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 о результатах реализации ФГОС НОО, в том числе о результатах выпускников начальных классов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ониторинга реализации ФГОС ООО в общеобразовательных организациях район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инструментария мониторинга реализации ФГОС ООО в штатном режим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аналитической справки по результатам мониторинг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итогам мониторин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приказа Главного управления об утверждении инструментария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 электронных форм мониторинга на площадке АКИА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оставление результатов самоанализа реализации ФГОС ООО общеобразователь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в ОО с рекомендациями по итогам мониторинга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обеспеченности школ необходимым учебно-лабораторным  оборудованием для реализации ФГОС ОО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 результатам сбора ежегодной статистической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-ноябрь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работы по развитию материально-технических условий реализации ФГОС ООО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обеспеченности учеб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 результатам сбора ежегодной статистической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ление проблем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мониторинга эффективности использования  учебно-лабораторного оборудования по физике, химии, биологии и географии  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соответствии с приказом Главного управления от 23.09.2013 № 41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аналитической справки по результатам мониторинг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мендации по итогам мониторинга по эффективному использованию учебно-лабораторного оборудования для предметных кабин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-июн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О 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езультатов мониторинга общеобразовательными организ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 о результатах эффективности использования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в ОО с рекомендациями по итогам мониторинга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эффективности применения компьютерного оборудования в общеобразовательных организациях в соответствии с требованиями ФГОС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в пилотных обще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аналитической справки по результатам мониторинг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комендации по итогам мониторинга по эффективному применению компьютерного оборуд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езультатов мониторинга общеобразователь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тическая справка о результатах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в ОО с рекомендациями по итогам мониторинга</w:t>
            </w:r>
          </w:p>
        </w:tc>
      </w:tr>
      <w:tr>
        <w:trPr>
          <w:trHeight w:val="143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 Представление общественности результатов реализации ФГОС общего образования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бщественности информации о реализации ФГОС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ФГОС ООО в 6 классе в пилотном режиме в МБОУ «Целинная сош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ФГОС ООО в 5 классе в штатном режиме в МБОУ «Целинная сош №1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ФГОС ООО в 5 классе в штатном режиме в МБОУ «Бочкаревская сош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ализации ФГОС ООО в 5 классе в штатном режиме в МБОУ « Марушинская сош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боте районных МО по сопровождению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ведении второго иностранного языка при реализации ФГОС ООО в 5 классах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сетевого взаимодействия при организации внеурочной деятельности в условиях реализации ФГОС общего образован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регионального этапа олимпиады младших школьников «Вместе к успеху!»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езультатах всероссийской проверочной работы в 4 клас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гульский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л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я на сайты школ, комитета по образованию, страницы РМ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56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3:00Z</dcterms:created>
  <dc:creator>kabanova</dc:creator>
  <dc:description/>
  <cp:keywords/>
  <dc:language>en-US</dc:language>
  <cp:lastModifiedBy>Mariy</cp:lastModifiedBy>
  <cp:lastPrinted>2015-11-10T16:59:00Z</cp:lastPrinted>
  <dcterms:modified xsi:type="dcterms:W3CDTF">2015-11-10T09:36:00Z</dcterms:modified>
  <cp:revision>15</cp:revision>
  <dc:subject/>
  <dc:title>Мероприятия по обеспечению введения</dc:title>
</cp:coreProperties>
</file>