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ЕЛИН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 ____ »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2012 г.   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Цели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25.10.2005 № 1789-р «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 в 2006-2010 годах», Уставом Целинн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Разместить постановление на официальном сайте администрации  Целинного  района.</w:t>
      </w:r>
    </w:p>
    <w:p>
      <w:pPr>
        <w:pStyle w:val="Header"/>
        <w:spacing w:lineRule="auto" w:line="240" w:before="0" w:after="0"/>
        <w:ind w:right="-5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района по социальным вопросам </w:t>
      </w:r>
    </w:p>
    <w:p>
      <w:pPr>
        <w:pStyle w:val="Header"/>
        <w:spacing w:lineRule="auto" w:line="240" w:before="0" w:after="0"/>
        <w:ind w:right="-5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Петрушенко.</w:t>
      </w:r>
    </w:p>
    <w:p>
      <w:pPr>
        <w:pStyle w:val="Header"/>
        <w:spacing w:lineRule="auto" w:line="240" w:before="0" w:after="0"/>
        <w:ind w:left="-539" w:right="55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Н.Е. Гончаров</w:t>
      </w:r>
    </w:p>
    <w:p>
      <w:pPr>
        <w:pStyle w:val="Normal"/>
        <w:numPr>
          <w:ilvl w:val="0"/>
          <w:numId w:val="0"/>
        </w:numPr>
        <w:spacing w:before="280" w:after="0"/>
        <w:ind w:firstLine="720"/>
        <w:jc w:val="right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ind w:firstLine="720"/>
        <w:jc w:val="right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  <w:br/>
        <w:t>постановлением главы администрации</w:t>
        <w:br/>
        <w:t>Целинного района № ____ от __________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1935" w:leader="none"/>
          <w:tab w:val="center" w:pos="481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hanging="0"/>
        <w:rPr/>
      </w:pPr>
      <w:bookmarkStart w:id="1" w:name="sub_100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Административный 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я муниципальными общеобразовательными учреждениями Целинного  района,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й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разработан в целях повышения качества предоставления и доступности муниципальной услуги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ивных процедур) при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я информации об образовательных программах и учебных планах, рабочих программах учебных курсов, предметах, дисциплинах ( модулях), годовых календарных учебных графиках.»</w:t>
      </w:r>
    </w:p>
    <w:p>
      <w:pPr>
        <w:pStyle w:val="Normal"/>
        <w:ind w:hanging="0"/>
        <w:rPr/>
      </w:pPr>
      <w:bookmarkStart w:id="3" w:name="sub_12"/>
      <w:bookmarkStart w:id="4" w:name="sub_13"/>
      <w:bookmarkEnd w:id="3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 правовых актов,  регулирующих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-ФЗ «Об общих принципах организации 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года №3266-1 «Об образова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ода №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ряжение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исание зая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муниципальной 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lang w:val="en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граждан; 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совершеннолетние граждане, желающие освоить образовательные программы среднего (полного) общего образования в формах: очно-заочной (вечерней), заочной, в форме экстерната; 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органов законодательной (представительной) власти, образовательных учреждений, средств массовой информации, органов общественного управления 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 выступать от их име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исание  результатов предоставления  муниципальной услуг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необходимой для него информации об образовательных программах и учебных курсах, предметах, дисциплинах (модулях), годовых календарных учебных графиках в муниципальных общеобразовательных учреждениях Целинного 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.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 предоставляется   муниципальными общеобразовательными учреждениями (Приложение № 1</w:t>
      </w:r>
      <w:r>
        <w:rPr>
          <w:rFonts w:cs="Times New Roman" w:ascii="Times New Roman" w:hAnsi="Times New Roman"/>
        </w:rPr>
        <w:t xml:space="preserve">). </w:t>
      </w:r>
      <w:bookmarkStart w:id="5" w:name="sub_200"/>
      <w:bookmarkEnd w:id="4"/>
    </w:p>
    <w:p>
      <w:pPr>
        <w:pStyle w:val="Normal"/>
        <w:ind w:hanging="0"/>
        <w:rPr/>
      </w:pPr>
      <w:bookmarkStart w:id="6" w:name="sub_21"/>
      <w:bookmarkStart w:id="7" w:name="sub_213"/>
      <w:bookmarkStart w:id="8" w:name="sub_21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7. Порядок информирования о правилах 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 Информирование о предоставлении муниципальной услуги осуществляется непосредственно в муниципальных общеобразовательных учреждениях Целинного 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муниципальных общеобразовательных учреждений  представлено в приложении № 1 к настоящему Регламент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7.2.Порядок получения информации заявителем по вопросам предоставления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 непосредственно в обще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средств телефонной связ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 по почте, по электронным каналам связ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7.3.Основными требованиями к информированию граждан являе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доступность предоставляемой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21"/>
      <w:bookmarkStart w:id="10" w:name="sub_213"/>
      <w:bookmarkStart w:id="11" w:name="sub_214"/>
      <w:bookmarkStart w:id="12" w:name="sub_22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1 Наименование муниципальной услуг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рок непосредственного предоставления муниципальной услуги - в день обращения гражда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Время ожидания гражданина для получения муниципальной услуги не должно превышать 30 мину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ответах на телефонные звонки и устные обращения время разговора не должно превышать 15 минут.</w:t>
      </w:r>
    </w:p>
    <w:p>
      <w:pPr>
        <w:pStyle w:val="Normal"/>
        <w:ind w:hanging="0"/>
        <w:rPr/>
      </w:pPr>
      <w:bookmarkStart w:id="13" w:name="sub_22"/>
      <w:bookmarkStart w:id="14" w:name="sub_22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3.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свободная форма подачи документов  и обращений :устных( по телефону, личном обращении) или письменных ( 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ется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)</w:t>
      </w:r>
    </w:p>
    <w:p>
      <w:pPr>
        <w:pStyle w:val="Normal"/>
        <w:ind w:hanging="0"/>
        <w:rPr/>
      </w:pPr>
      <w:bookmarkStart w:id="15" w:name="sub_224"/>
      <w:bookmarkStart w:id="16" w:name="sub_25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2.5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иеме документов, необходимых для оказ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явля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5.1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5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оснований для, отказа в предоставлении муниципальной услуг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6.1.Услуга не предоставляется в случае, если запрашиваемая информация не 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 результатах сданных экзаменов ,результатах тестирования и иных вступительных испытаний ,а также зачислении в муниципальное образовательное учрежд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ниципальная услуга предоставляется бесплат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Запрос заявителя по оказанию муниципальной услуги регистрируется  в день подачи зая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Время ожидания гражданина для получения муниципальной услуги не должно превышать 30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.2. При ответах на телефонные звонки и устные обращения время разговора не должно превышать 15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местам предоставления муниципальной 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Предоставление муниципальной услуги осуществляется ежедневно в течение всего рабочего времени в  муниципальных общеобразовательных учреждения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Места для ожидания заявителей предусматривают оборудование доступных мест общего пользования, хранения верхней одежды, стулье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Помещение, в котором осуществляется прием заявителей, должно обеспечи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гражданина и должностного лиц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гражданином письменного обращ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 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ля написания текста письменного обращения (заявления)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мещение для принятия обращений оборудовано компьютерами, средствами связи, включая Интернет, оргтехникой</w:t>
        <w:br/>
        <w:t>2.9.4 В помещении имеется информационный стенд со справочной информацией о предоставлении муниципальной услуг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9.5. По размерам (площади) и техническому состоянию помещение отвечают требованиям санитарно-гигиенических норм и правил, правил противопожарной безопасности, безопасности труда и защищено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предоставлению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Предоставление муниципальной услуги осуществляется муниципальными общеобразовательными учреждениями при наличии утвержденного и зарегистрированного в установленном порядке Устава, лицензии на образовательную деятельнос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251"/>
      <w:bookmarkStart w:id="18" w:name="sub_300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ледовательность действий при предоставлении </w:t>
      </w:r>
      <w:bookmarkStart w:id="19" w:name="sub_31"/>
      <w:r>
        <w:rPr>
          <w:rFonts w:cs="Times New Roman" w:ascii="Times New Roman" w:hAnsi="Times New Roman"/>
          <w:sz w:val="24"/>
          <w:szCs w:val="24"/>
        </w:rPr>
        <w:t>муниципальной 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цесс получения муниципальной услуги включает в себя ряд процедур (приложение № 2 к настоящему Регламенту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интересованными лицами заявления, в том числе в электронном виде, в обще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обработка, регистрация, рассмотрение заявления специалистами обще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заявителю в соответствии с заявлением</w:t>
      </w:r>
      <w:bookmarkEnd w:id="19"/>
      <w:r>
        <w:rPr>
          <w:rFonts w:cs="Times New Roman" w:ascii="Times New Roman" w:hAnsi="Times New Roman"/>
          <w:sz w:val="24"/>
          <w:szCs w:val="24"/>
        </w:rPr>
        <w:t>. Ответ  может быть выслан на адрес заявителя, в том числе электронный, или, по желанию заявителя, получен им лично в муниципальном общеобразовательном учрежде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осуществляет персонал в соответствии со штатным расписанием, соответствующим типу и виду общеобразовательного учреждения. 3.1.3.Ответственный за оказа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услуги – директор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bookmarkStart w:id="20" w:name="sub_300"/>
      <w:bookmarkStart w:id="21" w:name="sub_400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рядок и формы </w:t>
        <w:br/>
        <w:t xml:space="preserve"> контроля за предоставлением муниципаль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400"/>
      <w:bookmarkStart w:id="23" w:name="sub_400"/>
      <w:bookmarkEnd w:id="23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 и исполнением настояще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муниципального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hanging="0"/>
        <w:rPr/>
      </w:pPr>
      <w:bookmarkStart w:id="24" w:name="sub_43"/>
      <w:bookmarkStart w:id="25" w:name="sub_41"/>
      <w:r>
        <w:rPr>
          <w:rFonts w:cs="Times New Roman" w:ascii="Times New Roman" w:hAnsi="Times New Roman"/>
          <w:sz w:val="24"/>
          <w:szCs w:val="24"/>
        </w:rPr>
        <w:t xml:space="preserve">4.2.1. Мероприятие по контролю за предоставлением муниципальной услуги проводятся в форме </w:t>
      </w:r>
      <w:bookmarkStart w:id="26" w:name="sub_42"/>
      <w:bookmarkEnd w:id="25"/>
      <w:r>
        <w:rPr>
          <w:rFonts w:cs="Times New Roman" w:ascii="Times New Roman" w:hAnsi="Times New Roman"/>
          <w:sz w:val="24"/>
          <w:szCs w:val="24"/>
        </w:rPr>
        <w:t xml:space="preserve">планов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ых проверок.</w:t>
      </w:r>
    </w:p>
    <w:p>
      <w:pPr>
        <w:pStyle w:val="Normal"/>
        <w:ind w:hanging="0"/>
        <w:rPr/>
      </w:pPr>
      <w:bookmarkStart w:id="27" w:name="sub_42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2.2. Плановые проверки проводятся в соответствии с планом работы Комитета по образованию и делам молодежи Михайловского района Алтайского края на текущий год.</w:t>
      </w:r>
    </w:p>
    <w:p>
      <w:pPr>
        <w:pStyle w:val="Normal"/>
        <w:ind w:hanging="0"/>
        <w:rPr/>
      </w:pPr>
      <w:bookmarkStart w:id="28" w:name="sub_421"/>
      <w:bookmarkStart w:id="29" w:name="sub_42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Комитет по образованию Целинного района Алтайского края  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hanging="0"/>
        <w:rPr/>
      </w:pPr>
      <w:bookmarkStart w:id="30" w:name="sub_422"/>
      <w:bookmarkEnd w:id="30"/>
      <w:r>
        <w:rPr>
          <w:rFonts w:cs="Times New Roman" w:ascii="Times New Roman" w:hAnsi="Times New Roman"/>
          <w:sz w:val="24"/>
          <w:szCs w:val="24"/>
        </w:rPr>
        <w:t>4.2.4. Контроль  за предоставлением муниципальной услуги предоставления информации об образовательных программах и учебных курсах, предметах, дисциплинах (модулях), годовых календарных графи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bookmarkStart w:id="31" w:name="sub_44"/>
      <w:bookmarkEnd w:id="24"/>
      <w:r>
        <w:rPr>
          <w:rFonts w:cs="Times New Roman" w:ascii="Times New Roman" w:hAnsi="Times New Roman"/>
          <w:sz w:val="24"/>
          <w:szCs w:val="24"/>
        </w:rPr>
        <w:t xml:space="preserve">Комитетом по образованию Целинного района Алтайского кра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.5. Для проведения проверки Комитетом по образованию Целинного района Алтайского кра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hanging="0"/>
        <w:rPr/>
      </w:pPr>
      <w:bookmarkStart w:id="32" w:name="sub_45"/>
      <w:bookmarkEnd w:id="31"/>
      <w:r>
        <w:rPr>
          <w:rFonts w:cs="Times New Roman" w:ascii="Times New Roman" w:hAnsi="Times New Roman"/>
          <w:sz w:val="24"/>
          <w:szCs w:val="24"/>
        </w:rPr>
        <w:t>4.2.6. К проверкам могут привлекаться специалисты Комитета по образованию Целинного района Алтайского края, работники муниципальных общеобразовательных учреждений</w:t>
      </w:r>
      <w:bookmarkStart w:id="33" w:name="sub_47"/>
      <w:bookmarkEnd w:id="3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и проведении мероприятия по контролю у муниципальных общеобразовательных учреждений могут быть затребованы следующие документы и материал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End w:id="33"/>
      <w:r>
        <w:rPr>
          <w:rFonts w:cs="Times New Roman" w:ascii="Times New Roman" w:hAnsi="Times New Roman"/>
          <w:sz w:val="24"/>
          <w:szCs w:val="24"/>
        </w:rPr>
        <w:t>- лицензия на право ведения образовательной деятель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ем в 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существление образовательного процесс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тчисление обучающихся из учреждения, перевод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учреждения в части охраны и укрепления здоровья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локальные акты, изданные в пределах компетенции учреждения.</w:t>
      </w:r>
    </w:p>
    <w:p>
      <w:pPr>
        <w:pStyle w:val="Normal"/>
        <w:ind w:hanging="0"/>
        <w:rPr/>
      </w:pPr>
      <w:bookmarkStart w:id="34" w:name="sub_48"/>
      <w:r>
        <w:rPr>
          <w:rFonts w:cs="Times New Roman" w:ascii="Times New Roman" w:hAnsi="Times New Roman"/>
          <w:sz w:val="24"/>
          <w:szCs w:val="24"/>
        </w:rPr>
        <w:t xml:space="preserve">4.2.8. Контроль осуществляется на основании приказа </w:t>
      </w:r>
      <w:bookmarkStart w:id="35" w:name="sub_49"/>
      <w:bookmarkEnd w:id="34"/>
      <w:r>
        <w:rPr>
          <w:rFonts w:cs="Times New Roman" w:ascii="Times New Roman" w:hAnsi="Times New Roman"/>
          <w:sz w:val="24"/>
          <w:szCs w:val="24"/>
        </w:rPr>
        <w:t>Комитета по образованию Целинного района Алтайского кра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..9. Результаты проверки по предоставлению муниципальной услуги предоставления информации об образовательных программах и учебных курсах, предметах, дисциплинах (модулях), годовых календарных графи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ятся до учреждений в письменной фор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6" w:name="sub_410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4.2.10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410"/>
      <w:bookmarkStart w:id="38" w:name="sub_410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4101"/>
      <w:bookmarkStart w:id="40" w:name="sub_4101"/>
      <w:bookmarkEnd w:id="4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1002"/>
      <w:r>
        <w:rPr>
          <w:rFonts w:cs="Times New Roman" w:ascii="Times New Roman" w:hAnsi="Times New Roman"/>
          <w:color w:val="000000"/>
          <w:sz w:val="24"/>
          <w:szCs w:val="24"/>
        </w:rPr>
        <w:t>5. Порядок обжалования действий (бездействия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 лиц,  а также принимаемых ими решений при предоставлении муниципальной услуги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. Заявители имеют право на обжалование действий или бездействия должностных лиц  образовательных учреждений в досудебном порядке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2. 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.3.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4.Заявители вправе обжаловать решения, принятые в ходе исполнения муниципальной услуги, действия или бездействие должностных лиц муниципальных образовательных учреждений Целинного</w:t>
      </w:r>
      <w:r>
        <w:rPr>
          <w:rFonts w:cs="Times New Roman" w:ascii="Times New Roman" w:hAnsi="Times New Roman"/>
          <w:sz w:val="24"/>
          <w:szCs w:val="24"/>
        </w:rPr>
        <w:t xml:space="preserve"> района </w:t>
      </w:r>
      <w:r>
        <w:rPr>
          <w:rFonts w:cs="Times New Roman" w:ascii="Times New Roman" w:hAnsi="Times New Roman"/>
          <w:color w:val="333333"/>
          <w:sz w:val="24"/>
          <w:szCs w:val="24"/>
        </w:rPr>
        <w:t>в судебном порядке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орган, контролирующий исполнение муниципальной услуги (Приложение №3). Сообщение заявителя должно содержать следующую информацию: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личная подпись и дата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6.  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 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7.  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9. 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0.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1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238" w:leader="none"/>
        </w:tabs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2. 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услуги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 и учебных планах, рабочих программах учебных курсов, предметов, дисциплин(модулей), годовых календарных учебных графиках»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/>
        <w:tab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школы и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WWW – сайта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очкаревская средняя (полная )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45    с. Бочкари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8 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. 32-5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bochkari.ucoz.ru/</w:t>
              </w:r>
            </w:hyperlink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tinabochkari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ерх-Маруши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440 с. Верх-Марушк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 16  т. </w:t>
            </w:r>
            <w:r>
              <w:rPr>
                <w:rFonts w:cs="Times New Roman" w:ascii="Times New Roman" w:hAnsi="Times New Roman"/>
                <w:b/>
              </w:rPr>
              <w:t>43-6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werh-marushka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tas.krutko@mail.ru</w:t>
              </w:r>
            </w:hyperlink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alova_70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оеводская средняя (полная )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444 с. Воеводское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5   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. 38-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oevodsk-school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evodsk_school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Дружбинская средняя (полная)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446 с. Дружб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13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39-3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alted.ru/oo1363/</w:t>
              </w:r>
            </w:hyperlink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zhbaschool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Еланди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9431  с. Еланд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22   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35-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elanda-school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nda-scool@rambler.ru, elanda-school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Марушинская средняя (полная)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41 с. Маруш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14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33-3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maruschkaschool.3dn.ru/</w:t>
              </w:r>
            </w:hyperlink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schka_school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Ложки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 443  с. Ложкин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 16   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45-7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ogkino-school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kino_celinnoe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всянниковская средняя (полная )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9 437  с. Овсянниково 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Школьная 17  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30-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ovsschool.siteedit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saynnikovo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Побединская средняя (полная)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9 436    с. Побед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2 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36-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altpobeda.narod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pobeda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Поповичев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38   с. Поповичев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 94   т. </w:t>
            </w:r>
            <w:r>
              <w:rPr>
                <w:rFonts w:cs="Times New Roman" w:ascii="Times New Roman" w:hAnsi="Times New Roman"/>
                <w:b/>
              </w:rPr>
              <w:t>37-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20071@mail.ru, popovischevo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Сухо-Чемровская средняя (полная )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хая Чемровк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лодежная 1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31-3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ousuch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suc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aww@gmail.com 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Целинная средняя (полная ) общеобразовательн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430 с. Целинное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52        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2-17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cln-school.ucoz.ru/</w:t>
              </w:r>
            </w:hyperlink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avina8787@mail.ru, Maletin_hunter82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Целинная средняя (полная )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9 430  с. Целинное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 19      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2-1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igfoot.3dn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chev-vn@mail.ru 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onfrimen13@mail.ru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Шалапская 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435 с. Шалап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58 а    </w:t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34-5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halap-shkola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lap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ерх-Шубинская началь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- Шубенка</w:t>
            </w:r>
          </w:p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1   </w:t>
            </w:r>
          </w:p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33-3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1352@alted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ерх-Ями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9434с. Верх-Яминск </w:t>
            </w:r>
          </w:p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8       </w:t>
            </w:r>
          </w:p>
          <w:p>
            <w:pPr>
              <w:pStyle w:val="Normal"/>
              <w:ind w:left="-108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23-1-09</w:t>
            </w:r>
          </w:p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h_yminskoe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Локтевская началь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38   с. Локоть</w:t>
            </w:r>
          </w:p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ная 4      </w:t>
            </w:r>
          </w:p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37-3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ot_school@mail.ru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Сверчковская  началь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43   с. Сверчково</w:t>
            </w:r>
          </w:p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3</w:t>
            </w:r>
          </w:p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. </w:t>
            </w:r>
            <w:r>
              <w:rPr>
                <w:rFonts w:cs="Times New Roman" w:ascii="Times New Roman" w:hAnsi="Times New Roman"/>
                <w:b/>
              </w:rPr>
              <w:t>31-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werchkowo.ucoz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in_s_a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Хомути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9 447  с.  Хомутино </w:t>
            </w:r>
          </w:p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21</w:t>
            </w:r>
          </w:p>
          <w:p>
            <w:pPr>
              <w:pStyle w:val="Normal"/>
              <w:ind w:lef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  . </w:t>
            </w:r>
            <w:r>
              <w:rPr>
                <w:rFonts w:cs="Times New Roman" w:ascii="Times New Roman" w:hAnsi="Times New Roman"/>
                <w:b/>
              </w:rPr>
              <w:t>44-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7-53(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amonow71@mail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 услуги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 и учебных планах, рабочих программах учебных курсов, предметов, дисциплин(модулей), годовых календарных учебных графиках»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 - схем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едоставлению информации об образовательных программах и учебных курсах, предметах, дисциплинах ( модулях), годовых календарных графиках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314700" cy="1600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pt;width:260.95pt;height:12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85210</wp:posOffset>
                </wp:positionV>
                <wp:extent cx="3200400" cy="1295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2.3pt;width:251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135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3pt" to="216pt,14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4422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3pt" to="216pt,21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280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6.3pt" to="216pt,28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10510</wp:posOffset>
                </wp:positionV>
                <wp:extent cx="3124200" cy="3810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1.3pt;width:245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03505</wp:posOffset>
                </wp:positionV>
                <wp:extent cx="29044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устных( по телефону, личном обращении) или письменных ( 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90.7pt;mso-wrap-distance-left:9.05pt;mso-wrap-distance-right:9.05pt;mso-wrap-distance-top:0pt;mso-wrap-distance-bottom:0pt;margin-top:8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устных( по телефону, личном обращении) или письменных ( 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3695065</wp:posOffset>
                </wp:positionV>
                <wp:extent cx="29806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едоставление ответа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( в зависимости от способа доставки ответа, указанного в письменном обращении 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290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едоставление ответа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( в зависимости от способа доставки ответа, указанного в письменном обращении 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980565</wp:posOffset>
                </wp:positionV>
                <wp:extent cx="2828290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исьменных обращений граждан в журнале рег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0.7pt;mso-wrap-distance-left:9.05pt;mso-wrap-distance-right:9.05pt;mso-wrap-distance-top:0pt;mso-wrap-distance-bottom:0pt;margin-top:15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исьменных обращений граждан в журнале 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3124200" cy="533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25pt;width:245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32080</wp:posOffset>
                </wp:positionV>
                <wp:extent cx="2866390" cy="226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.8pt;mso-wrap-distance-left:9.05pt;mso-wrap-distance-right:9.05pt;mso-wrap-distance-top:0pt;mso-wrap-distance-bottom:0pt;margin-top:1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42" w:name="sub_1002"/>
      <w:r>
        <w:rPr>
          <w:rFonts w:cs="Times New Roman" w:ascii="Times New Roman" w:hAnsi="Times New Roman"/>
          <w:bCs/>
        </w:rPr>
        <w:tab/>
      </w:r>
      <w:bookmarkEnd w:id="4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5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paragraph" w:styleId="CharChar">
    <w:name w:val="Char Char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hkari.ucoz.ru/" TargetMode="External"/><Relationship Id="rId3" Type="http://schemas.openxmlformats.org/officeDocument/2006/relationships/hyperlink" Target="mailto:stas.krutko@mail.ru" TargetMode="External"/><Relationship Id="rId4" Type="http://schemas.openxmlformats.org/officeDocument/2006/relationships/hyperlink" Target="http://www.alted.ru/oo1363/" TargetMode="External"/><Relationship Id="rId5" Type="http://schemas.openxmlformats.org/officeDocument/2006/relationships/hyperlink" Target="http://maruschkaschool.3dn.ru/" TargetMode="External"/><Relationship Id="rId6" Type="http://schemas.openxmlformats.org/officeDocument/2006/relationships/hyperlink" Target="mailto:mailsuch@mail.ru" TargetMode="External"/><Relationship Id="rId7" Type="http://schemas.openxmlformats.org/officeDocument/2006/relationships/hyperlink" Target="http://www.cln-school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7:00Z</dcterms:created>
  <dc:creator>XP GAME 2007</dc:creator>
  <dc:description/>
  <cp:keywords/>
  <dc:language>en-US</dc:language>
  <cp:lastModifiedBy>Света</cp:lastModifiedBy>
  <cp:lastPrinted>2012-03-29T09:33:00Z</cp:lastPrinted>
  <dcterms:modified xsi:type="dcterms:W3CDTF">2012-03-29T02:33:00Z</dcterms:modified>
  <cp:revision>24</cp:revision>
  <dc:subject/>
  <dc:title/>
</cp:coreProperties>
</file>