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ЦЕЛИН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 ____ 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12 г.                                                                        №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Целинно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инятии  административного регламен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соответствии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Распоряжением Правительства Российской Федерации от 25.10.2005 № 1789-р «О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 в 2006-2010 годах», Уставом Целинного района Алтай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 Целин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Разместить постановление на официальном сайте администрации  Целинного  района.</w:t>
      </w:r>
    </w:p>
    <w:p>
      <w:pPr>
        <w:pStyle w:val="Header"/>
        <w:spacing w:lineRule="auto" w:line="240" w:before="0" w:after="0"/>
        <w:ind w:right="-5" w:firstLine="18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района по социальным вопросам </w:t>
      </w:r>
    </w:p>
    <w:p>
      <w:pPr>
        <w:pStyle w:val="Header"/>
        <w:spacing w:lineRule="auto" w:line="240" w:before="0" w:after="0"/>
        <w:ind w:right="-5" w:firstLine="181"/>
        <w:jc w:val="both"/>
        <w:rPr>
          <w:sz w:val="28"/>
          <w:szCs w:val="28"/>
        </w:rPr>
      </w:pPr>
      <w:r>
        <w:rPr>
          <w:sz w:val="28"/>
          <w:szCs w:val="28"/>
        </w:rPr>
        <w:t>С.Н. Петрушенко.</w:t>
      </w:r>
    </w:p>
    <w:p>
      <w:pPr>
        <w:pStyle w:val="Header"/>
        <w:spacing w:lineRule="auto" w:line="240" w:before="0" w:after="0"/>
        <w:ind w:left="-539" w:right="552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Н.Е. Гончаров</w:t>
      </w:r>
    </w:p>
    <w:p>
      <w:pPr>
        <w:pStyle w:val="Normal"/>
        <w:numPr>
          <w:ilvl w:val="0"/>
          <w:numId w:val="0"/>
        </w:numPr>
        <w:spacing w:before="280" w:after="200"/>
        <w:jc w:val="right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00"/>
        <w:jc w:val="right"/>
        <w:outlineLvl w:val="5"/>
        <w:rPr/>
      </w:pPr>
      <w:r>
        <w:rPr>
          <w:bCs/>
        </w:rPr>
        <w:t>Утвержден</w:t>
        <w:br/>
        <w:t>постановлением главы администрации</w:t>
        <w:br/>
        <w:t>Целинного района № ____ от 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Административный регламент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о оказа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«</w:t>
      </w:r>
      <w:r>
        <w:rPr>
          <w:rFonts w:eastAsia="Times New Roman"/>
          <w:b/>
          <w:sz w:val="24"/>
          <w:szCs w:val="24"/>
        </w:rPr>
        <w:t>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 Целинного района Алтайского края</w:t>
      </w:r>
      <w:r>
        <w:rPr>
          <w:rFonts w:eastAsia="Times New Roman"/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определяет последовательность (административные процедуры) и сроки действий по осуществлению (обеспечению)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 Целинного района» (далее – муниципальная услуга) в электронном виде на территории Целинного  района Алтайского края.</w:t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оставление информации </w:t>
      </w:r>
      <w:r>
        <w:rPr>
          <w:rFonts w:eastAsia="Times New Roman"/>
          <w:sz w:val="24"/>
          <w:szCs w:val="24"/>
        </w:rPr>
        <w:t>о текущей успеваемости обучающегося, ведение электронного дневника и электронного журнала успеваемости в общеобразовательных учреждениях Целинного  района Алтайского кра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Наименование исполнителя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«Предоставление информации </w:t>
      </w:r>
      <w:r>
        <w:rPr>
          <w:rFonts w:eastAsia="Times New Roman"/>
          <w:sz w:val="24"/>
          <w:szCs w:val="24"/>
        </w:rPr>
        <w:t>о текущей успеваемости обучающегося, ведение электронного дневника и электронного журнала успеваемости в общеобразовательных учреждениях Целинного района Алтайского края</w:t>
      </w:r>
      <w:r>
        <w:rPr>
          <w:sz w:val="24"/>
          <w:szCs w:val="24"/>
        </w:rPr>
        <w:t>» оказывается муниципальными общеобразовательными учреждениями, расположенными на территории Целинного  района Алтайского края. Орган ответственный за организацию, информационное, консультационное и методическое обеспечение предоставления муниципальной услуги – комитет  Администрации Целинного района по образованию  Алтайского края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комитета по образованию: 659430, Алтайский край, Целинный  район, с.Целинное, ул. Победы-5,  т. (38596) 2-14-46, . График работы комитета: понедельник – пятница с 9.00ч. до 17.00 ч. Перерыв на обед с 13.00 ч. до 14.00 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Информация о месте нахождения, номера телефонов для справок, адресов электронной почты муниципальных образовательных учреждений, предоставляющих муниципальную услугу, приведены в </w:t>
      </w:r>
      <w:r>
        <w:rPr>
          <w:sz w:val="24"/>
          <w:szCs w:val="24"/>
          <w:u w:val="single"/>
        </w:rPr>
        <w:t>Приложении 1</w:t>
      </w:r>
      <w:r>
        <w:rPr>
          <w:sz w:val="24"/>
          <w:szCs w:val="24"/>
        </w:rPr>
        <w:t xml:space="preserve"> к настоящему Регламенту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униципальная услуга «Предоставление информации </w:t>
      </w:r>
      <w:r>
        <w:rPr>
          <w:rFonts w:eastAsia="Times New Roman"/>
          <w:sz w:val="24"/>
          <w:szCs w:val="24"/>
        </w:rPr>
        <w:t>о текущей успеваемости обучающегося, ведение электронного дневника и электронного журнала успеваемости в общеобразовательных учреждениях  Целинного района Алтайского края</w:t>
      </w:r>
      <w:r>
        <w:rPr>
          <w:sz w:val="24"/>
          <w:szCs w:val="24"/>
        </w:rPr>
        <w:t>» (далее в тексте – муниципальная услуга) оказывается в соответствии со следующими нормативными правовыми актами:</w:t>
      </w:r>
    </w:p>
    <w:p>
      <w:pPr>
        <w:pStyle w:val="TextBody"/>
        <w:ind w:left="720" w:hanging="0"/>
        <w:rPr/>
      </w:pPr>
      <w:r>
        <w:rPr/>
        <w:t>1)   Конституция Российской Федерации;</w:t>
      </w:r>
    </w:p>
    <w:p>
      <w:pPr>
        <w:pStyle w:val="TextBody"/>
        <w:ind w:left="720" w:hanging="0"/>
        <w:rPr/>
      </w:pPr>
      <w:r>
        <w:rPr/>
        <w:t>2) Федеральный закон от 02.05.2006 г. № 59-ФЗ «О порядке рассмотрения обращений граждан Российской Федерации» (ред. от 29.06.2010);</w:t>
      </w:r>
    </w:p>
    <w:p>
      <w:pPr>
        <w:pStyle w:val="TextBody"/>
        <w:ind w:left="720" w:hanging="0"/>
        <w:rPr/>
      </w:pPr>
      <w:r>
        <w:rPr/>
        <w:t xml:space="preserve">3) Закон Российской Федерации от 10.07.1992 г. № 3266-1 «Об образовании» (ред. от 28.09.2010); </w:t>
      </w:r>
    </w:p>
    <w:p>
      <w:pPr>
        <w:pStyle w:val="TextBody"/>
        <w:ind w:left="720" w:hanging="0"/>
        <w:rPr/>
      </w:pPr>
      <w:r>
        <w:rPr/>
        <w:t>4) Закон Российской Федерации от 24.07.1998 г. № 124-ФЗ «Об основных гарантиях прав ребенка» (ред. от 17.12.2009);</w:t>
      </w:r>
    </w:p>
    <w:p>
      <w:pPr>
        <w:pStyle w:val="TextBody"/>
        <w:ind w:left="720" w:hanging="0"/>
        <w:rPr/>
      </w:pPr>
      <w:r>
        <w:rPr/>
        <w:t>5) Закон Алтайского края от 03.12.2004 г. № 54-ЗС «Об образовании в Алтайском крае» (ред. от 03.09.2010).</w:t>
      </w:r>
    </w:p>
    <w:p>
      <w:pPr>
        <w:pStyle w:val="TextBody"/>
        <w:ind w:left="720" w:hanging="0"/>
        <w:rPr>
          <w:b/>
          <w:b/>
        </w:rPr>
      </w:pPr>
      <w:r>
        <w:rPr/>
        <w:t>6) Уставы образовательных учреждений;</w:t>
      </w:r>
    </w:p>
    <w:p>
      <w:pPr>
        <w:pStyle w:val="TextBody"/>
        <w:ind w:left="720" w:hanging="0"/>
        <w:rPr/>
      </w:pPr>
      <w:r>
        <w:rPr/>
        <w:t>7) настоящий регламент;</w:t>
      </w:r>
    </w:p>
    <w:p>
      <w:pPr>
        <w:pStyle w:val="TextBody"/>
        <w:ind w:left="720" w:hanging="0"/>
        <w:rPr>
          <w:b/>
          <w:b/>
        </w:rPr>
      </w:pPr>
      <w:r>
        <w:rPr/>
        <w:t>8) иные нормативные правовые акты.</w:t>
      </w:r>
    </w:p>
    <w:p>
      <w:pPr>
        <w:pStyle w:val="TextBody"/>
        <w:ind w:firstLine="720"/>
        <w:rPr/>
      </w:pPr>
      <w:r>
        <w:rPr/>
        <w:t xml:space="preserve">Муниципальная услуга предоставляется заявителю в целях предоставления необходимой для него информации о текущей успеваемости обучающегося, ведении электронного дневника и электронного журнала успеваемости в муниципальных общеобразовательных учреждениях,  расположенных на территории </w:t>
      </w:r>
      <w:r>
        <w:rPr>
          <w:lang w:val="ru-RU"/>
        </w:rPr>
        <w:t>Целинного</w:t>
      </w:r>
      <w:r>
        <w:rPr/>
        <w:t xml:space="preserve"> района Алтайского края.</w:t>
      </w:r>
    </w:p>
    <w:p>
      <w:pPr>
        <w:pStyle w:val="TextBody"/>
        <w:ind w:left="207" w:hanging="0"/>
        <w:rPr/>
      </w:pPr>
      <w:r>
        <w:rPr/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</w:rPr>
        <w:t>Результаты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услуги является  предоставление заявителю необходимой для него информации о текущей успеваемости обучающегося, ведении его электронного дневника и электронного журнала успеваемости в муниципальных общеобразовательных учреждениях, расположенных на территории Целинного района Алтайского края. 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олучатели 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является физическое лицо - законный представитель несовершеннолетнего ребенка в возрасте от 6,5 до 18 лет, проживающего на территории Алтайского края и обучающегося в муниципальных общеобразовательных учреждениях, расположенных на территории Целинного  района Алтайского края.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е обращения за муниципальной услуго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При обращении в отдел образования Целинного района или в муниципальное общеобразовательное учреждение заявитель выбирает заочную или очную форму предоставления муниципальной услуги, а также вариант предоставления документов - в бумажном, электронном или бумаго-электронном виде в соответствии с таблицами 1-2.</w:t>
      </w:r>
    </w:p>
    <w:p>
      <w:pPr>
        <w:pStyle w:val="TextBody"/>
        <w:tabs>
          <w:tab w:val="clear" w:pos="709"/>
          <w:tab w:val="left" w:pos="2177" w:leader="none"/>
        </w:tabs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/>
      </w:pPr>
      <w:r>
        <w:rPr>
          <w:b/>
        </w:rPr>
        <w:t xml:space="preserve">Обращение заявителя в отдел образования Администрации </w:t>
      </w:r>
      <w:r>
        <w:rPr>
          <w:b/>
          <w:lang w:val="ru-RU"/>
        </w:rPr>
        <w:t>Целинного</w:t>
      </w:r>
      <w:r>
        <w:rPr>
          <w:b/>
        </w:rPr>
        <w:t xml:space="preserve"> района для получения результатов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подаче заявления о предоставлении информации об успеваемости в отдел образования Целинного района, в случае если заявителем является лицо, указанное в заявлении о предоставлении информации об успеваемости, предоставляются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редоставлении информации об успеваемости (форма документа приведена в </w:t>
      </w:r>
      <w:r>
        <w:rPr>
          <w:sz w:val="24"/>
          <w:szCs w:val="24"/>
          <w:u w:val="single"/>
        </w:rPr>
        <w:t>Приложении 2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аспорт гражданина РФ или иной документ, удостоверяющий личность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подаче заявления о предоставлении информации об успеваемости в отдел образования Целинного района, в случае если заявителем является законный представитель лица, указанного в заявлении о предоставлении информации об успеваемости, предоставляются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заявление о предоставлении информации об 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аспорт гражданина РФ или иной документ, удостоверяющий личность лица, указанного в заявлении о предоставлении информации об 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раво заявителя представлять интересы лица, указанного в заявлении о предоставлении информации об 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аспорт гражданина РФ или иной документ, удостоверяющий личность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таблицами 1-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выборе заочной формы предоставления муниципальной услуги заявитель выбирает вариант предоставления указанных документов в соответствии с таблицами 1-2 и обращается в отдел образования Целинного  района одним из следующих способ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очте или с помощью курь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отправки факсимильного со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через Единый портал государственных и муниципальных услуг, Портал государственных и муниципальных услуг субъекта Российской Федерации, Портал муниципальных услуг Целинного района (далее в тексте – Порта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рез центр телефонного обслуживания (далее в тексте – ЦТО)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для предоставления муниципальной услуги</w:t>
      </w:r>
    </w:p>
    <w:p>
      <w:pPr>
        <w:pStyle w:val="Normal"/>
        <w:spacing w:lineRule="auto" w:line="360" w:before="0" w:after="0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, предоставляемых заявителем при подаче заявления о предоставлении информации об успеваемости (в случае если заявителем является лицо, указанное в заявлении о предоставлении информации об успеваемости) перечислен в таблице 1.</w:t>
      </w:r>
    </w:p>
    <w:p>
      <w:pPr>
        <w:pStyle w:val="Normal"/>
        <w:spacing w:lineRule="auto" w:line="360"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1.</w:t>
      </w:r>
      <w:r>
        <w:rPr>
          <w:sz w:val="24"/>
          <w:szCs w:val="24"/>
        </w:rPr>
        <w:t xml:space="preserve"> Формы и вид обращения заявителя при подаче заявления о предоставлении информации об успеваемости (в случае если заявителем является лицо, указанное в заявлении о предоставлении информации об успеваемости)</w:t>
      </w:r>
    </w:p>
    <w:p>
      <w:pPr>
        <w:pStyle w:val="Normal"/>
        <w:spacing w:lineRule="auto" w:line="360"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4"/>
        <w:gridCol w:w="1301"/>
        <w:gridCol w:w="1098"/>
        <w:gridCol w:w="1595"/>
        <w:gridCol w:w="1366"/>
        <w:gridCol w:w="994"/>
        <w:gridCol w:w="2689"/>
        <w:gridCol w:w="2522"/>
      </w:tblGrid>
      <w:tr>
        <w:trPr>
          <w:trHeight w:val="3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и очной форме предоставления услуги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очной форме предоставления услуги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в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й ви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ви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-электронный ви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вид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о предоставлении информации об успеваемости по форме согласно </w:t>
            </w:r>
            <w:r>
              <w:rPr>
                <w:sz w:val="24"/>
                <w:szCs w:val="24"/>
                <w:u w:val="single"/>
              </w:rPr>
              <w:t>Приложению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Документ, заверенный ЭЦП заяв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Документ, с отметкой об успешном завершении процедуры аутентификации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гинал, предъявляется при обращ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дентификация при помощи УЭ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Факсимильная копия докумен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пешное завершение процедур идентификации заявителя</w:t>
            </w:r>
          </w:p>
        </w:tc>
      </w:tr>
    </w:tbl>
    <w:p>
      <w:pPr>
        <w:pStyle w:val="Normal"/>
        <w:spacing w:lineRule="auto" w:line="360"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акет документов, предоставляемых заявителем при подаче заявления о предоставлении информации об успеваемости (в случае если заявителем выступает законный представитель лица, указанного в заявлении о предоставлении информации об успеваемости) перечислен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Таблица 2.</w:t>
      </w:r>
      <w:r>
        <w:rPr>
          <w:sz w:val="24"/>
          <w:szCs w:val="24"/>
        </w:rPr>
        <w:t xml:space="preserve"> Формы и вид обращения заявителя при подаче заявления о предоставлении информации об успеваемости (в случае если заявителем выступает законный представитель лица, указанного в заявлении о предоставлении информации об успеваемости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56"/>
        <w:gridCol w:w="1540"/>
        <w:gridCol w:w="843"/>
        <w:gridCol w:w="1639"/>
        <w:gridCol w:w="1185"/>
        <w:gridCol w:w="862"/>
        <w:gridCol w:w="2492"/>
        <w:gridCol w:w="2331"/>
      </w:tblGrid>
      <w:tr>
        <w:trPr>
          <w:trHeight w:val="3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и очной форме предоставления услуги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очной форме предоставления услуги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ви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й ви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ви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-электронный ви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вид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явление о предоставлении информации об успеваемости по форме согласно Приложению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Документ, заверенный ЭЦП заяв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Документ, с отметкой об успешном завершении процедуры аутентификации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гинал, предъявляется при обращ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дентификация при помощи УЭ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Факсимильная копия докумен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пешное завершение процедур идентификации заявителя</w:t>
            </w:r>
          </w:p>
        </w:tc>
      </w:tr>
      <w:tr>
        <w:trPr>
          <w:trHeight w:val="8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кумент, подтверждающий право заявителя представлять интересы лица, указанного в заявлении о предоставлении информации об успеваем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гинал или заверенная копия, предъявляется при обращ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Факсимильная копия докумен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кумент, заверенный ЭЦП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гинал, предъявляется при обращ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дентификация при помощи УЭ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Факсимильная копия докумен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пешное завершение процедур идентификации представител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Результат оказания 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Предоставление заявителю необходимой для него информации о текущей успеваемости обучающегося, ведении его электронного дневника и электронного журнала успеваемости в муниципальных общеобразовательных учреждениях, расположенных на территории Целинного района Алтайского края  либо уведомления об отказе в предоставлении документированной информации об успевае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Основанием для приостановления предоставления муниципальной услуги является отсутствие необходимой информации (по объективным причинам) для осуществления муниципальной услуги в срок, указанный в уставе муниципального общеобразовательного учреждения, расположенного на территории Целинного района Алтайского края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Основанием для отказа в предоставлении муниципальной услуги является отчисление из общеобразовательного учреждения обучающего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Результат предоставления муниципальной услуги учитывается в «Реестре принятых заявлений отдела образования Целинного района о предоставлении информации об успеваемости» в соответствии с Таблицей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3</w:t>
      </w:r>
      <w:r>
        <w:rPr>
          <w:sz w:val="24"/>
          <w:szCs w:val="24"/>
        </w:rPr>
        <w:t>. Учеты регистрации результатов предоставления муниципальной услуги «Предоставление информации об успеваемост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59"/>
        <w:gridCol w:w="1980"/>
        <w:gridCol w:w="3792"/>
      </w:tblGrid>
      <w:tr>
        <w:trPr>
          <w:trHeight w:val="9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Ответственный исполнитель за ведение уче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 xml:space="preserve">Наименование документа, подтверждающего наличие записей в учетных данных </w:t>
            </w:r>
          </w:p>
        </w:tc>
      </w:tr>
      <w:tr>
        <w:trPr>
          <w:trHeight w:val="2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318" w:hanging="31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естр принятых заявлений муниципального органа управления образованием о предоставлении информации об успеваемости (минимальные требования к учетным данным, содержащимся в реестре, в </w:t>
            </w:r>
            <w:r>
              <w:rPr>
                <w:u w:val="single"/>
                <w:lang w:val="ru-RU" w:eastAsia="ru-RU"/>
              </w:rPr>
              <w:t>Приложении 3</w:t>
            </w:r>
            <w:r>
              <w:rPr>
                <w:lang w:val="ru-RU" w:eastAsia="ru-RU"/>
              </w:rPr>
              <w:t>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 образования Целинного райо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У</w:t>
            </w:r>
            <w:r>
              <w:rPr>
                <w:rFonts w:eastAsia="Calibri"/>
                <w:lang w:val="ru-RU" w:eastAsia="en-US"/>
              </w:rPr>
              <w:t>ведомлени</w:t>
            </w:r>
            <w:r>
              <w:rPr>
                <w:lang w:val="ru-RU" w:eastAsia="ru-RU"/>
              </w:rPr>
              <w:t>е</w:t>
            </w:r>
            <w:r>
              <w:rPr>
                <w:rFonts w:eastAsia="Calibri"/>
                <w:lang w:val="ru-RU" w:eastAsia="en-US"/>
              </w:rPr>
              <w:t xml:space="preserve"> о направлении документированной информации</w:t>
            </w:r>
            <w:r>
              <w:rPr>
                <w:lang w:val="ru-RU" w:eastAsia="ru-RU"/>
              </w:rPr>
              <w:t xml:space="preserve"> (форма документа в </w:t>
            </w:r>
            <w:r>
              <w:rPr>
                <w:u w:val="single"/>
                <w:lang w:val="ru-RU" w:eastAsia="ru-RU"/>
              </w:rPr>
              <w:t>Приложении 4</w:t>
            </w:r>
            <w:r>
              <w:rPr>
                <w:lang w:val="ru-RU" w:eastAsia="ru-RU"/>
              </w:rPr>
              <w:t>)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i/>
                <w:i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Уведомление об отказе в направлении документированной информации </w:t>
            </w:r>
            <w:r>
              <w:rPr>
                <w:lang w:val="ru-RU" w:eastAsia="ru-RU"/>
              </w:rPr>
              <w:t xml:space="preserve">(форма документа в </w:t>
            </w:r>
            <w:r>
              <w:rPr>
                <w:u w:val="single"/>
                <w:lang w:val="ru-RU" w:eastAsia="ru-RU"/>
              </w:rPr>
              <w:t>Приложении 5</w:t>
            </w:r>
            <w:r>
              <w:rPr>
                <w:lang w:val="ru-RU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ветственным за ведение реестра принятых заявлений комитета по образованию Целинного  района о предоставлении информации об успеваемости является Специалист 2 категории отдела образования Целинного района. В случае принятия положительного решения при обращении заявителя для получения информации об успеваемости в отдел образования Целинного  района  получателю услуги предоставляется уведомление о направлении документированной информации (форма документа в </w:t>
      </w:r>
      <w:r>
        <w:rPr>
          <w:sz w:val="24"/>
          <w:szCs w:val="24"/>
          <w:u w:val="single"/>
        </w:rPr>
        <w:t>Приложении 4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ринятия отрицательного решения при обращении заявителя для получения информации об успеваемости в комитет по  образованию Целинного  района  получателю услуги предоставляется уведомление об отказе в направлении документированной информации (форма документа в </w:t>
      </w:r>
      <w:r>
        <w:rPr>
          <w:sz w:val="24"/>
          <w:szCs w:val="24"/>
          <w:u w:val="single"/>
        </w:rPr>
        <w:t>Приложении 5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ведомление о направлении документированной информации либо уведомление об отказе в направлении документированной информации, может быть передано получателю услуги в очной или заочной форме, в одном или нескольких видах (бумажном, электронном, бумаго-электронном) согласно требованиям, указанным в таблице 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и очной форме получения результата предоставления муниципальной услуги получатель услуги или его законный представитель обращается в комитет по образованию Целинного  района лично. При обращении в комитет получатель услуги или его законный представитель предъявляет паспорт гражданина РФ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ри очной форме получения результата предоставления муниципальной услуги в бумажном и бумаго-электронном виде (в случае принятия положительного решения при обращении заявителя для получения информации об успеваемости) получателю услуги или его законному представителю выдается уведомление о направлении документированной информации, заверенное подписью председателя комитета.  При очной форме получения результата предоставления муниципальной услуги в бумажном виде (в случае принятия отрицательного решения при обращении заявителя для получения информации об успеваемости) получателю услуги или его законному представителю выдается уведомление, содержащее отказ в направлении документированной информации, заверенное подписью председателя комитета (форма документа приведена в </w:t>
      </w:r>
      <w:r>
        <w:rPr>
          <w:sz w:val="24"/>
          <w:szCs w:val="24"/>
          <w:u w:val="single"/>
        </w:rPr>
        <w:t>Приложении 5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При заочной форме получения результата предоставления муниципальной услуги в электронном виде (в случае принятия положительного решения при обращении заявителя для получения информации об успеваемости) используется один или несколько способ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уведомление о направлении документированной информации, сформированное автоматизированной информационной системой, без участия должностного лица направляется на адрес электронной почты, указанный заявителем и (или) передается в личный кабинет получателя услуги на Портал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уведомление о направлении документированной информации, без заверения ЭЦП, с отметкой о лице, его сформировавшем направляется на адрес электронной почты, указанный заявителем и (или) передается в личный кабинет получателя услуги на Портал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номере записи в учетной системе без формирования отдельного документа, содержащее дату, время составления уведомления о направлении документированной информации, почтовый адрес комитета по образованию  передается посредством СМС, по телефону оператором ЦТО или направляется на адрес электронной почты, указанный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заочной форме получения результата предоставления муниципальной услуги в бумажном виде (в случае принятия отрицательного решения при обращении заявителя для получения информации об успеваемости) получателю услуги или его законному представителю уведомление, содержащее отказ в направлении документированной информации, заверенное подписью председателя  комитета, направляется по почте (заказным письмом) или с курьером на адрес получателя услуги, указанный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заочной форме получения результата предоставления муниципальной услуги в бумаго-электронном виде (в случае принятия отрицательного решения при обращении заявителя для получения информации об успеваемости) скан-копия уведомления, содержащего отказ в направлении документированной информации, заверенного рукописной подписью председателя комитета, сформированного в бумажном виде, направляется на адрес электронной почты, указанный заявителем и (или) передается в личный кабинет получателя услуги на Портале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лучения результата предоставления муниципальной услуги в бумаго-электронном виде документ, сформированный в бумажном виде, также может быть направлен с помощью факсимильного сообщения оператором ЦТО в соответствии с правилами деятельности ЦТО или ответственным сотрудником комитета по образованию. В случае принятия отрицательного решения при обращении заявителя для получения информации об успеваемости документ, без обязательного заверения ЭЦП, с отметкой о лице, его сформировавшем, направляется на адрес электронной почты, указанный заявителем и (или) передается в личный кабинет получателя услуги на Портал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4. </w:t>
      </w:r>
      <w:r>
        <w:rPr>
          <w:sz w:val="24"/>
          <w:szCs w:val="24"/>
        </w:rPr>
        <w:t>Формы (способы) получения документов, подтверждающих результат предоставления муниципальной услуги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40"/>
        <w:gridCol w:w="1907"/>
        <w:gridCol w:w="986"/>
        <w:gridCol w:w="984"/>
        <w:gridCol w:w="2659"/>
        <w:gridCol w:w="2803"/>
        <w:gridCol w:w="3327"/>
      </w:tblGrid>
      <w:tr>
        <w:trPr>
          <w:trHeight w:val="7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, подтверждающего результат предоставления услуги (выполнения административной процедуры)</w:t>
            </w:r>
          </w:p>
        </w:tc>
        <w:tc>
          <w:tcPr>
            <w:tcW w:w="1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способ) получения документа, подтверждающего результат услуги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14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ви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о-электронный ви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й ви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ви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о-электронный ви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вид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Уведомление о направлении документированной информ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заверенный подписью председателя комитета администрации района по образова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Документ, сформированный автоматизированной информационной системой, без участия должностного л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без заверения ЭЦП, с отметкой о лице, его сформировавш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Уведомление о номере записи в учетной системе, без формирования отдельного документа</w:t>
            </w:r>
          </w:p>
        </w:tc>
      </w:tr>
      <w:tr>
        <w:trPr>
          <w:trHeight w:val="5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Уведомление об отказе в направлении документированной информ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заверенный рукописной подписью председателя комитета по образова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заверенный подписью председателя комитета по образова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без обязательного заверения ЭЦП, с отметкой о лице, его сформировавше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7" w:footer="102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autoSpaceDE w:val="false"/>
        <w:spacing w:lineRule="auto" w:line="360" w:before="0" w:after="0"/>
        <w:ind w:left="567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b/>
          <w:bCs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Порядок информирования о правилах исполне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 помещениях комитета администрации Целинного  района по образованию, а также на информационных стенд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о телефону специалистами комитета, ответственными за информ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а Интернет-сайте 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а Порта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ЦТО по единому многоканальному номеру телеф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очте и электронной почте, с использованием службы коротких сообщений операторов мобильной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ребования к форме и характеру взаимодействия специалистов ЦТО, сотрудников комитета, ответственных за информирование с заяви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при ответе на телефонные звонки специалист ЦТО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при личном обращении заявителя в комитет по образованию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трудник, ответственный за консультирование заявителя должен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пециалисты ЦТО, сотрудники, ответственные за консультирование заявителя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ю уведомления о направлении документированной информации, или уведомления об отказе в направлении документированной информации, осуществляется не позднее трех рабочих дней с момента подачи заявления о предоставлении информации об успеваемости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Заявителю отказывается в предоставлении услуги в следующих случая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Заявление на предоставление документированной информации не оформлено надлежащим образ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едметом заявления является информация, которая не входит в перечень обязательной к предоставлению информации.</w:t>
      </w:r>
    </w:p>
    <w:p>
      <w:pPr>
        <w:pStyle w:val="Normal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b/>
          <w:bCs/>
          <w:sz w:val="24"/>
          <w:szCs w:val="24"/>
        </w:rPr>
        <w:t>Административные</w:t>
      </w:r>
      <w:r>
        <w:rPr>
          <w:b/>
          <w:sz w:val="24"/>
          <w:szCs w:val="24"/>
        </w:rPr>
        <w:t xml:space="preserve"> процедуры</w:t>
      </w:r>
    </w:p>
    <w:p>
      <w:pPr>
        <w:pStyle w:val="Style20"/>
        <w:spacing w:lineRule="auto" w:line="240" w:before="0" w:after="0"/>
        <w:ind w:left="720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последовательности действий при предоставлен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об организации общедоступного и бесплатного образования на территории Целинного  района Алтайского края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ием, регистрация заявлений на предоставление документированной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несение полученных изменений, предоставление информации получателям муниципальной услуг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, регистрация заявлений на предоставление документированной информаци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Последовательность действий при выполнении административной процедуры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66"/>
        <w:gridCol w:w="2907"/>
        <w:gridCol w:w="21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ием, регистрация заявлений на предоставление документированной информ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 по образован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рабочий день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явитель обращается в комитет по образованию для получения информации об успеваемости в очной или заочной форме. Заявитель предоставляет документы, необходимые для предоставления муниципальной услуги любым доступным способом: в бумажном, электронном или бумаго-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пециалист комитета проверяет правильность заполнения заявления о получении информации об успеваемости и, в случае, если заявление оформлено надлежащим образом, регистрирует заявление в «Реестре принятых заявлений комитета администрации Целинного района по образованию Алтайского края о предоставлении информации об успеваемости».</w:t>
      </w:r>
    </w:p>
    <w:p>
      <w:pPr>
        <w:pStyle w:val="Normal"/>
        <w:spacing w:lineRule="auto" w:line="240" w:before="0" w:after="0"/>
        <w:ind w:firstLine="429"/>
        <w:jc w:val="both"/>
        <w:rPr/>
      </w:pPr>
      <w:r>
        <w:rPr>
          <w:sz w:val="24"/>
          <w:szCs w:val="24"/>
        </w:rPr>
        <w:t>В случае если заявитель оформил заявление не надлежащим образом, специалист комитета формирует уведомление об отказе в направлении документированной информации и в течение 1 рабочего дня передает уведомление об отказе в направлении документированной информации заявителю одним из указанных способ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786" w:hanging="357"/>
        <w:jc w:val="both"/>
        <w:rPr/>
      </w:pPr>
      <w:r>
        <w:rPr>
          <w:sz w:val="24"/>
          <w:szCs w:val="24"/>
        </w:rPr>
        <w:t>непосредственно - при личном обращении лица в комит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786" w:hanging="357"/>
        <w:jc w:val="both"/>
        <w:rPr>
          <w:sz w:val="24"/>
          <w:szCs w:val="24"/>
        </w:rPr>
      </w:pPr>
      <w:r>
        <w:rPr>
          <w:sz w:val="24"/>
          <w:szCs w:val="24"/>
        </w:rPr>
        <w:t>в виде сообщения в электронной форме на адрес электронной почты заявителя (в течение 1 дн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786" w:hanging="357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через Портал (в течение 1 дн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786" w:hanging="357"/>
        <w:jc w:val="both"/>
        <w:rPr/>
      </w:pPr>
      <w:r>
        <w:rPr>
          <w:sz w:val="24"/>
          <w:szCs w:val="24"/>
        </w:rPr>
        <w:t>с использованием системы коротких сообщений операторов мобильной связи или звонка на номер телефона заявителя специалистом центра телефонного обслуживания (в течение 1 дня)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Style20"/>
        <w:spacing w:lineRule="auto" w:line="240" w:before="0" w:after="0"/>
        <w:ind w:left="720" w:right="-2" w:hanging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tabs>
          <w:tab w:val="clear" w:pos="709"/>
          <w:tab w:val="left" w:pos="-1701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Контроль за предоставлением муниципальной услуги по предоставлению информации об успеваемости  осуществляется  комитетом по образованию.</w:t>
      </w:r>
    </w:p>
    <w:p>
      <w:pPr>
        <w:pStyle w:val="Style20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Мероприятие по контролю  за предоставлением муниципальной услуги проводятся в форме плановых и оперативных проверок. Плановые проверки проводятся в соответствии с планом работы комитета по образованию на текущий год. Оперативные проверки проводятся в случае поступления в комитет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Style20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Для проведения проверки комитетом по образованию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Style20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К проверкам могут привлекаться специалисты комитета по образованию, работники Администрации Целинного  района, работники образовательных учреждений, прошедшие соответствующую подготовку, а также специалисты других служб, осуществляющих функции контроля и надзора на территории Целинного района.</w:t>
      </w:r>
    </w:p>
    <w:p>
      <w:pPr>
        <w:pStyle w:val="Style20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Для выбора учреждений, включаемых в план-график контрольной деятельности, используются следующие критерии:</w:t>
      </w:r>
    </w:p>
    <w:p>
      <w:pPr>
        <w:pStyle w:val="Style20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ата проведения последнего планового мероприятия по контролю в отношении данной организации;</w:t>
      </w:r>
    </w:p>
    <w:p>
      <w:pPr>
        <w:pStyle w:val="Style20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Style20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При проведении мероприятия по контролю у общеобразовательных учреждений могут быть затребованы следующие документы и материалы:</w:t>
      </w:r>
    </w:p>
    <w:p>
      <w:pPr>
        <w:pStyle w:val="Style20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лицензия на право ведения образовательной деятельности;</w:t>
      </w:r>
    </w:p>
    <w:p>
      <w:pPr>
        <w:pStyle w:val="Style20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видетельство о государственной аккредитации учреждения;</w:t>
      </w:r>
    </w:p>
    <w:p>
      <w:pPr>
        <w:pStyle w:val="Style20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, регламентирующие структуру управления деятельностью учреждения;</w:t>
      </w:r>
    </w:p>
    <w:p>
      <w:pPr>
        <w:pStyle w:val="Style20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, регламентирующие прием в учреждение;</w:t>
      </w:r>
    </w:p>
    <w:p>
      <w:pPr>
        <w:pStyle w:val="Style20"/>
        <w:tabs>
          <w:tab w:val="clear" w:pos="709"/>
          <w:tab w:val="left" w:pos="-110" w:leader="none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, регламентирующие осуществление образовательного процесса;</w:t>
      </w:r>
    </w:p>
    <w:p>
      <w:pPr>
        <w:pStyle w:val="Style20"/>
        <w:tabs>
          <w:tab w:val="clear" w:pos="709"/>
          <w:tab w:val="left" w:pos="-110" w:leader="none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, регламентирующие отчисление обучающихся из учреждения, перевод обучающихся;</w:t>
      </w:r>
    </w:p>
    <w:p>
      <w:pPr>
        <w:pStyle w:val="Style20"/>
        <w:tabs>
          <w:tab w:val="clear" w:pos="709"/>
          <w:tab w:val="left" w:pos="-110" w:leader="none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Style20"/>
        <w:tabs>
          <w:tab w:val="clear" w:pos="709"/>
          <w:tab w:val="left" w:pos="-110" w:leader="none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иные локальные акты, изданные в пределах компетенции учреждения.</w:t>
      </w:r>
    </w:p>
    <w:p>
      <w:pPr>
        <w:pStyle w:val="Style20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Контроль осуществляется на основании приказа председателя комитета администрации Целинного района по образованию.</w:t>
      </w:r>
    </w:p>
    <w:p>
      <w:pPr>
        <w:pStyle w:val="Style20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Результаты проверки осуществления муниципальной услуги по предоставлению информации об успеваемости в общеобразовательных учреждениях Целинного района доводятся до учреждений в письменной форме.</w:t>
      </w:r>
    </w:p>
    <w:p>
      <w:pPr>
        <w:pStyle w:val="Style20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Style20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20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autoSpaceDE w:val="false"/>
        <w:spacing w:lineRule="auto" w:line="240" w:before="0" w:after="0"/>
        <w:ind w:left="0" w:firstLine="55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>обжалования</w:t>
      </w:r>
      <w:r>
        <w:rPr>
          <w:b/>
          <w:sz w:val="24"/>
          <w:szCs w:val="24"/>
        </w:rPr>
        <w:t xml:space="preserve">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граждане в соответствии с настоящим Регламентом вправе обжаловать в досудебном порядке отказ в направлении документированной информации об успеваемости, полученный в комитете по образ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лучае, когда гражданин не согласен с отказом в направлении документированной информации, он вправе обратиться к должностному лицу комитета по образованию, ответственному за выполнении муниципальной услуги, с просьбой о предоставлении документированной информации об успевае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комитета по образованию и их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, а также в с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Жалоба может быть подана гражданино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ы  могут быть поданы в устной или письменной форме, а также в форме электронных сообщ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устной форме жалобы рассматриваются по общему правилу в ходе личного приема граждан в комитете по образованию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Личный прием граждан проводится председателем комитета по образованию  в часы приема: еженедельно в среду с 15.00 до 17.00ч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жалобе вопросов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случае если во время личного приема граждан решение поставленных вопросов невозможно, составляется письменная жалоба, которая после регистрации направляется на рассмотрение специалистам отдела образования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случае если устная жалоба содержит вопросы, решение которых не входит в компетенцию комитета по образованию,  гражданину дается разъяснение, куда и в каком порядке ему следует обратитьс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, через Портал государственных (муниципальных) услуг или сайт муниципальной услуги или передана ответственному за работу с обращениями граждан сотруднику комитета по образованию администрации Целинного района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сьменной жалобе в обязательном порядке гражданин указывает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наименование государственного (муниципального) органа (учреждения), в который направляется письменная жалоба, либо фамилию, имя, отчество соответствующего должностного лица, либо должность соответствующего лица,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ю фамилию, имя, отчество,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очтовый адрес, по которому должны быть направлены ответ, уведомление о переадресации жалобы,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вит личную подпись и дату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Отсутствие в письменной жалобе любой другой информации не может являться основанием для отказа в принятии и рассмотрении жалобы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Для приема жалобы в форме электронного сообщения гражданин должен указать свою фамилию, имя, отчество, наименование органа местного самоуправления, органа государственной власти или учреждения (имя или должность должностного лица), а также суть жалобы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Если ответ на жалобу может быть дан без предварительного изучения вопроса и без приложения письменных документов и материалов, то ответ направляется по обратному адресу электронной почты заявителя и в личный кабинет на Портале государственных (муниципальных) услуг. В ином случае гражданину по обратному адресу его электронной почты или в личном кабинете на Портале государственных (муниципальных) услуг сообщается о необходимости направления письменной жалобы и разъясняется порядок ее подачи. Дополнительно к этому краткая информация может сообщаться оператором ЦТО, а также посредство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сообще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Жалоба не подлежит рассмотрению в следующих случаях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уска срока подачи жалобы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ачи жалобы лицом, не имеющим полномочий выступать от имени гражданина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установления факта, что данный гражданин уже многократно обращался с жалобой по этому предмету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если текст письменной жалобы не поддается прочтению, при этом, если прочтению поддается почтовый адрес гражданина, ему сообщается о данной причине отказа в рассмотрении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явителю должно быть сообщено о невозможности рассмотрения его жалобы в трехдневный срок со дня ее получе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исьменная жалоба подлежит обязательной регистрации не позднее чем в течение трех дней с момента поступления в комитет по образованию Целинного район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, содержащая вопросы, решение которых не входит в компетенцию комитета по образованию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ее переадресаци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Жалоба рассматривается в срок не позднее одного месяца со дня ее получения органом власти. В исключительных случаях, связанных с необходимостью истребования и изучения дополнительных материалов, срок рассмотрения жалобы может быть продлен, но не более чем на один месяц. О продлении срока рассмотрения жалобы гражданин уведомляется письменно с указанием причин продле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случаях, не терпящих отлагательства, жалобы должны быть рассмотрены незамедлительно, во всяком случае, не позднее чем в 15-дневный срок. К случаям безотлагательного рассмотрения жалоб относятся ситуации, когда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ы содержат сведения о возможности наступления аварий, катастроф, иных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ы основаны на доказательствах, в отношении которых существует реальная угроза их утраты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 в обычные сроки может привести к значительному ущербу для заявител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 прошествии определенного времени существо жалобы потеряет значение для заявителя или возникнет невозможность исполнения заявленной жалобы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 рассмотрении жалобы орган местного самоуправления, орган государственной власти (должностное лицо) обеспечивает объективное, всестороннее и своевременное рассмотрение жалобы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Гражданин вправе лично изложить доводы должностному лицу, рассматривающему жалобу, а также предоставлять дополнительные материалы в подтверждение обоснованности своей жалобы либо предоставить информацию о месте их нахожде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Рассматривающий жалобу комитет по образованию вправе истребовать необходимые для решения вопроса документы и материалы у муниципальных образовательных учреждений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аждый гражданин имеет право получить, а комитет по образованию  и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омитет по образованию по результатам рассмотрения жалобы вправе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тавить жалобу без удовлетворе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тменить решение нижестоящего органа и назначить дополнительную проверку по делу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ить решение нижестоящего органа или вынести новое решение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о результатам рассмотрения жалобы в течение 3 дней заявителю сообщается решение по жалобе по существу всех поставленных вопросов. Решение по жалобе подписывается председателем комитета по образованию или уполномоченным на то лицом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ышестоящему органу государственной власти и заявителю должно быть сообщено об исполнении решения не позднее чем в течение месяца со дня его получе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признаков виновного неисполнения или ненадлежащего исполнения должностным лицом комитета по образованию  или ответственным работником муниципального образовательного учреждения возложенных на него обязанностей в связи с принятым по жалобе решением комитета по образованию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е нахождения, номерах телефонов для справок, адресах  электронной почты муниципальных общеобразовательных учреждений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Адрес школы и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рес WWW – сайта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«Бочкаревская средняя (полная 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45    с. Бочкар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л. Школьная 8     т</w:t>
            </w:r>
            <w:r>
              <w:rPr>
                <w:b/>
              </w:rPr>
              <w:t>. 32-5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ochkari.ucoz.ru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letinabochkari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«Верх-Маруш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440 с. Верх-Маруш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ул. Советская 16  т. </w:t>
            </w:r>
            <w:r>
              <w:rPr>
                <w:b/>
              </w:rPr>
              <w:t>43-6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werh-marushka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tas.krutko@mail.ru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pikalova_70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«Воеводская средняя (полная 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444 с. Воеводско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л. Школьная 5    т</w:t>
            </w:r>
            <w:r>
              <w:rPr>
                <w:b/>
              </w:rPr>
              <w:t>. 38-3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voevodsk-school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voevodsk_school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«Дружбинская средняя (полная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446 с. Дружб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ул. Победы 13         т. </w:t>
            </w:r>
            <w:r>
              <w:rPr>
                <w:b/>
              </w:rPr>
              <w:t>39-3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alted.ru/oo1363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uzhbaschool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У «Еланд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431  с. Еланда 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 22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. </w:t>
            </w:r>
            <w:r>
              <w:rPr>
                <w:b/>
              </w:rPr>
              <w:t>35-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elanda-school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Elanda-scool@rambler.ru, elanda-school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Марушинская средняя (полная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41 с. Марушка</w:t>
            </w:r>
          </w:p>
          <w:p>
            <w:pPr>
              <w:pStyle w:val="Normal"/>
              <w:rPr/>
            </w:pPr>
            <w:r>
              <w:rPr/>
              <w:t>ул. Советская 1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. </w:t>
            </w:r>
            <w:r>
              <w:rPr>
                <w:b/>
              </w:rPr>
              <w:t>33-3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maruschkaschool.3dn.ru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ruschka_school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Ложк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9 443  с. Ложкино</w:t>
            </w:r>
          </w:p>
          <w:p>
            <w:pPr>
              <w:pStyle w:val="Normal"/>
              <w:rPr/>
            </w:pPr>
            <w:r>
              <w:rPr/>
              <w:t xml:space="preserve">ул. Советская 16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т. </w:t>
            </w:r>
            <w:r>
              <w:rPr>
                <w:b/>
              </w:rPr>
              <w:t>45-7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logkino-school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ogkino_celinnoe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«Овсянниковская средняя (полная 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 437  с. Овсянниково </w:t>
            </w:r>
          </w:p>
          <w:p>
            <w:pPr>
              <w:pStyle w:val="Normal"/>
              <w:rPr/>
            </w:pPr>
            <w:r>
              <w:rPr/>
              <w:t xml:space="preserve">ул.  Школьная 17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. </w:t>
            </w:r>
            <w:r>
              <w:rPr>
                <w:b/>
              </w:rPr>
              <w:t>30-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ovsschool.siteedit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ovsaynnikovo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Побединская средняя (полная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 436    с. Победа </w:t>
            </w:r>
          </w:p>
          <w:p>
            <w:pPr>
              <w:pStyle w:val="Normal"/>
              <w:rPr/>
            </w:pPr>
            <w:r>
              <w:rPr/>
              <w:t xml:space="preserve">ул. Ленина 2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. </w:t>
            </w:r>
            <w:r>
              <w:rPr>
                <w:b/>
              </w:rPr>
              <w:t>36-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altpobeda.narod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ltpobeda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Поповиче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38   с. Поповичев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ул. Центральная 94   т. </w:t>
            </w:r>
            <w:r>
              <w:rPr>
                <w:b/>
              </w:rPr>
              <w:t>37-3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ka20071@mail.ru, popovischevo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Сухо-Чемровская средняя (полная 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ая Чемр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. </w:t>
            </w:r>
            <w:r>
              <w:rPr>
                <w:b/>
              </w:rPr>
              <w:t>31-3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mousuch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mailsu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mailaww@gmail.com 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Целинная средняя (полная ) общеобразовательная школ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430 с. Целинное</w:t>
            </w:r>
          </w:p>
          <w:p>
            <w:pPr>
              <w:pStyle w:val="Normal"/>
              <w:rPr/>
            </w:pPr>
            <w:r>
              <w:rPr/>
              <w:t xml:space="preserve">ул. Ленина 52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. </w:t>
            </w:r>
            <w:r>
              <w:rPr>
                <w:b/>
              </w:rPr>
              <w:t>2-17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cln-school.ucoz.ru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rasavina8787@mail.ru, Maletin_hunter82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Целинная средняя (полная ) обще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 430  с. Целинное </w:t>
            </w:r>
          </w:p>
          <w:p>
            <w:pPr>
              <w:pStyle w:val="Normal"/>
              <w:rPr/>
            </w:pPr>
            <w:r>
              <w:rPr/>
              <w:t xml:space="preserve">ул. Советская 19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. </w:t>
            </w:r>
            <w:r>
              <w:rPr>
                <w:b/>
              </w:rPr>
              <w:t>2-1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digfoot.3dn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chev-vn@mail.ru 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gordonfrimen13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Шалапская 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435 с. Шалап</w:t>
            </w:r>
          </w:p>
          <w:p>
            <w:pPr>
              <w:pStyle w:val="Normal"/>
              <w:rPr/>
            </w:pPr>
            <w:r>
              <w:rPr/>
              <w:t xml:space="preserve">ул. Чкалова 58 а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. </w:t>
            </w:r>
            <w:r>
              <w:rPr>
                <w:b/>
              </w:rPr>
              <w:t>34-5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shalap-shkola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halap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Верх-Шубинская началь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 Шубенка</w:t>
            </w:r>
          </w:p>
          <w:p>
            <w:pPr>
              <w:pStyle w:val="Normal"/>
              <w:rPr/>
            </w:pPr>
            <w:r>
              <w:rPr/>
              <w:t xml:space="preserve">ул. Школьная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. </w:t>
            </w:r>
            <w:r>
              <w:rPr>
                <w:b/>
              </w:rPr>
              <w:t>33-3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oo1352@alted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Верх-Ям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434с. Верх-Яминск </w:t>
            </w:r>
          </w:p>
          <w:p>
            <w:pPr>
              <w:pStyle w:val="Normal"/>
              <w:rPr/>
            </w:pPr>
            <w:r>
              <w:rPr/>
              <w:t xml:space="preserve">ул. Победы 8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. </w:t>
            </w:r>
            <w:r>
              <w:rPr>
                <w:b/>
              </w:rPr>
              <w:t>23-1-0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verh_yminskoe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Локтевская началь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38   с. Локоть</w:t>
            </w:r>
          </w:p>
          <w:p>
            <w:pPr>
              <w:pStyle w:val="Normal"/>
              <w:rPr/>
            </w:pPr>
            <w:r>
              <w:rPr/>
              <w:t xml:space="preserve">ул. Лесная 4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. </w:t>
            </w:r>
            <w:r>
              <w:rPr>
                <w:b/>
              </w:rPr>
              <w:t>37-3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okot_school@mail.ru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Сверчковская  началь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43   с. Сверчково</w:t>
            </w:r>
          </w:p>
          <w:p>
            <w:pPr>
              <w:pStyle w:val="Normal"/>
              <w:rPr/>
            </w:pPr>
            <w:r>
              <w:rPr/>
              <w:t>ул. Советская 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т. </w:t>
            </w:r>
            <w:r>
              <w:rPr>
                <w:b/>
              </w:rPr>
              <w:t>31-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swerchkowo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avin_s_a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Хомут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 447  с.  Хомутино </w:t>
            </w:r>
          </w:p>
          <w:p>
            <w:pPr>
              <w:pStyle w:val="Normal"/>
              <w:rPr/>
            </w:pPr>
            <w:r>
              <w:rPr/>
              <w:t>ул. Зеленая 2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   . </w:t>
            </w:r>
            <w:r>
              <w:rPr>
                <w:b/>
              </w:rPr>
              <w:t>44-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-47-53(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rtamonow71@mail.ru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 xml:space="preserve">Комитет администрации Целинного района по образованию Алтайского края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ИНФОРМАЦИИ ОБ УСПЕВАЕМ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удостоверяющий личность документ и его реквизи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Ф.И.О. представителя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документ, подтверждающий полномочия представителя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реквизиты документов, удостоверяющих личность представителя заявителя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/>
        <w:t>(перечень запрашиваемых сведений об успеваемости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_" ____________ 20_____ г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 подачи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 /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 xml:space="preserve"> (подпись заявителя)      (полностью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______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3</w:t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Административному регламенту</w:t>
      </w:r>
    </w:p>
    <w:p>
      <w:pPr>
        <w:pStyle w:val="Style20"/>
        <w:spacing w:lineRule="auto" w:line="240" w:before="0" w:after="0"/>
        <w:ind w:left="-426" w:right="-427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-426" w:right="-42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требования к учетным данным реестра принятых заявлений комитета администрации Целинного района по образованию Алтайского кр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предоставлении информации об успеваемости</w:t>
      </w:r>
    </w:p>
    <w:p>
      <w:pPr>
        <w:pStyle w:val="Style20"/>
        <w:spacing w:lineRule="auto" w:line="240" w:before="0" w:after="0"/>
        <w:ind w:left="-426" w:right="-42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27"/>
        <w:gridCol w:w="923"/>
        <w:gridCol w:w="1876"/>
        <w:gridCol w:w="1650"/>
        <w:gridCol w:w="1980"/>
        <w:gridCol w:w="111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О лица, указанного в заявлении о предоставлении информации об успев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О заяв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принятия заявления о предоставлении информации об успеваем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чень запрашиваемых сведений об организации образ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образовательного учреждения, указанный в заявлении о предоставлении информации об успевае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зультат выполнения муниципальной услуг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4</w:t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Административному регламенту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567" w:right="-2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</w:t>
      </w:r>
    </w:p>
    <w:p>
      <w:pPr>
        <w:pStyle w:val="Style20"/>
        <w:spacing w:lineRule="auto" w:line="240" w:before="0" w:after="0"/>
        <w:ind w:left="567" w:right="-2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ФИО получателя услуги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 w:eastAsia="en-US"/>
        </w:rPr>
        <w:t>Уведомление о направлении информаци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м уведомляю, что на основании заявл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информации об успеваем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[наименование муниципального образовательного учреждения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[дата принятия заявления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нято решение о направлении следующих </w:t>
      </w:r>
      <w:r>
        <w:rPr>
          <w:rFonts w:cs="Times New Roman" w:ascii="Times New Roman" w:hAnsi="Times New Roman"/>
          <w:sz w:val="24"/>
          <w:szCs w:val="24"/>
        </w:rPr>
        <w:t>сведений об успеваемо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прашиваемые сведения об успеваемо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567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>Председатель комитета по образованию          ______________    ______________</w:t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sz w:val="16"/>
          <w:szCs w:val="16"/>
          <w:lang w:val="en-US" w:eastAsia="en-US"/>
        </w:rPr>
        <w:t xml:space="preserve">Подпись                           Расшифровка подписи  </w:t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"___" _____________ 20___ г.</w:t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5</w:t>
      </w:r>
    </w:p>
    <w:p>
      <w:pPr>
        <w:pStyle w:val="Style20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Административному регламенту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567" w:right="-2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</w:t>
      </w:r>
    </w:p>
    <w:p>
      <w:pPr>
        <w:pStyle w:val="Style20"/>
        <w:spacing w:lineRule="auto" w:line="240" w:before="0" w:after="0"/>
        <w:ind w:left="567" w:right="-2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ФИО получателя услуги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 w:eastAsia="en-US"/>
        </w:rPr>
        <w:t>Уведомление об отказе в направлении информаци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м уведомляю, что на основании заявл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информации об успеваем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[наименование муниципального образовательного учреждения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[дата принятия заявления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ыло принято решение об отказе в направлении информации об успеваем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ать причины отказа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направлении информации об успеваемост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567" w:right="-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>Председателькомитета по образованию          ______________    ______________</w:t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sz w:val="16"/>
          <w:szCs w:val="16"/>
          <w:lang w:val="en-US" w:eastAsia="en-US"/>
        </w:rPr>
        <w:t xml:space="preserve">Подпись                            Расшифровка подписи  </w:t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"___" _____________ 20___ г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8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7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9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ochkari.ucoz.ru/" TargetMode="External"/><Relationship Id="rId7" Type="http://schemas.openxmlformats.org/officeDocument/2006/relationships/hyperlink" Target="mailto:stas.krutko@mail.ru" TargetMode="External"/><Relationship Id="rId8" Type="http://schemas.openxmlformats.org/officeDocument/2006/relationships/hyperlink" Target="http://www.alted.ru/oo1363/" TargetMode="External"/><Relationship Id="rId9" Type="http://schemas.openxmlformats.org/officeDocument/2006/relationships/hyperlink" Target="http://maruschkaschool.3dn.ru/" TargetMode="External"/><Relationship Id="rId10" Type="http://schemas.openxmlformats.org/officeDocument/2006/relationships/hyperlink" Target="mailto:mailsuch@mail.ru" TargetMode="External"/><Relationship Id="rId11" Type="http://schemas.openxmlformats.org/officeDocument/2006/relationships/hyperlink" Target="http://www.cln-school.ucoz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1:00Z</dcterms:created>
  <dc:creator>Mariya</dc:creator>
  <dc:description/>
  <cp:keywords/>
  <dc:language>en-US</dc:language>
  <cp:lastModifiedBy>Света</cp:lastModifiedBy>
  <cp:lastPrinted>2012-03-29T09:43:00Z</cp:lastPrinted>
  <dcterms:modified xsi:type="dcterms:W3CDTF">2012-03-29T02:48:00Z</dcterms:modified>
  <cp:revision>8</cp:revision>
  <dc:subject/>
  <dc:title>У Т В Е Р Ж Д А Ю</dc:title>
</cp:coreProperties>
</file>