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ЛИН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2.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ли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 в 2006-2010 годах»,с Уставом </w:t>
      </w:r>
      <w:r>
        <w:rPr>
          <w:sz w:val="28"/>
          <w:szCs w:val="28"/>
        </w:rPr>
        <w:t>МО Целинный район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рганизация летнего отдыха и оздоровлен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городном детском оздоровительно-образовательном центре (лаге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иод летних каник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Разместить постановление на официальном сайте администрации  Целинного  района.</w:t>
      </w:r>
    </w:p>
    <w:p>
      <w:pPr>
        <w:pStyle w:val="Header"/>
        <w:spacing w:lineRule="auto" w:line="240" w:before="0" w:after="0"/>
        <w:ind w:right="-5" w:firstLine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постановления возложить на заместителя Главы администрации района по социальным вопросам </w:t>
      </w:r>
    </w:p>
    <w:p>
      <w:pPr>
        <w:pStyle w:val="Header"/>
        <w:spacing w:lineRule="auto" w:line="240" w:before="0" w:after="0"/>
        <w:ind w:right="-5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енко С.Н..</w:t>
      </w:r>
    </w:p>
    <w:p>
      <w:pPr>
        <w:pStyle w:val="Header"/>
        <w:spacing w:lineRule="auto" w:line="240" w:before="0" w:after="0"/>
        <w:ind w:left="-539" w:right="55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Н.Е. Гонча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0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0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  <w:br/>
      </w:r>
      <w:r>
        <w:rPr>
          <w:bCs/>
          <w:sz w:val="24"/>
          <w:szCs w:val="24"/>
        </w:rPr>
        <w:t>постановлением главы администрации</w:t>
        <w:br/>
        <w:t>Целинного района  от 29.03.2012 № 130</w:t>
      </w:r>
    </w:p>
    <w:p>
      <w:pPr>
        <w:pStyle w:val="Normal"/>
        <w:numPr>
          <w:ilvl w:val="0"/>
          <w:numId w:val="0"/>
        </w:numPr>
        <w:spacing w:before="280" w:after="200"/>
        <w:jc w:val="right"/>
        <w:outlineLvl w:val="5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рганизация летнего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загородном детском оздоровительно-образовательном центре (лагер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период летних канику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2124" w:hanging="21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Административный регламент предоставления муниципальной услуги «Организация летнего отдыха и оздоровления детей в загородном детском оздоровительно-образовательном центре (лагере) в период летних канику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далее – Регламент) разработан в целях повышения эффективности взаимодействия всех субъектов, участвующих в организации отдыха и оздоровления детей муниципального образования Целинный район в  каникулярное время в загородном детском оздоровительно-образовательном центре (лагере), и определяет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Информация о предоставлении муниципальной услуги «Организация летнего отдыха и оздоровления детей в загородном детском оздоровительно-образовательном центре (лагере) в период летних каникул» (далее – муниципальная услуга) размещена в реестре муниципальных услуг, утвержденного постановлением Администрации Целин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Порядок информирования о муниципальной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1. Информацию о порядке предоставления муниципальной услуги можно получить при личном приеме должностными лицами комитета по  образованию Администрации Целинного района, а также путем обращения по телефону, в письменной форме или по электронной почте; на сайте Комитета в сети Интернет; из средств массовой информации; из информационных материалов (брошюр, буклетов, объявлений и т.д.). </w:t>
      </w: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2. Почтовый адрес Комитета по образованию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430, Алтайский край, Целинный  район, с.Целинное, ул. Победы-5,  т. (38596) 2-14-46, . График работы комитета: понедельник – пятница с 9.00ч. до 17.00 ч. Перерыв на обед с 13.00 ч. до 14.00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специалистом комитета ответственным з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здоровления детей </w:t>
      </w:r>
      <w:r>
        <w:rPr>
          <w:rFonts w:cs="Times New Roman" w:ascii="Times New Roman" w:hAnsi="Times New Roman"/>
          <w:sz w:val="28"/>
          <w:szCs w:val="28"/>
        </w:rPr>
        <w:t>без предварительной записи в соответствии с графиком: вторник, среда, четверг с 9-00 до 12-00 часов и с 15-00 до 18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проводится ежедневно с понедельника по пятницу в час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. Консультации проводятся устно. Максимальное время консультирования и информирования не 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и невозможности специалиста, принявшего звонок, ответить на поставленные вопросы, телефонный звонок переадресовывается (переводится)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5. Получателями муниципальной услуги являются родители (законные представители) детей в возрасте от 6 лет 6 месяцев до 15 лет включительно, обучающихся в общеобразовательных учреждениях </w:t>
        <w:tab/>
        <w:t>Целинного роайона, а также организации, заключившие с Администрацией Целинного района договор о взаимодействии по вопросам организации отдыха и оздоровления детей.</w:t>
      </w:r>
    </w:p>
    <w:p>
      <w:pPr>
        <w:pStyle w:val="Normal"/>
        <w:spacing w:lineRule="auto" w:line="240" w:before="120" w:after="120"/>
        <w:ind w:left="2126" w:hanging="212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Наименование муниципальной услуги – «Организация летнего отдыха и оздоровления детей в загородном детском оздоровительно-образовательном центре (лагере) в период летних канику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Наименование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1. Муниципальную услугу предоставляет Комитет администрации Целинного района по  образованию (далее – Комитет). Выполнение административных действий в рамках предоставления муниципальной услуги осуществляется специалистами комитета ответственными за организацию отдыха и оздоровления детей (далее – специалисты)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2. Предоставление муниципальной услуги осуществляется во взаимодей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ого образования Целинны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и лицами, осуществляющими деятельность в сфере реализации мероприятий по организации отдыха и оздоровления детей муниципального образования Целинный район в каникулярное врем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Участником предоставления Услуги является загородный детский оздоровительно-образовательный центр (лагерь), уполномоченный выполнять конкретные действия по организации отдыха и оздоровления детей в каникулярное время на территории Целинного райо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здорови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Город спорт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здорови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 , Целинный райо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оперативном управлении (на балансе) которого находится оздоровительное учреж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ополнительного образования детей «Детский оздоровительный лагерь «Восток»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расходов по приобретению путевки в загородные детские оздоровительно-образовательные центры (лагеря) (далее – возмещение) – при самостоятельном приобретении путе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утевки в загородные детские оздоровительно-образовательные центры (лагеря) с возмещением части ее стоимости – при приобретении путевки Администрацией целин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1. Возмещение части расходов по приобретению путевки в загородные детские оздоровительно-образовательные центры (лагеря) производится в течение 30 рабочих дней с момента предоставления полного пакета отчет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2. Выдача путевки в загородные детские оздоровительно-образовательные центры (лагеря) с возмещением части ее стоимости производится не позднее, чем за 10 дней до начала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выделение путевки родитель (законный представитель) ребенка предоставля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митет по образованию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копию заполненных страниц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паспорта)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учёбы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 заявителя (для работающих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в налоговом органе в качестве индивидуального предпринимателя (для граждан, зарегистрированных в качестве 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остановке на учет в качестве безработного (для безработных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нсионного удостоверения и трудовой книжки (для неработающих пенсион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подаче заявления на возмещение части расходов при самостоятельном приобретении путевки родитель (законный представитель) ребенка дополнительно к указанным документам предоставляет копию титульного листа сберкнижки или документ с указанием номера расчетного счета и реквизит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я для получения муниципальной услуги размещены в приложении № 2 к настоящему Регламен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одители (законные представители) ребенка, самостоятельно приобретавшие путевку, по прибытию ребенка из оздоровительного учреждения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путе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алон к путе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анитарно-эпидемиологического заключения о соответствии лагеря санитар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ля получения муниципальной услуги организация предоставляет заявку по установленной форме (приложение № 5 к настоящему Регламенту). С целью получения возмещения части расходов по приобретению путевок организация предоставляет пакет отчет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олучателя возмещения части расходов по приобретению путевок в загородные детские оздоровительно-образовательные центры (лагеря) (Приложение № 8 к настояще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 средства на возмещение части расходов по приобретению путевок в загородные детские оздоровительно-образовательные центры (лагеря), за счет средств субсидий (Приложение № 9 к настояще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с решением о выделении путевок рабо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ведомости (журнала) выдачи путе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, подтверждающих самостоятельное приобретение организацией путе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анитарно-эпидемиологического заключения о соответствии лагеря санитар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каждой путевке: заявление работника в комиссию организации, копия паспорта родителя (законного представителя) ребенка, копия свидетельства о рождении или паспорта ребенка, справка с места учёбы ребенка, заверенная копия обратного (отрывного) талона к путевке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подлежит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аходится не в компетенции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не в полном объеме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 либо приостановления (прекращения)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раст ребенка не соответствует возрастным рамкам, указанным в пункте 1.5 настояще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является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средства субсидии из краевого  бюджета на организацию отдыха и оздоровления детей в каникулярный период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8. Муниципальная услуга предоставляется бесплатно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9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30 мин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10. Срок регистрации запроса заявителя о предоставлении муниципальной услуги – в день запрос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я к местам предоставления муниципальной услуги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оставление муниципальной услуги проводится в здании Комитета. Центральный вход в здание должен быть оборудован вывеской, содержащей информацию о наименовании орган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едоставление муниципальной услуги осуществляется в рабочих кабинетах на рабочих местах должностных лиц Комитета по образованию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посетителей оборудуется информационной табличкой (вывеской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фамилий, имен, отчеств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посетителей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рием заявлений осуществляется в помещении, приспособленном для работы с потребителями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инимаются заявления на предоставление муниципальной услуги, должны быть оборудованы необходимой офисной мебелью, включая стулья для заявителей, ожидающих своей очереди; иметь средства пожаротушения и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ы для информирования  и ожидания заявителей должны быть оборудованы информационными стендами,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а информационных стендах в помещении Комитета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2. Показатели доступности и качества муницип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ым критерием качества оказания муниципальной услуги является увеличение количества удовлетворенных заявок. Вторичные критерии: доступность услуг и доступность информации о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pacing w:lineRule="auto" w:line="240" w:before="120" w:after="120"/>
        <w:ind w:left="2126" w:hanging="21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Административные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и последовательность административных процедур, выполняемых при предоставлении муниципальной услуги, соответствует блок-схеме (приложение № 1 к настоящему Регламенту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порядку и сроки выполнения административных процед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ок на возмещение части расходов по приобретению путевок (предоставление путевок) в загородные детские оздоровительно-образовательные центры (лагеря) и формирование сводной заявки в Управление по образованию и делам молодежи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анием для начала предоставления муниципальной услуги является заявление родителя (законного представителя) ребенка или заявка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Прием заявок на возмещение части расходов по приобретению путевок на следующий календарный год проводится с 15 августа по 15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Прием заявителей ведется специалистом, ответственным за работу с путевками, без предварительной записи в дни и часы приема в соответствии с графиком: вторник, среда, четверг с 9-00 до 12-00 часов и с 15-00 до 18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 При написании заявления предоставляется бланк заявления (приложение № 2 к настоящему Регламенту), образец его за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Специалист регистрирует заявление в журнале (приложение № 3 к настоящему Регламенту) и выдает гражданину расписку-уведомление о приеме заявления (приложение № 4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Организации подают заявку по установленной форме. Специалист вносит заявку организации в компьютерную б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Специалист на основании принятых заявок формирует сводную заявку о потребности Целинного района  в средствах для возмещения части стоимости путевок в загородные детские оздоровительно-образовательные центры (лагеря) на следующий календарный год, согласовывает ее с заместителем главы Администрации  района по социальной политике и направляет ее в Управление по образованию и делам молодежи в срок до 1 ок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пределение средств субсидии краевого бюджета на организацию отдыха и оздоровления детей в каникулярный период и выдача уведомлений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ещение части расходов по приобретению путевок в загородные детские оздоровительно-образовательные центры (лагеря) осуществляется за счет субсидии из краевого  бюджета в соответствии с Соглашением о предоставлении субсидии бюджету Целинного района на организацию отдыха и оздоровления детей в каникулярный период, заключенным между Администрацией Целинного района и Управлением по образованию и делам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Специалисты комитета участвуют в совещаниях рабочей группы по распределению путевок в детские санатории и санаторно-оздоровительные центры (лагеря) круглогодичного действия Алтайского края, и распределению средств субсидий и субвенций краевого бюджета на организацию отдых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ы на основании протоколов рабочей группы готовят уведомление для организаций, а также иных получателей об объеме средств на возмещение части расходов по приобретению путевок в загородные детские оздоровительно-образовательные центры (лагеря), открытые в установленном порядке, либо об отказе с обоснованием причин отказа (приложение № 6, № 7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готовка заявки на проведение запроса котировок цен (конкурса, аукциона) и муниципального контракта на оказание услуг по организации отдыха и оздоровления детей в загородных детских оздоровительно-образовательных центрах (лагерях)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Путевки в загородные детские оздоровительно-образовательные центры (лагеря), открытые в установленном порядке, в соответствии с законодательством Российской Федерации на конкурсной основе приобретаю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или граждан, работающих у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 работающих в организациях, в которых отсутствует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дача путевок в загородные детские оздоровительно-образовательные центры (лагер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1. Специалист, ответственный за работу с путевками, в соответствии с муниципальным контрактом принимает путевки от поставщика по накладной на путевки и акту приема-передачи путев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Специалист выдает путевку родителю (законному представителю) ребенка в соответствии с очередностью подачи заявления при условии оплаты им оставшейся части стоимости путевки в загородный детский оздоровительно-образовательный центр (лагерь) и представления платежного документа, подтверждающего факт оплаты. Получатель ставит свою подпись в журнале регистрации заявл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ем отчетных документов от родителей (законных представителей) детей и организаций, самостоятельно приобретающих путевки, и составление реестра получателей воз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т родителей (законных представителей) детей и организаций, самостоятельно приобретающих путевки, специалист принимает отчетные документы, подтверждающие факт самостоятельного приобретения путевки и пребывания ребенка в загородном детском оздоровительно-образовательном центре (лагер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2. Родители (законные представители) ребенка в течение 5 дней по прибытию ребенка из оздоровительного учреждения представляют документы, указанные в пункте 2.5.3.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. Комиссии организаций представляют пакет отчетных документов за средства на возмещение части расходов по приобретению путевок не позднее 1 числа месяца,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5. Специалист не позднее 3 числа месяца, следующего за отчетным, делает сводный отчет об использовании средств, выделенных в виде субсидии из краевого бюджета и направляет его на согласование в комитет по финансам налоговой и кредитной политике администрации Целин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6. Специалист не позднее 5 числа месяца, следующего за отчетным, направляет в Управление по образованию и делам молодежи отчет об использовании средств, выделенных в виде субсидии из краевого бюджета.</w:t>
      </w:r>
    </w:p>
    <w:p>
      <w:pPr>
        <w:pStyle w:val="Normal"/>
        <w:spacing w:lineRule="auto" w:line="240" w:before="120" w:after="120"/>
        <w:ind w:left="2126" w:hanging="21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осуществляется в форме проверок соблюдения и исполнения должностными лицами положений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руководителем органа, предоставляющего муниципальную услугу, либо его заместителем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административных процедур в соответствии с настоящи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Normal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ок-схема последовательности действий </w:t>
      </w:r>
    </w:p>
    <w:p>
      <w:pPr>
        <w:pStyle w:val="Cons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sz w:val="28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57325</wp:posOffset>
                </wp:positionV>
                <wp:extent cx="0" cy="2311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4.75pt" to="234pt,1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486025</wp:posOffset>
                </wp:positionV>
                <wp:extent cx="0" cy="2311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.75pt" to="234pt,2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743325</wp:posOffset>
                </wp:positionV>
                <wp:extent cx="0" cy="2311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4.75pt" to="234pt,3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43425</wp:posOffset>
                </wp:positionV>
                <wp:extent cx="0" cy="2311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7.75pt" to="234pt,37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59626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ок на возмещение части расходов по приобретению путевок (предоставление путевок) в загородные детские оздоровительно-образовательные центры (лагеря) и формирование сводной заявки в Управление по образованию и делам молодежи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ок на возмещение части расходов по приобретению путевок (предоставление путевок) в загородные детские оздоровительно-образовательные центры (лагеря) и формирование сводной заявки в Управление по образованию и делам молодежи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676400</wp:posOffset>
                </wp:positionV>
                <wp:extent cx="59626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ределение средств субсидии  краевого бюджета на организацию отдыха и оздоровления детей в каникулярный период и выдача уведомлений зая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13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ределение средств субсидии  краевого бюджета на организацию отдыха и оздоровления детей в каникулярный период и выдача уведомлений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705100</wp:posOffset>
                </wp:positionV>
                <wp:extent cx="59626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заявки на проведение запроса котировок цен (конкурса, аукциона) и муниципального контракта на оказание услуг по организации отдыха и оздоровления детей в загородных детских оздоровительно-образовательных центрах (лагерях) в каникулярный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21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заявки на проведение запроса котировок цен (конкурса, аукциона) и муниципального контракта на оказание услуг по организации отдыха и оздоровления детей в загородных детских оздоровительно-образовательных центрах (лагерях) в каникуляр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962400</wp:posOffset>
                </wp:positionV>
                <wp:extent cx="5962650" cy="547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утевок в загородные детские оздоровительно-образовательные центры (лагер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3.1pt;mso-wrap-distance-left:9.05pt;mso-wrap-distance-right:9.05pt;mso-wrap-distance-top:0pt;mso-wrap-distance-bottom:0pt;margin-top:3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путевок в загородные детские оздоровительно-образовательные центры (лагер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762500</wp:posOffset>
                </wp:positionV>
                <wp:extent cx="59626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отчетных документов от родителей (законных представителей) детей и организаций, самостоятельно приобретающих путевки, и составление реестра получателей во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3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отчетных документов от родителей (законных представителей) детей и организаций, самостоятельно приобретающих путевки, и составление реестра получателей во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администрации Целинного района по образованию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</w:t>
      </w:r>
    </w:p>
    <w:p>
      <w:pPr>
        <w:pStyle w:val="Normal"/>
        <w:spacing w:lineRule="auto" w:line="240" w:before="0" w:after="0"/>
        <w:ind w:left="4956" w:hanging="7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№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5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ыделить путевку (возместить расходы по приобретению путев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городный детский оздоровительно-образовательный центр (лагерь) в период с ________ по ________ 20___ года моему ребенку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Ф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МОУ СОШ № ____________ класс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пия паспорта заяв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пия свидетельства о рождении (паспорта) ребенка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ка с места учебы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_»______________ 20____г. в _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подпись лица, принявшего зая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8" w:type="dxa"/>
        <w:jc w:val="left"/>
        <w:tblInd w:w="5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зая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путевки / возмещение части расходов по приобретению путе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городные детские оздоровительно-образовательные центры (лагер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74"/>
        <w:gridCol w:w="1946"/>
        <w:gridCol w:w="1419"/>
        <w:gridCol w:w="1380"/>
        <w:gridCol w:w="1506"/>
        <w:gridCol w:w="1978"/>
        <w:gridCol w:w="1688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удост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ющего личность заяв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реб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зм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сме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евки, название загородного детского оздоровительно-образовательного центра (лагер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получении путевки / во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получател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102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ИСКА-УВЕДОМЛЕНИЕ О ПРИЕМ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расписка-уведомление подтверждает, что граждани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11" w:right="-9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живающим по адресу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ены следующие документы для пред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тевки /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ещения части расходов п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обретению путевки в загородный детский оздоровительно-образова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 (лагерь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е о выделении путевки / о возмещении части расходов по приобретению путе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пия паспорта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пия свидетельства о рождении (паспор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ка с места учебы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spacing w:lineRule="auto" w:line="240" w:before="0" w:after="0"/>
        <w:ind w:left="52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spacing w:lineRule="auto" w:line="240" w:before="0" w:after="0"/>
        <w:ind w:left="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spacing w:lineRule="auto" w:line="240" w:before="0" w:after="0"/>
        <w:ind w:left="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яты "____" _____________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0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.  </w:t>
      </w:r>
    </w:p>
    <w:p>
      <w:pPr>
        <w:pStyle w:val="Normal"/>
        <w:shd w:fill="FFFFFF" w:val="clear"/>
        <w:tabs>
          <w:tab w:val="clear" w:pos="708"/>
          <w:tab w:val="left" w:pos="3658" w:leader="underscore"/>
          <w:tab w:val="left" w:pos="5155" w:leader="underscore"/>
          <w:tab w:val="left" w:pos="5854" w:leader="underscore"/>
          <w:tab w:val="left" w:pos="761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 (должность, ф.и.о.)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подпись лица, принявшего документы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администрации Целинного           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заявка на 20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змещение части расходов по приобретению путев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городные детские оздоровительно-образовательные центры (лагер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е количество путевок в загородные детские оздоров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(лагеря), расположенные на территории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940"/>
        <w:gridCol w:w="294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тевок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/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______________________________________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озмещения из средств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чей группы по распределению путевок в детские санатории и санаторно-оздоровительные центры (лагеря) Алтайского края, и распределению средств субсидий и субвенций краевого бюджета на организацию отдыха и оздоровления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протокол № ___ предоставлено возмещение части расходов по приобретению ______ путевок в загородные детские оздоровительно-образовательные центры (лагеря), в 20___ году в следующем объеме: ______________ ( _______________________________________________) рублей.</w:t>
      </w:r>
    </w:p>
    <w:p>
      <w:pPr>
        <w:pStyle w:val="Normal"/>
        <w:tabs>
          <w:tab w:val="clear" w:pos="708"/>
          <w:tab w:val="left" w:pos="40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 /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>_» _____________ 20___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родителю (законному представителю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озмещения из средств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чей группы по распределению путевок в детские санатории и санаторно-оздоровительные центры (лагеря) Алтайского края, и распределению средств субсидий и субвенций краевого бюджета на организацию отдыха и оздоровления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протокол № 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11" w:right="-9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живающему по адресу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о возмещение части расходов по приобретению ______ путевок в загородные детские оздоровительно-образовательные центры (лагеря), в 20___ году в следующем объеме: ______________ ( _______________________________________________) рублей.</w:t>
      </w:r>
    </w:p>
    <w:p>
      <w:pPr>
        <w:pStyle w:val="Normal"/>
        <w:tabs>
          <w:tab w:val="clear" w:pos="708"/>
          <w:tab w:val="left" w:pos="40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 /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/>
        <w:t>_» _____________ 20___г.</w:t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возмещения из средств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чей группы по распределению путевок в детские санатории и санаторно-оздоровительные центры (лагеря) Алтайского края, и распределению средств субсидий и субвенций областного бюджета на организацию отдыха и оздоровления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протокол № ___ отказано в предоставлении возмещения части расходов по приобретению ______ путевок в загородные детские оздоровительно-образовательные центры (лагеря), в 20___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возмещения являетс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причины отказ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 /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>_» _____________ 20___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родителю (законному представителю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возмещения из средств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чей группы по распределению путевок в детские санатории и санаторно-оздоровительные центры (лагеря) Алтайского края, и распределению средств субсидий и субвенций областного бюджета на организацию отдыха и оздоровления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протокол № ___ гр.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11" w:right="-9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живающему по адресу: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предоставлении возмещения части расходов по приобретению ______ путевок в загородные детские оздоровительно-образовательные центры (лагеря), в 20___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возмещения являетс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причины отказ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 /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>_» _____________ 20___г.</w:t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получателя возмещения части расходов по приобретению путе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городные детские оздоровительно-образовательные центры (лагер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средств субсидий на организацию 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никуляр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982"/>
        <w:gridCol w:w="891"/>
        <w:gridCol w:w="1493"/>
        <w:gridCol w:w="792"/>
        <w:gridCol w:w="1480"/>
        <w:gridCol w:w="1462"/>
      </w:tblGrid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луч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возмещения (руб.)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</w:t>
        <w:tab/>
        <w:t>_________________ /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бухгалтер </w:t>
        <w:tab/>
        <w:tab/>
        <w:t>_________________ /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8"/>
        <w:gridCol w:w="5032"/>
      </w:tblGrid>
      <w:tr>
        <w:trPr/>
        <w:tc>
          <w:tcPr>
            <w:tcW w:w="26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 постановлению главы администрации</w:t>
              <w:br/>
              <w:t>Целинного района  от 29.03.2012 №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редств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ещения части расходов по приобретению путе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родные детские оздоровительно-образовательные центры (лаге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убсидий на организацию отдых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я детей в каникуляр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256"/>
        <w:gridCol w:w="1755"/>
        <w:gridCol w:w="1309"/>
        <w:gridCol w:w="1440"/>
        <w:gridCol w:w="12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здоровленных детей (Ф.И.О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одительск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редпри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</w:t>
        <w:tab/>
        <w:t>_________________ / 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бухгалтер </w:t>
        <w:tab/>
        <w:tab/>
        <w:t>_________________ / 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6:00Z</dcterms:created>
  <dc:creator>Хохлова</dc:creator>
  <dc:description/>
  <cp:keywords/>
  <dc:language>en-US</dc:language>
  <cp:lastModifiedBy>USER</cp:lastModifiedBy>
  <cp:lastPrinted>2012-04-02T15:45:00Z</cp:lastPrinted>
  <dcterms:modified xsi:type="dcterms:W3CDTF">2012-04-03T09:24:00Z</dcterms:modified>
  <cp:revision>4</cp:revision>
  <dc:subject/>
  <dc:title>Административный регламент</dc:title>
</cp:coreProperties>
</file>