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лан  работы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комитета по образованию на октябрь 2019</w:t>
      </w:r>
      <w:r>
        <w:rPr/>
        <w:t xml:space="preserve"> год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8"/>
        <w:gridCol w:w="1984"/>
        <w:gridCol w:w="2552"/>
      </w:tblGrid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щание директ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овенко Н.Ю.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кольный этап ВсОШ (соблюдение единых требований , размещение на сайте школы работ победителей и протоколов, работа председателей предметных комиссий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5.10.2019 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вкина Л.М. Директора ОО 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явки учащихся на зан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вкина Л.М. Директора ОО 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этап краевого конкурса сочинений для  обучающихся «Особенный ребенок в обще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10.-31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гтярева В.А руководители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 теме: «Научись спасать жизнь» (на базе МБОУ «Целинная сош №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-02 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чет в Министерство о результатах мониторинга  открытости 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ОО Маклакова Л.Г.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дительный контроль по вопросу обеспечения защиты обучающихся от информации, причиняющей вред их здоровью и развитию.</w:t>
              <w:br/>
              <w:t>1) МБОУ «Шалапская оош»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МБОУ «Верх-Марушинская оош»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МБОУ «Еландинская оош»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) МБОУ «Ложки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19 – 10.10.2019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019 – 18.10.2019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19 – 29.10.2019г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9.10.2019 – 08.11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дко А.В.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уководители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психологическое тестирование обучающихся 8 классов МБОУ «Целинная сош №2», МБОУ «Побединская сош», МБОУ «Бочкаревская сош», МБОУ «Воеводская сош», МБОУ «Маруш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.10-15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ОО, Дегтярева В.А., Дудко А.В.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здничный концерт к Дню учителя в 12 ч 00 м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роверка официальных сайтов ОУ, ДОУ на соответствие требова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.10. 2019-08.10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удко А.В.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едоставление информации о вакантных местах  в ДОУ. Выгрузка данных из системы АИС  Е-услуги по очеред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04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лачева С В , Заведующие ДОУ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ставление в Министерство списков на аттестацию педагогов в 4 кварт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плектование Д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лачева С В , Заведующие ДОУ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МО воспитателей ГК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а ОО , Калачева С.В.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ориентационная  ярмарка профессий «Строим будущее Алтая» на базе  МБОУ «Целинная сош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ОО, Дегтярева В.А.,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заявки на квалификационные испытания руководителей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0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Г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заявок на конкурс «Учитель года», «Педагогический деб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Контроль заполнения  отчета «Мониторинг исполнения образовательными организациями Алтайского края требований части 2 статьи 9 Федерального закона от 24.06.1999 № 120-ФЗ» на сайте сбора статистической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о 11.10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егтярева В.А., Дудко А.В.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МО учителей: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стории (на базе МБОУ «Сухо-Чемровская сош»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ОРКСЭ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2019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6.10.2019 г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6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О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ководители РМ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й мониторинг развития системы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5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е ДО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ачева С.В. Дудко А.В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ический выезд в ОО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ОУ «Овсянниковская сош»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 Маруш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19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овенко Н.Ю.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спертиза деятельности педагогов, выходящих на аттестацию в 4 кварта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16. 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О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РМ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Г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краевого Клуба «Титовцы» на базе МБОУ «Бочкаре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овенко Н.Ю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День шахма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10 -20.10.2019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>Руководители ОО,  Дегтярева В.А.,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инг освоения основной образовательной программы начального общего образования  учащимися 1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 Л.Г.Руководители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весенних канику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23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ОО, Дегтярева В.А.,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ниторинг успеваемости по итогам обучения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четверть (отчеты предоставить  до 30.10.2019 г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1.10.2019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Левкина Л.М. Директора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организации подвоза уч-ся по школьным маршру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ечение меся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кина Л.М.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явление и работа с необучающимися детьми и подростками до 18 лет , проживающими  на территории района (информация из шко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ечение меся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кина Л.М. Директора ОО</w:t>
            </w:r>
          </w:p>
        </w:tc>
      </w:tr>
      <w:tr>
        <w:trPr>
          <w:trHeight w:val="9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нтроля за сохранностью жилых помещений, где дети-сироты и дети, оставшиеся без попечения родителей, являются нанимателями по договорам социального найма либо членами семьи нанимателя по договору социального найма либо собственниками, проведение проверок сохранности 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тябр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опеки 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ечительст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дение обследований жилищно-бытовых  условий подопеч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опеки 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ечительства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нтроля за сохранностью жилья, нанимателями, членами семьи нанимателя либо собственниками которого являются дети-сироты и дети, оставшие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опеки 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ечительства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по выверке данных в системе электронной очереди в  ДОО перед фиксацией показателей в ФСПЭО и отправка чек-листа в Министерство  образования и науки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5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удко А.В., Калачева С.В.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слет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тр творчества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кулы учащихся 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-04.11.2019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овещание заведующих Д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лачева С В , Заведующие ДОУ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о-выборная профсоюзная конференция . в 10 ч 00 мин (Центр творч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стакова Н.К.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конкурс «Мама, папа, я – спортивная семья»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явки до 15.10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0.10.2019 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лачева С В , Заведующие ДОУ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минар по введению  родного я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Руководители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ый этап краевого конкурса художественного творчества детей с ОВЗ «Ростки талант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работ до 31.10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тр творчества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регламента  проведения НОК ОД-2019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ачева С.В. руководители ОО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Председатель комитета по образованию                                                                    Н.Ю.Лисовенко</w:t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8:00Z</dcterms:created>
  <dc:creator>Таня</dc:creator>
  <dc:description/>
  <cp:keywords/>
  <dc:language>en-US</dc:language>
  <cp:lastModifiedBy>Администратор</cp:lastModifiedBy>
  <cp:lastPrinted>2019-09-27T15:08:00Z</cp:lastPrinted>
  <dcterms:modified xsi:type="dcterms:W3CDTF">2019-10-02T02:58:00Z</dcterms:modified>
  <cp:revision>45</cp:revision>
  <dc:subject/>
  <dc:title/>
</cp:coreProperties>
</file>