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омитета Администрации Целинного район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о повышению эффективности деятельности по итогам пропуска в рамках окружных общественных слушаний в 2015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124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2"/>
        <w:gridCol w:w="1595"/>
        <w:gridCol w:w="2998"/>
        <w:gridCol w:w="1908"/>
        <w:gridCol w:w="236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Cs w:val="40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оказ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екущее значение показат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ероприя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рок вы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ланируемый результат</w:t>
            </w:r>
          </w:p>
        </w:tc>
      </w:tr>
      <w:tr>
        <w:trPr/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правление качеством образования</w:t>
            </w:r>
          </w:p>
        </w:tc>
      </w:tr>
      <w:tr>
        <w:trPr>
          <w:trHeight w:val="1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воспитанников на  одного педагогического работника дошкольного образ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вой показатель 14,75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тимизация штатного расписания ДОУ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по увеличению контингента воспитанников в  ДОУ, расположенных в селах район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в возрасте до 35 лет в общей численности учителей район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3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ие в систему образования молоды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ие целевых договоров со студентами старших курсов педагогических ВУЗ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мость молодых педагогов в системе образования района (за 3 года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иление мер поддержки молодых 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краевого показателя.</w:t>
            </w:r>
          </w:p>
        </w:tc>
      </w:tr>
      <w:tr>
        <w:trPr/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образования.</w:t>
            </w:r>
          </w:p>
        </w:tc>
      </w:tr>
      <w:tr>
        <w:trPr>
          <w:trHeight w:val="8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нее содержание штатной численности АУ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тимизация штатного расписания  О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нварь 2016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густ 2016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целевого показателя по заработной плате педработников  в общем образован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тимизация образовательной сет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сентября 2016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 декабря 2016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ход фонда  заработной п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% от мес. Ф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73053 руб. на 01.09.2015г.)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плана снижения перерасхода (рассчитан на 4 месяца по каждой шко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6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ерерасход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сетевые показатели по наполняемости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 че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тимизация образовательной сет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 2016г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ервированны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колы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ончание процесса ликвидации (начат в октябре 2015г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февраля 2015г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2–х школ.</w:t>
            </w:r>
          </w:p>
        </w:tc>
      </w:tr>
      <w:tr>
        <w:trPr>
          <w:trHeight w:val="480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дополните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 сравнению с 2014г. доли детей охваченных летним отдыхом и оздоровлени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малозатратных форм отдыха и заня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числа учащихся занятых в краевых и муниципальных профильных смена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школьников, совершивших преступления, по итогам 9 мес. 2015 год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 до 2 чел.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иление межведомственного взаимодействия органов системы профилактики подростковой преступ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дополнительных мер направленных на профилактику преступлений и правонарушений среди несовершеннолет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снижения числа школьников, совершивших преступлен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ах социальных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сти в штатном расписании МБОУ «Целинная сош №2»  должность «социальный педагог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6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территориальной  психолого-медико-педагогической комисс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здана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отсутствия узких специалистов, изучить вопрос о заключении договора о взаимодействии с ТПМПК муниципалитетов Бийского О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детей-инвали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 образование 9 детей-инвали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муниципального плана по введению ФГОС с ОВЗ в образовательных организац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численности детей- инвалидов, обучающихся в школах район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40"/>
        </w:rPr>
        <w:t xml:space="preserve">                         </w:t>
      </w:r>
      <w:r>
        <w:rPr>
          <w:rFonts w:cs="Times New Roman" w:ascii="Times New Roman" w:hAnsi="Times New Roman"/>
          <w:sz w:val="28"/>
          <w:szCs w:val="40"/>
        </w:rPr>
        <w:t xml:space="preserve">Председатель комитета                             </w:t>
      </w:r>
      <w:r>
        <w:rPr>
          <w:rFonts w:cs="Times New Roman" w:ascii="Times New Roman" w:hAnsi="Times New Roman"/>
          <w:sz w:val="28"/>
          <w:szCs w:val="40"/>
          <w:lang w:val="en-US" w:eastAsia="en-US"/>
        </w:rPr>
        <w:drawing>
          <wp:inline distT="0" distB="0" distL="0" distR="0">
            <wp:extent cx="84772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40"/>
        </w:rPr>
        <w:tab/>
        <w:tab/>
        <w:t>А.Ю. Артамоно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0:00Z</dcterms:created>
  <dc:creator>Татьяна Григорьевна</dc:creator>
  <dc:description/>
  <dc:language>en-US</dc:language>
  <cp:lastModifiedBy>User</cp:lastModifiedBy>
  <cp:lastPrinted>2015-12-04T07:56:00Z</cp:lastPrinted>
  <dcterms:modified xsi:type="dcterms:W3CDTF">2016-02-10T09:20:00Z</dcterms:modified>
  <cp:revision>2</cp:revision>
  <dc:subject/>
  <dc:title/>
</cp:coreProperties>
</file>