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59321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42"/>
      </w:tblGrid>
      <w:tr>
        <w:trPr>
          <w:trHeight w:val="1417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               </w:t>
      </w:r>
      <w:r>
        <w:rPr>
          <w:szCs w:val="28"/>
          <w:lang w:eastAsia="ru-RU"/>
        </w:rPr>
        <w:t>МУНИЦИПАЛЬНАЯ ЦЕЛЕВАЯ ПРОГРАММА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БРАЗОВАНИЯ В ЦЕЛИННОМ  РАЙОНЕ» </w:t>
      </w:r>
    </w:p>
    <w:p>
      <w:pPr>
        <w:pStyle w:val="ConsPlusTitle"/>
        <w:ind w:left="57" w:firstLine="85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7" w:firstLine="8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 Целинном  районе» на 2014-2020 годы</w:t>
      </w:r>
    </w:p>
    <w:p>
      <w:pPr>
        <w:pStyle w:val="ConsPlusNormal"/>
        <w:ind w:left="57" w:firstLine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 xml:space="preserve">комитет по образованию Администрации Целинного района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митет по финансам, налоговой и кредитной политике Администрации Целинного района, образовательные организации Целинного района, отдел по культуре и делам молодежи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Cs w:val="28"/>
                <w:lang w:eastAsia="ru-RU"/>
              </w:rPr>
              <w:t xml:space="preserve">Подпрограммы программы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Подпрограмма 1 </w:t>
            </w:r>
            <w:r>
              <w:rPr>
                <w:kern w:val="2"/>
                <w:szCs w:val="28"/>
              </w:rPr>
              <w:t>«</w:t>
            </w:r>
            <w:r>
              <w:rPr>
                <w:szCs w:val="28"/>
              </w:rPr>
              <w:t>Развитие дошкольного образования в Целинном  районе</w:t>
            </w:r>
            <w:r>
              <w:rPr>
                <w:kern w:val="2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Cs w:val="28"/>
                <w:lang w:eastAsia="ru-RU"/>
              </w:rPr>
              <w:t xml:space="preserve">Подпрограмма 2 </w:t>
            </w:r>
            <w:r>
              <w:rPr>
                <w:kern w:val="2"/>
                <w:szCs w:val="28"/>
              </w:rPr>
              <w:t>«</w:t>
            </w:r>
            <w:r>
              <w:rPr>
                <w:szCs w:val="28"/>
                <w:lang w:eastAsia="ru-RU"/>
              </w:rPr>
              <w:t>Развитие общего и дополнительного образования в Целинном районе</w:t>
            </w:r>
            <w:r>
              <w:rPr>
                <w:kern w:val="2"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57" w:hanging="2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 3 «Развитие кадрового потенциала  в Целинном  районе»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Cs w:val="28"/>
                <w:lang w:eastAsia="ru-RU"/>
              </w:rPr>
              <w:t>Подпрограмма  4 «Обеспечение деятельности и развития системы образования в Целинном районе на основе оценки качества образования»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Cs w:val="28"/>
                <w:lang w:eastAsia="ru-RU"/>
              </w:rPr>
              <w:t>Подпрограмма  5 «</w:t>
            </w:r>
            <w:r>
              <w:rPr>
                <w:bCs/>
                <w:szCs w:val="28"/>
                <w:lang w:eastAsia="ru-RU"/>
              </w:rPr>
              <w:t>Организация  и проведение летнего отдыха, оздоровления и занятости школьников Целинного района</w:t>
            </w:r>
            <w:r>
              <w:rPr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ind w:left="57" w:hanging="22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 6 «</w:t>
            </w:r>
            <w:r>
              <w:rPr>
                <w:bCs/>
                <w:szCs w:val="28"/>
                <w:lang w:eastAsia="ru-RU"/>
              </w:rPr>
              <w:t>Патриотическое воспитание граждан в Целинном районе</w:t>
            </w:r>
            <w:r>
              <w:rPr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Цель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142" w:hanging="22"/>
              <w:rPr>
                <w:szCs w:val="28"/>
              </w:rPr>
            </w:pPr>
            <w:r>
              <w:rPr>
                <w:szCs w:val="28"/>
              </w:rPr>
              <w:t>Обеспечение высокого качества образования в соответствии с  современными запросами населения и перспективными задачами развития образования в Российской Федерации и Алтайском крае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bCs/>
                <w:szCs w:val="28"/>
                <w:lang w:eastAsia="ru-RU"/>
              </w:rPr>
              <w:t>Задач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/>
            </w:pPr>
            <w:r>
              <w:rPr>
                <w:szCs w:val="28"/>
              </w:rPr>
              <w:t>Повышение качества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>
                <w:szCs w:val="28"/>
              </w:rPr>
            </w:pPr>
            <w:r>
              <w:rPr>
                <w:szCs w:val="28"/>
              </w:rPr>
              <w:t>Модернизация материально-технической базы муниципальных образовательных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/>
            </w:pPr>
            <w:r>
              <w:rPr>
                <w:szCs w:val="28"/>
              </w:rPr>
              <w:t>Психолого-педагогическое сопровождение детей-инвалидов и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/>
            </w:pPr>
            <w:r>
              <w:rPr>
                <w:szCs w:val="28"/>
              </w:rPr>
              <w:t>Развитие системы выявления и поддержки талантливых и одаренных детей и молодеж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/>
            </w:pPr>
            <w:r>
              <w:rPr>
                <w:szCs w:val="28"/>
              </w:rPr>
              <w:t>Обеспечение социальной поддержки детей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66" w:hanging="425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для обеспечения  качественного образования, повышение престижа</w:t>
            </w: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педагогической профессии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Индикаторы и показател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школьное образ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Доля детей 3-7 лет,  охваченных вариативными формами  дошкольного образования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бюджетных дошкольных образовательных организаций (далее – МБДОО), имеющих консультативные пункты для родителей детей, не посещающих МБДО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Удельный вес МБДОО, отвечающих требованиям в соответствии с Федеральным государственным образовательным стандартом дошкольного образования (далее - ФГОС ДО).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-Доля участников конкурсов, конференций, соревнований и т.д.  от общего количества </w:t>
            </w:r>
            <w:r>
              <w:rPr>
                <w:szCs w:val="28"/>
              </w:rPr>
              <w:t>детей  дошкольного возраста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довлетворенность родителей условиями воспитания, обучения и развития детей в образовательных учреждениях.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щее образ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Доля  обучающихся,   не преодолевших  на ЕГЭ и ГИА  минимальный порог, от общего количества участников ЕГЭ и ГИА </w:t>
            </w:r>
            <w:r>
              <w:rPr>
                <w:lang w:eastAsia="ru-RU"/>
              </w:rPr>
              <w:t>муниципальных общеобразовательных организаци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Доля школьников, обучающихся в общеобразовательных организациях, отвечающих современным требованиям, предъявляемым к условиям образовательного процесса, в общем числе школьников.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Доля участников краевых, всероссийских, международных конкурсов, конференций и т.д.  от общего количества обучающихся в муниципальных общеобразовательных организация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ru-RU"/>
              </w:rPr>
              <w:t>-Доля победителей и призеров краевых, всероссийских, международных конкурсов, конференций и т.д. от общего количества обучающихся в муниципальных общеобразовательных организация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Доля детей с ограниченными возможностями здоровья, осваивающих образовательные программы в форме дистанционного, специального (коррекционного) или инклюзивного образования.</w:t>
            </w:r>
          </w:p>
          <w:p>
            <w:pPr>
              <w:pStyle w:val="Default"/>
              <w:jc w:val="both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Удовлетворенность  обучающихся и их родителей условиями воспитания, обучения и развития детей в муниципальных общеобразовательных организациях. </w:t>
            </w:r>
          </w:p>
          <w:p>
            <w:pPr>
              <w:pStyle w:val="Normal"/>
              <w:spacing w:lineRule="auto" w:line="240"/>
              <w:ind w:hanging="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Дополнительное образ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ru-RU"/>
              </w:rPr>
              <w:t>-Удельный  вес численности детей, получающих услуги дополнительного образования, в общей численности детей в возрасте 5-18 лет в районе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lang w:eastAsia="ru-RU"/>
              </w:rPr>
              <w:t xml:space="preserve">-Удельный вес участников конкурсов, </w:t>
            </w:r>
            <w:r>
              <w:rPr>
                <w:szCs w:val="28"/>
              </w:rPr>
              <w:t xml:space="preserve">фестивалей, выставок, спортивных соревнований, первенств, 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урниров</w:t>
            </w:r>
            <w:r>
              <w:rPr>
                <w:lang w:eastAsia="ru-RU"/>
              </w:rPr>
              <w:t xml:space="preserve"> разных уровней от общего количества 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бучающихся муниципальных образовательных организаций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szCs w:val="28"/>
              </w:rPr>
              <w:t xml:space="preserve">-Удельный вес победителей и призеров конкурсов, фестивалей, выставок, спортивных соревнований, первенств, турниров разных уровней от общего количества </w:t>
            </w:r>
            <w:r>
              <w:rPr>
                <w:lang w:eastAsia="ru-RU"/>
              </w:rPr>
              <w:t>обучающихся муниципальных образовательных организациях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довлетворенность населения качеством образовательных услуг в муниципальных организациях дополнительного образования детей.</w:t>
            </w:r>
          </w:p>
          <w:p>
            <w:pPr>
              <w:pStyle w:val="Normal"/>
              <w:spacing w:lineRule="auto" w:line="240"/>
              <w:ind w:left="57" w:hanging="22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Кадры </w:t>
            </w:r>
          </w:p>
          <w:p>
            <w:pPr>
              <w:pStyle w:val="Normal"/>
              <w:spacing w:lineRule="auto" w:line="240"/>
              <w:ind w:left="57" w:hanging="22"/>
              <w:rPr>
                <w:szCs w:val="28"/>
              </w:rPr>
            </w:pPr>
            <w:r>
              <w:rPr>
                <w:szCs w:val="28"/>
              </w:rPr>
              <w:t>-Доля выпускников общеобразовательных учреждений, направленных на обучение по целевому набору в высшие учебные заведения по педагогической направлен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ru-RU"/>
              </w:rPr>
              <w:t>-Доля  молодых специалистов в муниципальной системе образования со стажем работы от 1 года до 3 лет.</w:t>
            </w:r>
          </w:p>
          <w:p>
            <w:pPr>
              <w:pStyle w:val="Normal"/>
              <w:spacing w:lineRule="auto" w:line="240"/>
              <w:ind w:left="57" w:hanging="22"/>
              <w:rPr>
                <w:szCs w:val="28"/>
              </w:rPr>
            </w:pPr>
            <w:r>
              <w:rPr>
                <w:szCs w:val="28"/>
              </w:rPr>
              <w:t xml:space="preserve">-Доля молодых специалистов, работающих в </w:t>
            </w:r>
            <w:r>
              <w:rPr>
                <w:lang w:eastAsia="ru-RU"/>
              </w:rPr>
              <w:t>муниципальной системе образования</w:t>
            </w:r>
            <w:r>
              <w:rPr>
                <w:szCs w:val="28"/>
              </w:rPr>
              <w:t xml:space="preserve"> не менее 3-х лет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Доля руководящих  и педагогических работников муниципальных образовательных учреждений, прошедших курсы повышения квалификации, от общего числа руководящих и педагогических работников ежегодно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Cs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-2020 годы</w:t>
            </w:r>
          </w:p>
          <w:p>
            <w:pPr>
              <w:pStyle w:val="Normal"/>
              <w:spacing w:lineRule="auto" w:line="240"/>
              <w:ind w:left="57" w:firstLine="8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ab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ъемы  финансирования программ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Cs w:val="28"/>
              </w:rPr>
              <w:t>Финансовое обеспечение программы осуществляется за счет средств бюджета и с привлечением внебюджетных источников.</w:t>
            </w:r>
          </w:p>
          <w:p>
            <w:pPr>
              <w:pStyle w:val="Normal"/>
              <w:spacing w:lineRule="auto" w:line="240"/>
              <w:ind w:left="57" w:firstLine="85"/>
              <w:rPr/>
            </w:pPr>
            <w:r>
              <w:rPr>
                <w:szCs w:val="28"/>
              </w:rPr>
              <w:t>Объемы финансирования мероприятий программы корректируются и уточняются ежегодно при формировании бюджета Целинного района  на очередной финансовый год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</w:t>
            </w:r>
            <w:r>
              <w:rPr>
                <w:color w:val="FF0000"/>
                <w:szCs w:val="28"/>
                <w:lang w:eastAsia="ru-RU"/>
              </w:rPr>
              <w:t>2014 год -      2319</w:t>
            </w:r>
            <w:r>
              <w:rPr>
                <w:color w:val="FF0000"/>
                <w:szCs w:val="28"/>
              </w:rPr>
              <w:t>,0</w:t>
            </w:r>
            <w:r>
              <w:rPr>
                <w:color w:val="FF0000"/>
                <w:szCs w:val="28"/>
                <w:lang w:eastAsia="ru-RU"/>
              </w:rPr>
              <w:t xml:space="preserve"> 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      </w:t>
            </w:r>
            <w:r>
              <w:rPr>
                <w:color w:val="FF0000"/>
                <w:szCs w:val="28"/>
                <w:lang w:eastAsia="ru-RU"/>
              </w:rPr>
              <w:t>2015 год –     2660</w:t>
            </w:r>
            <w:r>
              <w:rPr>
                <w:color w:val="FF0000"/>
                <w:szCs w:val="28"/>
              </w:rPr>
              <w:t>,0</w:t>
            </w:r>
            <w:r>
              <w:rPr>
                <w:color w:val="FF0000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      </w:t>
            </w:r>
            <w:r>
              <w:rPr>
                <w:color w:val="FF0000"/>
                <w:szCs w:val="28"/>
                <w:lang w:eastAsia="ru-RU"/>
              </w:rPr>
              <w:t>2016 год –     2691</w:t>
            </w:r>
            <w:r>
              <w:rPr>
                <w:color w:val="FF0000"/>
                <w:szCs w:val="28"/>
              </w:rPr>
              <w:t>,0</w:t>
            </w:r>
            <w:r>
              <w:rPr>
                <w:color w:val="FF0000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      </w:t>
            </w:r>
            <w:r>
              <w:rPr>
                <w:color w:val="FF0000"/>
                <w:szCs w:val="28"/>
                <w:lang w:eastAsia="ru-RU"/>
              </w:rPr>
              <w:t>2017 год –     2990</w:t>
            </w:r>
            <w:r>
              <w:rPr>
                <w:color w:val="FF0000"/>
                <w:szCs w:val="28"/>
              </w:rPr>
              <w:t>,0</w:t>
            </w:r>
            <w:r>
              <w:rPr>
                <w:color w:val="FF0000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      </w:t>
            </w:r>
            <w:r>
              <w:rPr>
                <w:color w:val="FF0000"/>
                <w:szCs w:val="28"/>
                <w:lang w:eastAsia="ru-RU"/>
              </w:rPr>
              <w:t>2018 год –     3131</w:t>
            </w:r>
            <w:r>
              <w:rPr>
                <w:color w:val="FF0000"/>
                <w:szCs w:val="28"/>
              </w:rPr>
              <w:t>,0</w:t>
            </w:r>
            <w:r>
              <w:rPr>
                <w:color w:val="FF0000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      </w:t>
            </w:r>
            <w:r>
              <w:rPr>
                <w:color w:val="FF0000"/>
                <w:szCs w:val="28"/>
                <w:lang w:eastAsia="ru-RU"/>
              </w:rPr>
              <w:t>2019 год –     3280</w:t>
            </w:r>
            <w:r>
              <w:rPr>
                <w:color w:val="FF0000"/>
                <w:szCs w:val="28"/>
              </w:rPr>
              <w:t>,0</w:t>
            </w:r>
            <w:r>
              <w:rPr>
                <w:color w:val="FF0000"/>
                <w:szCs w:val="28"/>
                <w:lang w:eastAsia="ru-RU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color w:val="FF0000"/>
                <w:szCs w:val="28"/>
                <w:lang w:eastAsia="ru-RU"/>
              </w:rPr>
              <w:t xml:space="preserve">      </w:t>
            </w:r>
            <w:r>
              <w:rPr>
                <w:color w:val="FF0000"/>
                <w:szCs w:val="28"/>
                <w:lang w:eastAsia="ru-RU"/>
              </w:rPr>
              <w:t>2020 год –     3389</w:t>
            </w:r>
            <w:r>
              <w:rPr>
                <w:color w:val="FF0000"/>
                <w:szCs w:val="28"/>
              </w:rPr>
              <w:t>,0</w:t>
            </w:r>
            <w:r>
              <w:rPr>
                <w:color w:val="FF0000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школьное образо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Увеличение доли детей в возрасте от 3 до 7 лет, которым предоставлена возможность получать услуг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школьного образования, в общей численнос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тей в возрасте от 3 до 7 лет, скорректирован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численность детей в возрасте от 5 до 7 лет, обу-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чающихся в школе, до 100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униципальных бюджетных дошкольных организаций, имеющих консультативные пункты для родителей детей, не посещающих МБДОО, от общего числа МБДОО 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0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вышение удельного веса МБДОО, отвечающих требованиям ФГОС ДО, от общего числа МБДОО - не менее 70%.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szCs w:val="28"/>
              </w:rPr>
              <w:t>Увеличение</w:t>
            </w:r>
            <w:r>
              <w:rPr>
                <w:lang w:eastAsia="ru-RU"/>
              </w:rPr>
              <w:t xml:space="preserve"> доли участников конкурсов, конференций, соревнований и т.д.  от общего количества </w:t>
            </w:r>
            <w:r>
              <w:rPr>
                <w:szCs w:val="28"/>
              </w:rPr>
              <w:t xml:space="preserve">детей  дошкольного возраста - </w:t>
            </w:r>
            <w:r>
              <w:rPr>
                <w:lang w:eastAsia="ru-RU"/>
              </w:rPr>
              <w:t>не менее 10%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т удовлетворенности родителей условиями воспитания, обучения и развития детей в образовательных организациях</w:t>
            </w:r>
            <w:r>
              <w:rPr>
                <w:sz w:val="28"/>
                <w:szCs w:val="28"/>
              </w:rPr>
              <w:t xml:space="preserve"> от общего количества опрошенных -</w:t>
            </w:r>
            <w:r>
              <w:rPr>
                <w:color w:val="000000"/>
                <w:sz w:val="28"/>
                <w:szCs w:val="28"/>
              </w:rPr>
              <w:t xml:space="preserve"> не менее 60%.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Cs w:val="28"/>
                <w:u w:val="single"/>
              </w:rPr>
              <w:t>Общее образование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нижение доли обучающихся, не преодолевших  на ЕГЭ и ГИА  минимальный порог, от общего количества участников ЕГЭ и ГИА </w:t>
            </w:r>
            <w:r>
              <w:rPr>
                <w:lang w:eastAsia="ru-RU"/>
              </w:rPr>
              <w:t xml:space="preserve">муниципальных общеобразовательных учреждений - </w:t>
            </w:r>
            <w:r>
              <w:rPr>
                <w:szCs w:val="28"/>
              </w:rPr>
              <w:t xml:space="preserve">не более 1%.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Увеличение доли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 - не менее 80%.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szCs w:val="28"/>
              </w:rPr>
              <w:t>Увеличение доли</w:t>
            </w:r>
            <w:r>
              <w:rPr>
                <w:lang w:eastAsia="ru-RU"/>
              </w:rPr>
              <w:t xml:space="preserve"> участников краевых, всероссийских конкурсов, конференций и т.д.  от общего количества обучающихся в муниципальных бюджетных общеобразовательных организациях не менее - 10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величение доли</w:t>
            </w:r>
            <w:r>
              <w:rPr>
                <w:lang w:eastAsia="ru-RU"/>
              </w:rPr>
              <w:t xml:space="preserve"> победителей и призеров краевых конкурсов,  конференций и т.д. от общего количества обучающихся в муниципальных общеобразовательных организациях не менее - 10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величение доли детей с ограниченными возможностями здоровья, осваивающих образовательные программы в форме дистанционного, специального (коррекционного) или инклюзивного образования - до 100%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т удовлетворенности обучающихся и их родителей условиями воспитания, обучения и развития детей в муниципальных бюджетных общеобразовательных организациях от общего количества опрошенных - не менее 60%.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Cs w:val="28"/>
                <w:u w:val="single"/>
              </w:rPr>
              <w:t>Дополнительное образован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в возрасте от 5 до 18 лет программами дополнительного образования в МБОУ ДОД в общей численности детей в возрасте 5-18 лет в районе - не менее 60 %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eastAsia="ru-RU"/>
              </w:rPr>
              <w:t xml:space="preserve">Увеличение удельного веса участников конкурсов, </w:t>
            </w:r>
            <w:r>
              <w:rPr>
                <w:szCs w:val="28"/>
              </w:rPr>
              <w:t>фестивалей, выставок, спортивных соревнований, первенств, турниров</w:t>
            </w:r>
            <w:r>
              <w:rPr>
                <w:lang w:eastAsia="ru-RU"/>
              </w:rPr>
              <w:t xml:space="preserve"> разных уровней от общего количества обучающихся муниципальных бюджетных образовательных организаций - не менее 15%.</w:t>
            </w:r>
          </w:p>
          <w:p>
            <w:pPr>
              <w:pStyle w:val="Normal"/>
              <w:spacing w:lineRule="auto" w:line="240"/>
              <w:ind w:hanging="0"/>
              <w:rPr>
                <w:lang w:eastAsia="ru-RU"/>
              </w:rPr>
            </w:pPr>
            <w:r>
              <w:rPr>
                <w:szCs w:val="28"/>
              </w:rPr>
              <w:t xml:space="preserve">Увеличение удельного веса победителей и призеров конкурсов, фестивалей, выставок, спортивных соревнований, первенств, турниров разных уровней от общего количества </w:t>
            </w:r>
            <w:r>
              <w:rPr>
                <w:lang w:eastAsia="ru-RU"/>
              </w:rPr>
              <w:t>обучающихся муниципальных образовательных организаций -</w:t>
            </w:r>
            <w:r>
              <w:rPr>
                <w:szCs w:val="28"/>
              </w:rPr>
              <w:t xml:space="preserve"> не менее 15%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Рост удовлетворенности населения качеством образовательных услуг в МБОУ ДОД от общего количества опрошенных - не менее 97%.</w:t>
            </w:r>
          </w:p>
          <w:p>
            <w:pPr>
              <w:pStyle w:val="Style20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Кадры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доли выпускников общеобразовательных учреждений, направленных на обучение по целевому набору в высшие учебные заведения по педагогической направленности от общего количества выпускников общеобразовательных учреждений соответствующей направленности - не менее 2%.</w:t>
            </w:r>
          </w:p>
          <w:p>
            <w:pPr>
              <w:pStyle w:val="Normal"/>
              <w:spacing w:lineRule="auto" w:line="240"/>
              <w:ind w:left="57" w:hanging="22"/>
              <w:rPr/>
            </w:pPr>
            <w:r>
              <w:rPr>
                <w:szCs w:val="28"/>
              </w:rPr>
              <w:t>Увеличение доли</w:t>
            </w:r>
            <w:r>
              <w:rPr>
                <w:lang w:eastAsia="ru-RU"/>
              </w:rPr>
              <w:t xml:space="preserve"> молодых специалистов в муниципальной системе образования со стажем работы от 1 года до 3 лет </w:t>
            </w:r>
            <w:r>
              <w:rPr>
                <w:szCs w:val="28"/>
              </w:rPr>
              <w:t xml:space="preserve">от общего количества педагогических работников </w:t>
            </w:r>
            <w:r>
              <w:rPr>
                <w:lang w:eastAsia="ru-RU"/>
              </w:rPr>
              <w:t>не менее - 60%.</w:t>
            </w:r>
          </w:p>
          <w:p>
            <w:pPr>
              <w:pStyle w:val="Normal"/>
              <w:spacing w:lineRule="auto" w:line="240"/>
              <w:ind w:left="57" w:hanging="22"/>
              <w:rPr>
                <w:szCs w:val="28"/>
              </w:rPr>
            </w:pPr>
            <w:r>
              <w:rPr>
                <w:szCs w:val="28"/>
              </w:rPr>
              <w:t>Увеличение доли молодых специалистов, работающих в системе образования не менее 3-х лет, от общего количества педагогических работников - не менее 70%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доли руководящих  и педагогических работников муниципальных бюджетных образовательных учреждений, прошедших курсы повышения квалификации, от общего числа руководящих  и педагогических работников - не менее 20% ежегодно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 модернизации муниципальной системы образования  и удовлетворения потребности граждан, общества и рынка труда в доступном и качественном образовании реализована  районная  целевая программ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Целинном районе» на 2011-2013 годы. 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В настоящее время в Целинном районе образовательную деятельность осуществляют 15 муниципальных общеобразовательных организаций,  11 муниципальных дошкольных образовательных организаций, 2 муниципальных организации дополнительного образования, детский оздоровительный лагерь «Восток»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муниципальных образовательных  организациях  работают 225 педагогических работника,  из них  - 215   учителей общеобразовательных организаций, 54 воспитателей дошкольных организаций, 11педагогов дополнительного образования. Высшее образование имеют 85 % учителей,13% обучаются в педагогических вузах. Высшую категорию имеют 22% учителей, 48%-первую, 16% аттестовано на вторую категорию и имеют соответствие занимаемой должности.     </w:t>
      </w:r>
    </w:p>
    <w:p>
      <w:pPr>
        <w:pStyle w:val="Normal"/>
        <w:spacing w:lineRule="auto" w:line="240"/>
        <w:rPr/>
      </w:pPr>
      <w:r>
        <w:rPr>
          <w:szCs w:val="28"/>
        </w:rPr>
        <w:t>В ОУ района 2 учителя  имеют звание  Заслуженный учитель РФ,  38 педагогов награждены Почетными грамотами Министерства образования и науки РФ, 13 имеют нагрудные знаки «Отличник народного просвещения» и 13 «Почетный работник общего  образования РФ»,  5 учителей являются  победителями конкурса «Лучшие учителя ».  23%  от общего числа педагогов имеют ведомственные и отраслевые награды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зрастной ценз: 16% работающих педагогов до 30 лет, 38 %-до 45 лет, 15 %- до 50 лет, 22%-до 55 лет,   55% учителей с педагогическим стажем более 20 лет, 7 % со стажем до 5 лет,        7% от общего количества работающих составляют педагоги предпенсионного возраста, 4%-работающие пенсионеры,9%-педагоги старше трудоспособного возраст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  <w:lang w:eastAsia="ru-RU"/>
        </w:rPr>
        <w:t>Несмотря на существование различных подходов к построению образовательных моделей, практика доказывает общую закономерность: функционирование и развитие любой образовательной  организации, руководящих и педагогических работников эффективно только при условии деятельности высокопрофессиональных кадров</w:t>
      </w:r>
      <w:r>
        <w:rPr>
          <w:i/>
          <w:szCs w:val="28"/>
          <w:lang w:eastAsia="ru-RU"/>
        </w:rPr>
        <w:t>.</w:t>
      </w:r>
      <w:r>
        <w:rPr>
          <w:szCs w:val="28"/>
          <w:lang w:eastAsia="ru-RU"/>
        </w:rPr>
        <w:t xml:space="preserve"> Более того, в условиях вариативности подходов к осуществлению образовательного процесса профессионализм руководящих и педагогических кадров начинает играть решающую роль в достижении главного результата – качественного образования обучающихся и воспитанников.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ru-RU"/>
        </w:rPr>
        <w:t xml:space="preserve">В связи с этим на современном этапе развития муниципальной системы образования значительное внимание необходимо уделить повышению эффективности работы с руководящими и педагогическими кадрами, которые становятся главным ресурсом, условием качественного образования. </w:t>
      </w:r>
    </w:p>
    <w:p>
      <w:pPr>
        <w:pStyle w:val="Normal"/>
        <w:spacing w:lineRule="auto" w:line="240"/>
        <w:ind w:firstLine="720"/>
        <w:rPr/>
      </w:pPr>
      <w:r>
        <w:rPr>
          <w:szCs w:val="28"/>
          <w:lang w:eastAsia="ru-RU"/>
        </w:rPr>
        <w:t>Вместе с тем, имеющийся дисбаланс между потребностями общества и родителей в качестве и наборе услуг и способностью педагогов эти услуги удовлетворять, меняющиеся отношения школы с заказчиками образовательных услуг, коммерциализация общества требуют переосмысления в отношении уровня профессиональной компетентности педагогов. Компетентность руководящих и педагогических кадров предусматривает не только обновление психолого-педагогических знаний, но и развитие умений решать новые образовательные задачи, формирование мотивационно-ценностного отношения к происходящим преобразованиям.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Таким образом, возникла необходимость повышения профессионального уровня педагогов и формирование педагогического корпуса, соответствующего запросам современной жизни.</w:t>
      </w:r>
    </w:p>
    <w:p>
      <w:pPr>
        <w:pStyle w:val="Normal"/>
        <w:spacing w:lineRule="auto" w:line="240"/>
        <w:ind w:firstLine="708"/>
        <w:rPr/>
      </w:pPr>
      <w:r>
        <w:rPr>
          <w:szCs w:val="28"/>
          <w:lang w:eastAsia="ru-RU"/>
        </w:rPr>
        <w:t>В рамках данной Программы предусматриваются меры по преодолению негативных тенденций в кадровом обеспечении муниципальной системы образования, которые включают следующие основные направления:</w:t>
      </w:r>
    </w:p>
    <w:p>
      <w:pPr>
        <w:pStyle w:val="Normal"/>
        <w:numPr>
          <w:ilvl w:val="0"/>
          <w:numId w:val="8"/>
        </w:numPr>
        <w:spacing w:lineRule="auto" w:line="240"/>
        <w:ind w:left="142" w:firstLine="218"/>
        <w:rPr/>
      </w:pPr>
      <w:r>
        <w:rPr>
          <w:szCs w:val="28"/>
        </w:rPr>
        <w:t>Привлечение молодых специалистов в муниципальную систему образования и обеспечение их профессиональной адаптаци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rPr/>
      </w:pPr>
      <w:r>
        <w:rPr>
          <w:szCs w:val="28"/>
        </w:rPr>
        <w:t>Профессиональное развитие педагогических и руководящих работников муниципальной системы образовани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Создание условий для повышения социального статуса и общественного престижа работников системы образования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Дошкольное образовани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 районе   функционирует  11 ДОУ. Все МДОУ  имеют статус – муниципальных, имеют лицензии на осуществление образовательной деятельности, по результатам аккредитации три  МБДОУ  соответствуют типу  дошкольное образовательное учреждение детский сад общеразвивающего вида – 2 категории, остальные относятся к типу дошкольное образовательное учреждение, вид « детский сад» -  3 категории.  Восемь садов являются малочисленными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щают дошкольные учреждения – 485 детей ( 27 групп, охват 49% от общего числа детей дошкольного возраста в Целинном районе), группы кратковременного пребывания в ОУ – 69 детей дошкольного возраста(5 групп), что составляет 28 % от общего числа детей 5-7 летнего возраста в районе . ДОУ посещают 169 детей в возрасте от 0 до 3 лет( 31% от числа посещающих ДОУ) и 69% дети от 3до7 лет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FontStyle28"/>
          <w:sz w:val="28"/>
          <w:szCs w:val="28"/>
        </w:rPr>
        <w:t xml:space="preserve">В связи с увеличением рождаемости увеличилась потребность родителей в устройстве детей в дошкольные образовательные учреждения.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, охваченных различными формами дошкольного образования, составляет -41% и  59 %  остаются за рамками дошкольного образования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се муниципальные дошкольные  образовательные организации  имеют  официальные сайты, в результате чего  муниципальная дошкольная образовательная система является открытой системой, позволяющей гражданам получать качественную дошкольную образовательную услугу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Одним из главных факторов, влияющих на качество дошкольного образования, является профессионализм педагогических кадров МБДОО. Для повышения профессиональной компетентности ежегодно руководители и педагоги дошкольных образовательных учреждений проходят курсы повышения квалификации.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В связи с введением Федеральных государственных образовательныхм стандартов дошкольного образования  во всех муниципальных дошкольных образовательных учреждениях района разработаны новые образовательные программы, рабочие программы для соблюдения комплексно-тематического принципа организации образовательного процесса. 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Наряду с достигнутыми результатами остается проблема дефицита педагогических кадров. В учреждения недостаточен приток молодых специалистов по причинам низкого социального престижа профессии, высоких нагрузок, слабой социальной защищенности работников дошкольной сферы, низкого уровня оплаты труда.</w:t>
      </w:r>
    </w:p>
    <w:p>
      <w:pPr>
        <w:pStyle w:val="Normal"/>
        <w:spacing w:lineRule="auto" w:line="240"/>
        <w:rPr/>
      </w:pPr>
      <w:r>
        <w:rPr>
          <w:szCs w:val="28"/>
        </w:rPr>
        <w:t>В связи с введением с 01.09.2013 федерального образовательного стандарта дошкольного образования необходимо направить усилия  на развитие индивидуальных способностей каждого ребенка,</w:t>
      </w:r>
      <w:r>
        <w:rPr/>
        <w:t xml:space="preserve"> </w:t>
      </w:r>
      <w:r>
        <w:rPr>
          <w:szCs w:val="28"/>
        </w:rPr>
        <w:t xml:space="preserve">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/>
        <w:rPr/>
      </w:pPr>
      <w:r>
        <w:rPr>
          <w:szCs w:val="28"/>
        </w:rPr>
        <w:t>Таким образом, для реализации обозначенных направлений программы необходимо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Развитие вариативных форм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>Повышение качества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rPr/>
      </w:pPr>
      <w:r>
        <w:rPr>
          <w:szCs w:val="28"/>
        </w:rPr>
        <w:t>Модернизация материально-технической базы муниципальных бюджетных дошкольных 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сихолого-педагогическое сопровождение детей-инвалидов и детей с ограниченными возможностями здоровь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истеме общего образования образовательную деятельность осущест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общеобразователь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3 фили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 организациях сконцентрированы материально-технические, учебно-методические и кадровые ресурсы, созданы условия для организации обучения школьников, для реализации программ повышения квалификации педагогических кадров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Одним из приоритетных направлений общего образования является развитие системы выявления, развития и поддержки одаренных детей и молодежи. Отмечается стабильной динамика участия обучающихся 9-11 классов в региональном этапе Всероссийской олимпиады школьников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ажным условием успешности работы с одаренными детьми является обеспечение социально-экономической поддержки. В рамках районной  целевой программы «Развитие образования в Целинном  районе» на 2011-2013 годы осуществлялось финансовое обеспечение участия обучающихся для участия в мероприятиях разных уровн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лностью решить задачу обеспечения равных возможностей для современного качественного образования и позитивной социализации обучающихся пока не удалось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тенденцией в сфере качества образования, требующей адекватных мер образовательной политики, является недостаточная эффективность общего образования в формировании компетенций, востребованных в современной социальной жизни и экономи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результатами прошлых лет по район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колько </w:t>
      </w:r>
      <w:r>
        <w:rPr>
          <w:rFonts w:cs="Times New Roman" w:ascii="Times New Roman" w:hAnsi="Times New Roman"/>
          <w:sz w:val="28"/>
          <w:szCs w:val="28"/>
        </w:rPr>
        <w:t xml:space="preserve">улучшены результаты государственной итоговой аттестации и единого государственного экзамена, но наблюдается отставание от краевых показателей. Это во многом является следствием недостаточного распространения деятельностных (проектных, исследовательских) образовательных технологий и слабого развития профильного образования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а заинтересованность педагогов в собственном профессиональном развитии, о чем свидетельствует рост доли учителей, эффективно использующих современные образовательные технологии в образовательной деятельности, в том числе информационно-коммуникационные, доли учителей, участвующих в деятельности профессиональных сетевых сообществ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области развития инновационных образовательных и современных управленческих технологий требуется обновление профессиональной компетенции и повышение уровня подготовки руководящих и педагогических работни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настоящее время благодаря государственной политике в сфере образования наметились положительные тенденции, определяющие воспитание как приоритетную сферу, обеспечивающую человеческий ресурс социально-экономического развития страны. За последние годы в образовательных учреждениях особенно усилилось внимание к разработке и реализации системы гражданского, патриотического и физического воспитания, к профилактике социального сиротства, к преодолению проявлений асоциального поведения обучающихся и молодежи, к защите прав детей. Основной акцент в воспитательной работе сделан на организацию социальной практики, профессиональную ориентацию, культурно-досуговую деятельность. </w:t>
      </w:r>
    </w:p>
    <w:p>
      <w:pPr>
        <w:pStyle w:val="Normal"/>
        <w:shd w:fill="FFFFFF" w:val="clear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Для активизации деятельности образовательных организаций по профилактике детского дорожно-транспортного травматизма </w:t>
      </w:r>
      <w:r>
        <w:rPr>
          <w:color w:val="000000"/>
          <w:szCs w:val="28"/>
        </w:rPr>
        <w:t xml:space="preserve">ежегодно проводятся </w:t>
      </w:r>
      <w:r>
        <w:rPr>
          <w:szCs w:val="28"/>
        </w:rPr>
        <w:t xml:space="preserve"> соревнования юных инспекторов дорожного движения «Безопасное колесо» и другие мероприятия, посвященные данной тематике. </w:t>
      </w:r>
      <w:r>
        <w:rPr>
          <w:spacing w:val="5"/>
          <w:szCs w:val="28"/>
        </w:rPr>
        <w:t xml:space="preserve">Особое внимание уделяется </w:t>
      </w:r>
      <w:r>
        <w:rPr>
          <w:szCs w:val="28"/>
        </w:rPr>
        <w:t>антинаркотической пропаганде, развитию детского и молодежного творчества в рамках первичной профилактики наркомании и пропаганды здорового образа жизни</w:t>
      </w:r>
      <w:r>
        <w:rPr>
          <w:spacing w:val="5"/>
          <w:szCs w:val="28"/>
        </w:rPr>
        <w:t xml:space="preserve"> в образовательных организация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ако острой проблемой  остаются негативные тенденции, проявляющиеся в подростковой и молодежной среде (алкоголизм, употребление наркотиков, насилие, ксенофобия), что свидетельствует о необходимости усиления участия образовательных организаций  в решении задач воспитания, формирования социальных компетенций и гражданских установ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е результаты реализации программы требуют закрепления и развития. Остается ряд проблем, которые не могут быть решены муниципальными образовательными организациями самостоятельно в рамках текущей деятельност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риоритетами в развитии общего образования являются следующие направл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Повышение качества общего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Модернизация материально-технической базы муниципальных бюджетных общеобразовательных учрежден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Психолого-педагогическое сопровождение детей-инвалидов и детей с ограниченными возможностями здоровь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системы поддержки талантливых и одаренных дет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еспечение социальной поддержки детей, находящихся в трудной жизненной ситу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 Развитие воспитательной компоненты в деятельности общеобразовательных учрежде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Дополнительное образование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  <w:shd w:fill="FFFFFF" w:val="clear"/>
        </w:rPr>
        <w:t xml:space="preserve">Система дополнительного образования детей в Целинном районе  является доступной и востребованной. В целях всестороннего развития детей и организации их досуга в районе функционирует  2 учреждения дополнительного образования детей -  МБОУ ДОД </w:t>
      </w:r>
      <w:r>
        <w:rPr>
          <w:szCs w:val="28"/>
        </w:rPr>
        <w:t>«Целинный районный дом</w:t>
      </w:r>
      <w:r>
        <w:rPr>
          <w:szCs w:val="28"/>
          <w:shd w:fill="FFFFFF" w:val="clear"/>
        </w:rPr>
        <w:t xml:space="preserve"> детского творчества</w:t>
      </w:r>
      <w:r>
        <w:rPr>
          <w:szCs w:val="28"/>
        </w:rPr>
        <w:t>»</w:t>
      </w:r>
      <w:r>
        <w:rPr>
          <w:szCs w:val="28"/>
          <w:shd w:fill="FFFFFF" w:val="clear"/>
        </w:rPr>
        <w:t xml:space="preserve"> и МБДОУ ДОД «ДЮСШ Целинного района». </w:t>
      </w:r>
      <w:r>
        <w:rPr>
          <w:szCs w:val="28"/>
        </w:rPr>
        <w:t xml:space="preserve"> Охват услугами  дополнительного образования детей в настоящее время составляет 57%  детей  от общего количества обучающихся в возрасте от 5 до 18 лет. Сохранность контингента в учреждениях дополнительного образования составляет 8—85 % от общего числа обучающихся. Высокий уровень удовлетворенности родителей организацией образовательного и воспитательного процесса (90% от общего количества опрошенных)  говорит о качестве предоставляемых услуг.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последние годы увеличивается количество дошкольников, занятых в системе дополнительного образования. В настоящее время назрела потребность в увеличении образовательных программ, направленных на удовлетворение запросов детей старшего школьного возраста.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szCs w:val="28"/>
        </w:rPr>
        <w:t xml:space="preserve">В течение 2011-2013 годов  на высоком организационном уровне проходили </w:t>
      </w:r>
      <w:r>
        <w:rPr>
          <w:color w:val="000000"/>
          <w:szCs w:val="28"/>
        </w:rPr>
        <w:t xml:space="preserve"> районные  массовые мероприятия (фестивали, конкурсы, соревнования, турниры), что способствовало </w:t>
      </w:r>
      <w:r>
        <w:rPr>
          <w:szCs w:val="28"/>
        </w:rPr>
        <w:t>разностороннему развитию творческой индивидуальности ребенка, позитивной социализации и самореализации личности.</w:t>
      </w:r>
      <w:r>
        <w:rPr>
          <w:color w:val="000000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зитивные результаты реализации программы требуют закрепления и развития целенаправленной муниципальной поддержки мероприятий,  обеспечения социально-экономической поддержки участия талантливых и творческих детей в мероприятиях разных уров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тся дальнейш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</w:t>
      </w:r>
      <w:r>
        <w:rPr>
          <w:rFonts w:cs="Times New Roman" w:ascii="Times New Roman" w:hAnsi="Times New Roman"/>
          <w:sz w:val="28"/>
          <w:szCs w:val="28"/>
        </w:rPr>
        <w:t>инфраструктуры организаций  дополнительного образования детей, в том числе  по техническому  творчеству, исследовательской деятельности  и физкультурно-спортивному направлению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а основании вышеизложенного, остаются актуальными следующие  проблемы: 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Повышение качества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Модернизация материально-технической базы муниципальных учреждений дополнительного образования детей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Социально-экономическая поддержка одаренных и талантливых детей и молодежи.</w:t>
      </w:r>
    </w:p>
    <w:p>
      <w:pPr>
        <w:pStyle w:val="Style20"/>
        <w:spacing w:lineRule="auto" w:line="240"/>
        <w:ind w:left="57" w:firstLine="651"/>
        <w:rPr/>
      </w:pPr>
      <w:r>
        <w:rPr>
          <w:szCs w:val="28"/>
        </w:rPr>
        <w:t>Таким образом, реализация обозначенных направлений Программы позволит оптимизировать использование имеющихся в районе организационных, кадровых, финансовых ресурсов и вывести муниципальную систему образования Целинного района на качественно новый уровень.</w:t>
      </w:r>
    </w:p>
    <w:p>
      <w:pPr>
        <w:pStyle w:val="Style20"/>
        <w:spacing w:lineRule="auto" w:line="240"/>
        <w:ind w:left="57" w:firstLine="85"/>
        <w:rPr/>
      </w:pPr>
      <w:r>
        <w:rPr>
          <w:szCs w:val="28"/>
        </w:rPr>
        <w:tab/>
        <w:t xml:space="preserve">Муниципальная целевая программа «Развитие образования в Целинном районе» на 2014-2020 годы (далее Программа) учитывает особенности состояния  муниципальной системы образования  Целинного  района последних лет.  </w:t>
      </w:r>
    </w:p>
    <w:p>
      <w:pPr>
        <w:pStyle w:val="Normal"/>
        <w:spacing w:lineRule="auto" w:line="240"/>
        <w:ind w:left="57" w:right="142" w:firstLine="85"/>
        <w:rPr/>
      </w:pPr>
      <w:r>
        <w:rPr>
          <w:szCs w:val="28"/>
        </w:rPr>
        <w:tab/>
        <w:t xml:space="preserve">Программа определяет основные стратегические направления развития муниципальной системы образования в Целинном  районе  до 2020 года, механизмы управления инновационными процессами, возможности ресурсного обеспечения функционирования всех структур муниципальной системы образования Целинного района в контексте задач ее модернизации и удовлетворения общеобразовательных потребностей жителей района.  </w:t>
      </w:r>
    </w:p>
    <w:p>
      <w:pPr>
        <w:pStyle w:val="Normal"/>
        <w:spacing w:lineRule="auto" w:line="240"/>
        <w:ind w:left="57" w:right="142" w:firstLine="85"/>
        <w:rPr>
          <w:szCs w:val="28"/>
        </w:rPr>
      </w:pPr>
      <w:r>
        <w:rPr>
          <w:szCs w:val="28"/>
        </w:rPr>
        <w:tab/>
        <w:t>Программа  реализуется в отношении:</w:t>
      </w:r>
    </w:p>
    <w:p>
      <w:pPr>
        <w:pStyle w:val="Normal"/>
        <w:shd w:fill="FFFFFF" w:val="clear"/>
        <w:spacing w:lineRule="auto" w:line="240"/>
        <w:ind w:left="57" w:firstLine="652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оспитанников и обучающихся муниципальных бюджетных образовательных организаций;</w:t>
      </w:r>
    </w:p>
    <w:p>
      <w:pPr>
        <w:pStyle w:val="Normal"/>
        <w:shd w:fill="FFFFFF" w:val="clear"/>
        <w:spacing w:lineRule="auto" w:line="240"/>
        <w:ind w:left="57" w:firstLine="652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дагогических    коллективов    дошкольных образовательных организаций, общеобразовательных организаций, организаций дополнительного образования детей.</w:t>
      </w:r>
    </w:p>
    <w:p>
      <w:pPr>
        <w:pStyle w:val="Normal"/>
        <w:shd w:fill="FFFFFF" w:val="clear"/>
        <w:spacing w:lineRule="auto" w:line="240"/>
        <w:ind w:left="57" w:firstLine="85"/>
        <w:rPr>
          <w:kern w:val="2"/>
          <w:szCs w:val="28"/>
        </w:rPr>
      </w:pPr>
      <w:r>
        <w:rPr>
          <w:szCs w:val="28"/>
        </w:rPr>
        <w:tab/>
      </w:r>
      <w:r>
        <w:rPr>
          <w:kern w:val="2"/>
          <w:szCs w:val="28"/>
        </w:rPr>
        <w:t>Для достижения цели Программы используется  программно-целевой метод,  основанный на подчинении распределения ресурсов, намечаемых мероприятий  на каждом уровне планирования и управления достижению определенной цел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ым преимуществом программно-целевого метода является то, что решение конкретных задач четко спланировано по срокам и затратам. Улучшение материально-технической базы муниципальных образовательных учреждений, повышение качества образования будет проводиться поэтапно, что положительно скажется на развитии отрасли в целом. Этот вариант решения проблемы предоставляет возможность с максимальной степенью управляемости создать благоприятные условия для развития муниципальной системы образования, что обеспечит положительный социально-экономический эффект. </w:t>
      </w:r>
    </w:p>
    <w:p>
      <w:pPr>
        <w:pStyle w:val="Normal"/>
        <w:shd w:fill="FFFFFF" w:val="clear"/>
        <w:spacing w:lineRule="auto" w:line="240"/>
        <w:ind w:right="150" w:firstLine="708"/>
        <w:rPr>
          <w:szCs w:val="28"/>
        </w:rPr>
      </w:pPr>
      <w:r>
        <w:rPr>
          <w:szCs w:val="28"/>
        </w:rPr>
        <w:t>Сохранение достигнутых позитивных результатов, дальнейший рост индикативных показателей отрасли могут быть обеспечены только в рамках ведомственной целевой Программы. Программно-целевой метод предусматривает совместную скоординированную работу ряда структурных подразделений Администрации Целинного  района, общественных организаций, граждан и других лиц, которых предлагается привлечь к реализации Программы.</w:t>
      </w:r>
    </w:p>
    <w:p>
      <w:pPr>
        <w:pStyle w:val="Normal"/>
        <w:shd w:fill="FFFFFF" w:val="clear"/>
        <w:spacing w:lineRule="auto" w:line="240"/>
        <w:ind w:right="150" w:firstLine="708"/>
        <w:rPr>
          <w:szCs w:val="28"/>
        </w:rPr>
      </w:pPr>
      <w:r>
        <w:rPr>
          <w:szCs w:val="28"/>
        </w:rPr>
        <w:t>Применение программно-целевого метода позволит:</w:t>
      </w:r>
    </w:p>
    <w:p>
      <w:pPr>
        <w:pStyle w:val="Normal"/>
        <w:spacing w:lineRule="auto" w:line="240"/>
        <w:ind w:left="57" w:firstLine="652"/>
        <w:rPr/>
      </w:pPr>
      <w:r>
        <w:rPr>
          <w:szCs w:val="28"/>
        </w:rPr>
        <w:t>обеспечить преемственность, адресность, последовательность и контроль за использованием бюджетных средств в муниципальной системе образования Целинного  района;</w:t>
      </w:r>
    </w:p>
    <w:p>
      <w:pPr>
        <w:pStyle w:val="Normal"/>
        <w:spacing w:lineRule="auto" w:line="240"/>
        <w:ind w:left="57" w:firstLine="652"/>
        <w:rPr/>
      </w:pPr>
      <w:r>
        <w:rPr>
          <w:szCs w:val="28"/>
        </w:rPr>
        <w:t>создать предпосылки и условия для устойчивого развития и функционирования муниципальной системы образования  в ходе реализации и после завершения действия Программы в 2020 году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Основным преимуществом создания единого программного механизма Программы и финансовое обеспечение мероприятий в запланированном объеме является возможность оперативно и с максимальной степенью управляемости объединить результаты достигнутых показателей и обозначенные новые задачи, направленные на обеспечение качественного образования,  что должно стать одной из основ динамичного социально-экономического развития района.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Основные риски программно-целевого метода связаны со сложностью управления и координации работы по выполнению мероприятий Программы в области развития образования в районе.</w:t>
      </w:r>
    </w:p>
    <w:p>
      <w:pPr>
        <w:pStyle w:val="Normal"/>
        <w:spacing w:lineRule="auto" w:line="240"/>
        <w:ind w:left="57" w:firstLine="651"/>
        <w:rPr>
          <w:kern w:val="2"/>
          <w:szCs w:val="28"/>
        </w:rPr>
      </w:pPr>
      <w:r>
        <w:rPr>
          <w:kern w:val="2"/>
          <w:szCs w:val="28"/>
        </w:rPr>
        <w:t>Для минимизации возможных отрицательных последствий решения проблемы программно-целевым методом будет предпринят ряд мер, включая такие, как:</w:t>
      </w:r>
    </w:p>
    <w:p>
      <w:pPr>
        <w:pStyle w:val="Normal"/>
        <w:spacing w:lineRule="auto" w:line="240"/>
        <w:ind w:left="57" w:firstLine="652"/>
        <w:rPr>
          <w:kern w:val="2"/>
          <w:szCs w:val="28"/>
        </w:rPr>
      </w:pPr>
      <w:r>
        <w:rPr>
          <w:kern w:val="2"/>
          <w:szCs w:val="28"/>
        </w:rPr>
        <w:t>- мониторинг хода реализации   Программы, выполнения Программы в целом;</w:t>
      </w:r>
    </w:p>
    <w:p>
      <w:pPr>
        <w:pStyle w:val="Normal"/>
        <w:spacing w:lineRule="auto" w:line="240"/>
        <w:ind w:left="57" w:firstLine="652"/>
        <w:rPr/>
      </w:pPr>
      <w:r>
        <w:rPr>
          <w:kern w:val="2"/>
          <w:szCs w:val="28"/>
        </w:rPr>
        <w:t>- широкое привлечение общественности и педагогического сообщества к  реализации и оценке результатов реализации Программы;</w:t>
      </w:r>
    </w:p>
    <w:p>
      <w:pPr>
        <w:pStyle w:val="Normal"/>
        <w:spacing w:lineRule="auto" w:line="240"/>
        <w:ind w:left="57" w:firstLine="652"/>
        <w:rPr>
          <w:szCs w:val="28"/>
        </w:rPr>
      </w:pPr>
      <w:r>
        <w:rPr>
          <w:szCs w:val="28"/>
        </w:rPr>
        <w:t>- публичность промежуточных отчетов и годовых докладов о ходе реализации Программы и др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е обеспечение мероприятий Программы в запланированном объеме позволит решить существующие проблемы в области образования в установленные Программой сроки.  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Контроль за целевым использованием бюджетных средств, планомерность мероприятий сводят к минимуму возможные риски на пути достижения программных целей и для выполнения поставленных задач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  <w:lang w:eastAsia="ru-RU"/>
        </w:rPr>
        <w:t>2. Приоритеты муниципальной  политики в сфере реализации Программы,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ее цели и задачи, описание основных ожидаемых конечных результатов</w:t>
      </w:r>
    </w:p>
    <w:p>
      <w:pPr>
        <w:pStyle w:val="Normal"/>
        <w:spacing w:lineRule="auto" w:line="240"/>
        <w:ind w:left="1144" w:hanging="0"/>
        <w:jc w:val="center"/>
        <w:rPr>
          <w:szCs w:val="28"/>
        </w:rPr>
      </w:pPr>
      <w:r>
        <w:rPr>
          <w:szCs w:val="28"/>
          <w:lang w:eastAsia="ru-RU"/>
        </w:rPr>
        <w:t>Программы, сроков и этапов ее реализации</w:t>
      </w:r>
    </w:p>
    <w:p>
      <w:pPr>
        <w:pStyle w:val="Normal"/>
        <w:spacing w:lineRule="auto" w:line="240"/>
        <w:ind w:left="1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2.1. Приоритеты муниципальной  политики в сфере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Приоритеты государственной политики в сфере образования на период до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Федеральный закон от 29.12.2012 № 273-ФЗ  «Об образовании в Российской Федерации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Федеральная целевая программа развития образования на 2011 - 2015 годы, утвержденная постановлением Правительства Российской Федерации от 07.02.2011 №61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2227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дерации от 15.05.2013 № 792-р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закон Алтайского края от 04.09.2013 № 56-ЗС «Об образовании в Алтайском крае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остановление Администрации Алтайского края от 13.11.2012 № 617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«Об утверждении Стратегии действий в интересах детей в Алтайском крае на 2012-2017 годы»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остановление Администрации Алтайского края от 25.04.2013 № 224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«Об утверждении плана мероприятий («дорожной карты») Изменения в отрасли «Образование», направленные на повышение эффективности образования и науки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России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щего образования в Целинном районе в  значительной степени сегодня решены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риоритетными направлениями государственной политики в области образования Целинного района являются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обеспечение доступности дошкольного образования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модернизация сферы образования в направлении большей открытости,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больших возможностей для инициативы и активности самих получателей образовательных услуг, включая обучающихся, их семьи, работодателей и население Целинного  района  через вовлечение их как в управление образовательным процессом, так и непосредственно в образовательную деятельность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муниципальной  программы «Развитие образования в Целинном  районе» на 2014 - 2020 годы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  <w:lang w:eastAsia="ru-RU"/>
        </w:rPr>
        <w:t>2.2. Цели и задачи Программы</w:t>
      </w:r>
    </w:p>
    <w:p>
      <w:pPr>
        <w:pStyle w:val="Normal"/>
        <w:spacing w:lineRule="auto" w:line="240"/>
        <w:ind w:left="57" w:right="142" w:firstLine="85"/>
        <w:rPr/>
      </w:pPr>
      <w:r>
        <w:rPr>
          <w:szCs w:val="28"/>
        </w:rPr>
        <w:tab/>
        <w:t>Основной целью Программы является обеспечение высокого качества образования в соответствии с  современными запросами населения и перспективными задачами развития образования в Российской Федерации и Алтайском крае.</w:t>
      </w:r>
    </w:p>
    <w:p>
      <w:pPr>
        <w:pStyle w:val="Normal"/>
        <w:spacing w:lineRule="auto" w:line="240"/>
        <w:ind w:left="57" w:right="142" w:firstLine="85"/>
        <w:rPr/>
      </w:pPr>
      <w:r>
        <w:rPr>
          <w:szCs w:val="28"/>
        </w:rPr>
        <w:tab/>
        <w:t>Достижение данной цели  обусловлено решением следующих задач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/>
      </w:pPr>
      <w:r>
        <w:rPr>
          <w:szCs w:val="28"/>
        </w:rPr>
        <w:t>Повышение качества дошкольного, общего и дополнительного образова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Модернизация материально-технической базы муниципальных образовательных организаци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Психолого-педагогическое сопровождение детей-инвалидов и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Развитие системы выявления и поддержки талантливых и одаренных детей и молодеж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Обеспечение социальной поддержки детей, находящихся в трудной жизненной ситуац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Развитие кадрового потенциала для обеспечения  качественного образования, повышение престижа</w:t>
      </w:r>
      <w:r>
        <w:rPr>
          <w:sz w:val="22"/>
        </w:rPr>
        <w:t xml:space="preserve"> </w:t>
      </w:r>
      <w:r>
        <w:rPr>
          <w:szCs w:val="28"/>
        </w:rPr>
        <w:t>педагогической профессии.</w:t>
      </w:r>
      <w:r>
        <w:rPr>
          <w:kern w:val="2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/>
      </w:pPr>
      <w:r>
        <w:rPr>
          <w:szCs w:val="28"/>
        </w:rPr>
        <w:t>Организация  и проведение летнего отдыха, оздоровления и занятости школьников Целинного район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60"/>
        <w:rPr>
          <w:szCs w:val="28"/>
        </w:rPr>
      </w:pPr>
      <w:r>
        <w:rPr>
          <w:szCs w:val="28"/>
        </w:rPr>
        <w:t>Патриотическое воспитание граждан в Целинном районе.</w:t>
      </w:r>
    </w:p>
    <w:p>
      <w:pPr>
        <w:pStyle w:val="Normal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.3. Конечные результаты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 на уровне  100%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</w:rPr>
        <w:t xml:space="preserve">снижение доли обучающихся, не преодолевших  на ЕГЭ и ГИА  минимальный порог, от общего количества участников ЕГЭ и ГИА </w:t>
      </w:r>
      <w:r>
        <w:rPr>
          <w:lang w:eastAsia="ru-RU"/>
        </w:rPr>
        <w:t>муниципальных общеобразовательных организаци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увеличение доли обучающихся государственных (муниципальных) общеобразовательных организаций, которым предоставлена возможность обучаться в современных условиях, до 85 %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до 98%;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.4. Сроки и этапы реализации 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Муниципальная целевая  программа </w:t>
      </w:r>
      <w:r>
        <w:rPr>
          <w:szCs w:val="28"/>
        </w:rPr>
        <w:t>«</w:t>
      </w:r>
      <w:r>
        <w:rPr>
          <w:szCs w:val="28"/>
          <w:lang w:eastAsia="ru-RU"/>
        </w:rPr>
        <w:t>Развитие образования в Целинном районе</w:t>
      </w:r>
      <w:r>
        <w:rPr>
          <w:szCs w:val="28"/>
        </w:rPr>
        <w:t>»</w:t>
      </w:r>
      <w:r>
        <w:rPr>
          <w:szCs w:val="28"/>
          <w:lang w:eastAsia="ru-RU"/>
        </w:rPr>
        <w:t xml:space="preserve">  на  2014 - 2020 годы реализуется в период с 2014 по 2020 годы.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3. Обобщенная характеристика мероприятий 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образования Целинного района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сновные мероприятия подпрограмм, включенных в Программу, содержат меры по формированию и финансовому обеспечению муниципальных заданий и управлению сетью образовательных организаций района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В Программе определены стратегические направления развития образования, в рамках которых будут проведены отдельные мероприятия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выявление и поддержка талантливых детей (подпрограмма 1, подпрограмма 2)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создание условий для обучения граждан с ограниченными возможностями здоровья и инвалидов (подпрограмма 2)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здоровление детей (подпрограмма 2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Рядом мероприятий предусмотрено проведение традиционных и новых районных  мероприятий, направленных на развитие творческой, научной, спортивной составляющей деятельности обучающихся (подпрограмма 2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муниципальной системы оценки качества образования, в том числе формирование системы обратной связи, включение общественности в управление образовательными организациями, повышение качества контроля за реализацией образовательных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ограмм направлены основные мероприятия подпрограммы 2,3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ряду с перечисленными мерами при формировании основных мероприятий  Программы учитывались изменения, отраженные в Федеральном законе от 29.12.2012 № 273-ФЗ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Перечень основных мероприятий Программы представлен в приложении 1 к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ограмме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  <w:lang w:eastAsia="ru-RU"/>
        </w:rPr>
        <w:t>4. Общий объем финансовых ресурсов, необходимых для реализ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граммы</w:t>
      </w:r>
    </w:p>
    <w:p>
      <w:pPr>
        <w:pStyle w:val="Normal"/>
        <w:spacing w:lineRule="auto" w:line="240"/>
        <w:ind w:left="57" w:firstLine="85"/>
        <w:rPr>
          <w:color w:val="FF000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Финансирование Программы осуществляется за счет средств муниципального бюджета. </w:t>
      </w:r>
      <w:r>
        <w:rPr>
          <w:lang w:eastAsia="ru-RU"/>
        </w:rPr>
        <w:t xml:space="preserve">Для реализации мероприятий, проводимых в рамках Программы, могут привлекаться средства </w:t>
      </w:r>
      <w:r>
        <w:rPr>
          <w:szCs w:val="28"/>
        </w:rPr>
        <w:t>внебюджетных источников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Общий объем финансирования Программы составляет </w:t>
      </w:r>
      <w:r>
        <w:rPr>
          <w:szCs w:val="28"/>
        </w:rPr>
        <w:t>7514,0</w:t>
      </w:r>
      <w:r>
        <w:rPr>
          <w:szCs w:val="28"/>
          <w:lang w:eastAsia="ru-RU"/>
        </w:rPr>
        <w:t xml:space="preserve"> тыс. рублей,  в том числе по годам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4 год -      2319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5 год –     2660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6 год –     2691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7 год –     2990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8 год –     3131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19 год –     3280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 тыс. рублей;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2020 год –     3389</w:t>
      </w:r>
      <w:r>
        <w:rPr>
          <w:szCs w:val="28"/>
        </w:rPr>
        <w:t>,0</w:t>
      </w:r>
      <w:r>
        <w:rPr>
          <w:szCs w:val="28"/>
          <w:lang w:eastAsia="ru-RU"/>
        </w:rPr>
        <w:t xml:space="preserve"> тыс. рублей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ъем финансирования Программы подлежит ежегодному уточнению при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формировании муниципального бюджета  на очередной финансовый год и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на плановый период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В случае экономии средств муниципального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бюджете на соответствующий год и на плановый период.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Сводные финансовые затраты по направлениям Программы представлены в приложении 2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  <w:lang w:eastAsia="ru-RU"/>
        </w:rPr>
        <w:t>5. Анализ рисков реализации Программы и описание мер управл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исками реализации 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К возможным рискам реализации Программы относятся: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нормативные правовые риски - непринятие или несвоевременное принятие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необходимых нормативных актов, влияющих на мероприятия Программ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рганизационные и управленческие риски. Ошибочная организационная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 уровне образова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  <w:lang w:eastAsia="ru-RU"/>
        </w:rPr>
        <w:t>тельных организаций. 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тветственный исполнитель Программы -  комитет по образованию Администрации Целинного района  (далее -  «Комитет») - определяет соисполнителей и участников мероприятий Программы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, руководители образовательных организаций ,  члены общественных организаций. Координационный совет проводит совещания по анализу, контролю, мониторингу и регулированию процесса реализации и ежегодно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Комитет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подготавливает ежеквартальные и годовой отчеты о ходе реализации Про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  <w:lang w:eastAsia="ru-RU"/>
        </w:rPr>
        <w:t>граммы, представляет их в установленном порядке и сроки в комитет  по финансам, налоговой и кредитной политике Администрации Целинного  района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Участники Программ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  <w:lang w:eastAsia="ru-RU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вносят ответственному исполнителю предложения о необходимости внесения изменений в Программу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szCs w:val="28"/>
          <w:lang w:eastAsia="ru-RU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5 числа месяца, следующего за отчетным кварталом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7. Методика оценки эффективности Программы</w:t>
      </w:r>
    </w:p>
    <w:p>
      <w:pPr>
        <w:pStyle w:val="Normal"/>
        <w:spacing w:lineRule="auto" w:line="240"/>
        <w:ind w:left="57" w:firstLine="510"/>
        <w:rPr>
          <w:lang w:eastAsia="ru-RU"/>
        </w:rPr>
      </w:pPr>
      <w:r>
        <w:rPr>
          <w:kern w:val="2"/>
          <w:szCs w:val="28"/>
        </w:rPr>
        <w:t xml:space="preserve">Оценка эффективности Программы  проводится путем сопоставления целевых и фактических значений показателей результативности.  </w:t>
      </w:r>
    </w:p>
    <w:p>
      <w:pPr>
        <w:pStyle w:val="Normal"/>
        <w:spacing w:lineRule="auto" w:line="240"/>
        <w:ind w:left="57" w:firstLine="510"/>
        <w:rPr>
          <w:lang w:eastAsia="ru-RU"/>
        </w:rPr>
      </w:pPr>
      <w:r>
        <w:rPr>
          <w:lang w:eastAsia="ru-RU"/>
        </w:rPr>
        <w:t>Оценка эффективности реализации Программы  проводится ежегодно.</w:t>
      </w:r>
    </w:p>
    <w:p>
      <w:pPr>
        <w:pStyle w:val="Normal"/>
        <w:suppressAutoHyphens w:val="true"/>
        <w:spacing w:lineRule="auto" w:line="240"/>
        <w:ind w:left="57" w:firstLine="510"/>
        <w:rPr>
          <w:szCs w:val="28"/>
        </w:rPr>
      </w:pPr>
      <w:r>
        <w:rPr>
          <w:szCs w:val="28"/>
        </w:rPr>
        <w:t xml:space="preserve">Программа носит социальный характер, результаты реализации ее мероприятий будут оказывать влияние на различные стороны жизни района в течение  7 лет.  </w:t>
      </w:r>
    </w:p>
    <w:p>
      <w:pPr>
        <w:pStyle w:val="Normal"/>
        <w:spacing w:lineRule="auto" w:line="240"/>
        <w:ind w:left="57" w:firstLine="510"/>
        <w:rPr>
          <w:szCs w:val="28"/>
        </w:rPr>
      </w:pPr>
      <w:r>
        <w:rPr>
          <w:iCs/>
          <w:szCs w:val="28"/>
        </w:rPr>
        <w:t xml:space="preserve">Результатом реализации Программы станет </w:t>
      </w:r>
      <w:r>
        <w:rPr>
          <w:szCs w:val="28"/>
        </w:rPr>
        <w:t xml:space="preserve"> обеспечение высокого качества образования в соответствии с  социально-экономическими, нормативно-правовыми и психолого-педагогическими условиями и перспективными задачами развития российского общества и экономик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ind w:left="57" w:firstLine="85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  1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kern w:val="2"/>
          <w:szCs w:val="28"/>
        </w:rPr>
        <w:t>к муниципальной  целевой программе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«Развитие образования в Целинном районе»</w:t>
      </w:r>
    </w:p>
    <w:p>
      <w:pPr>
        <w:pStyle w:val="Normal"/>
        <w:spacing w:lineRule="auto" w:line="240"/>
        <w:ind w:left="57" w:firstLine="85"/>
        <w:jc w:val="right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на 2014-2020 годы</w:t>
      </w:r>
    </w:p>
    <w:p>
      <w:pPr>
        <w:pStyle w:val="Normal"/>
        <w:spacing w:lineRule="auto" w:line="240"/>
        <w:ind w:left="57" w:firstLine="85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142" w:hanging="0"/>
        <w:jc w:val="center"/>
        <w:rPr>
          <w:szCs w:val="28"/>
        </w:rPr>
      </w:pPr>
      <w:r>
        <w:rPr>
          <w:szCs w:val="28"/>
        </w:rPr>
        <w:t xml:space="preserve">Перечень мероприятий целевой программы </w:t>
      </w:r>
    </w:p>
    <w:p>
      <w:pPr>
        <w:pStyle w:val="Normal"/>
        <w:spacing w:lineRule="auto" w:line="240"/>
        <w:ind w:left="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15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72"/>
        <w:gridCol w:w="992"/>
        <w:gridCol w:w="177"/>
        <w:gridCol w:w="1330"/>
        <w:gridCol w:w="957"/>
        <w:gridCol w:w="894"/>
        <w:gridCol w:w="25"/>
        <w:gridCol w:w="955"/>
        <w:gridCol w:w="25"/>
        <w:gridCol w:w="901"/>
        <w:gridCol w:w="997"/>
        <w:gridCol w:w="1013"/>
        <w:gridCol w:w="25"/>
        <w:gridCol w:w="964"/>
        <w:gridCol w:w="25"/>
        <w:gridCol w:w="1161"/>
        <w:gridCol w:w="15"/>
        <w:gridCol w:w="10"/>
        <w:gridCol w:w="1032"/>
        <w:gridCol w:w="2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, задача,</w:t>
            </w:r>
          </w:p>
          <w:p>
            <w:pPr>
              <w:pStyle w:val="Normal"/>
              <w:spacing w:lineRule="auto" w:line="240"/>
              <w:ind w:left="57" w:hanging="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57" w:hanging="121"/>
              <w:jc w:val="center"/>
              <w:rPr/>
            </w:pPr>
            <w:r>
              <w:rPr>
                <w:szCs w:val="28"/>
                <w:lang w:eastAsia="ru-RU"/>
              </w:rPr>
              <w:t>реализации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 затрат (тыс. руб.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/>
            </w:pPr>
            <w:r>
              <w:rPr>
                <w:szCs w:val="28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/>
              <w:ind w:left="57" w:hanging="121"/>
              <w:jc w:val="center"/>
              <w:rPr/>
            </w:pPr>
            <w:r>
              <w:rPr>
                <w:szCs w:val="28"/>
                <w:lang w:eastAsia="ru-RU"/>
              </w:rPr>
              <w:t>финансир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1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2017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12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69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9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13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28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389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046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1 </w:t>
            </w:r>
            <w:r>
              <w:rPr>
                <w:b/>
                <w:kern w:val="2"/>
                <w:szCs w:val="28"/>
              </w:rPr>
              <w:t>«</w:t>
            </w:r>
            <w:r>
              <w:rPr>
                <w:b/>
                <w:szCs w:val="28"/>
              </w:rPr>
              <w:t>Развитие дошкольного образования в Целинном районе</w:t>
            </w:r>
            <w:r>
              <w:rPr>
                <w:b/>
                <w:kern w:val="2"/>
                <w:szCs w:val="28"/>
              </w:rPr>
              <w:t>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 1.  Обеспе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условий для модернизации системы дошкольного образования в Целинном район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1.1. Повышение доступности услуг дошкольного образования для населения Целин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1.1.1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  <w:lang w:eastAsia="ru-RU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е 1.1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Открытие на базе дошкольных образовательных организаций  консультативных пунктов для родителей детей раннего возраста, не посещающих МБД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 МБ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1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овышение качества услуг, предоставляемых населению района в сфер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1.2.1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ведение районных конкурсов, направленных на выявление детской одар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 МБ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1.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 МБД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szCs w:val="28"/>
              </w:rPr>
              <w:t>7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 xml:space="preserve">Подпрограмма 2 </w:t>
            </w:r>
            <w:r>
              <w:rPr>
                <w:b/>
                <w:kern w:val="2"/>
                <w:szCs w:val="28"/>
              </w:rPr>
              <w:t>«</w:t>
            </w:r>
            <w:r>
              <w:rPr>
                <w:b/>
                <w:szCs w:val="28"/>
                <w:lang w:eastAsia="ru-RU"/>
              </w:rPr>
              <w:t>Развитие общего и дополнительного образования в Целинном районе</w:t>
            </w:r>
            <w:r>
              <w:rPr>
                <w:b/>
                <w:kern w:val="2"/>
                <w:szCs w:val="28"/>
              </w:rPr>
              <w:t>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ь 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Создание в системе общего образования и дополнительного образования детей равных возможностей для современного качественного образования и позитивной социализации детей,  обеспечение прав несовершеннолетних на сохранение здоровья при организации учебно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воспитательного процесса, качественный отдых и оздор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</w:t>
            </w:r>
          </w:p>
          <w:p>
            <w:pPr>
              <w:pStyle w:val="Normal"/>
              <w:spacing w:lineRule="auto" w:line="240"/>
              <w:ind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66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29,0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8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96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05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Cs w:val="28"/>
              </w:rPr>
            </w:pPr>
            <w:r>
              <w:rPr>
                <w:szCs w:val="28"/>
              </w:rPr>
              <w:t>116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Cs w:val="28"/>
              </w:rPr>
            </w:pPr>
            <w:r>
              <w:rPr>
                <w:szCs w:val="28"/>
              </w:rPr>
              <w:t>6256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а 2.1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витие образовательной сети, организационно-экономических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</w:t>
            </w:r>
          </w:p>
          <w:p>
            <w:pPr>
              <w:pStyle w:val="Normal"/>
              <w:spacing w:lineRule="auto" w:line="240"/>
              <w:ind w:left="57" w:firstLine="8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4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firstLine="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9,0</w:t>
            </w:r>
          </w:p>
          <w:p>
            <w:pPr>
              <w:pStyle w:val="Normal"/>
              <w:spacing w:lineRule="auto" w:line="240"/>
              <w:ind w:left="57" w:firstLine="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8,0</w:t>
            </w:r>
          </w:p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13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" w:firstLine="2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3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4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116,0</w:t>
            </w:r>
          </w:p>
          <w:p>
            <w:pPr>
              <w:pStyle w:val="Normal"/>
              <w:spacing w:lineRule="auto" w:line="240"/>
              <w:ind w:left="57" w:hanging="5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3" w:firstLine="4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2.1.1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образования детей в муниципальных образовательных  организациях за счет средств муницип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 Администрации Целинного района,</w:t>
            </w:r>
          </w:p>
          <w:p>
            <w:pPr>
              <w:pStyle w:val="Normal"/>
              <w:spacing w:lineRule="auto" w:line="240"/>
              <w:ind w:left="57" w:firstLine="8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firstLine="85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2.1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2.1.3.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Проведение детской оздоровительной 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4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2.2. Модернизация образовательных программ и образовательной среды в системах общего образования и дополнительного образования детей, направленная на достижение современного качества учебных результатов, обеспечение готовности выпускни-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2.2.1.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поддержка интеллектуально одаренных школьников (организация и проведение олимпиад, конкурсов, конференций и т.п.,</w:t>
            </w:r>
            <w:r>
              <w:rPr>
                <w:szCs w:val="28"/>
              </w:rPr>
              <w:t xml:space="preserve"> награждение лучших обучающихся общеобразовательных организаций района  премией главы Администрации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Мероприятие 2.2.2. Выявление и поддержка молодых талантов по направлениям дополнительного образования детей (организация и проведение конкурсов, фестивалей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 3 «Развитие кадрового потенциала  в Целинном районе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Цель 3. Создание условий для развития кадрового потенциала системы образования Целинного район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3.1. Повыш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ровня квалификации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профессиональной компетенции педагогических и руководящих работников системы  образ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Мероприятие 3.1.1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Совершенствование механизмов целевой подготовки специалистов с высшим педагогическим образованием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.1.2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едагогических работник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3. Оплата арендуемого жилья для молодых педагог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14-2020  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3.1.4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дъемных для молодых педагогов – выпускников высших и средних педагогических профессиональных учрежден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14-2020  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Бюджет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  «Обеспечение деятельности и развития системы образования в Целинном районе на основе оценки качества образования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Цель 4. Создание современных условий для работы образовательных организаций, педагогических и руководящих работников, учебно-вспомогательного и прочего персонала, развитие и повышение её качества; обеспечение потребности муниципальных организациях сферы образования в товарах, работах, услуга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6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   9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4.1. 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 системы оценки качества образова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2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4.1.1. Организация и проведение ЕГЭ и ОГ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6" w:right="-3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right="-13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роприятие 4.1.2. Проведение районного конкурса на лучшую систему оценки качества образования в образовательной организац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МБО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2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Задача 4.2. Мотивац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педагогов к саморазвитию и повышению профессиональной компетентност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7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2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роприятие 4.2.1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Осуществление единовременных выплат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1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роприятие 4.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нкурс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лучших педагогических работников муниципальных образовательных организаций "Учитель года"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 xml:space="preserve">Мероприятие 4.2.3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Проведение профессионального конкурса классных руковод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3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9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Мероприятие 4.2.4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Участие педагогических и руководящих работников в конкурсах профессионального мастерства регионального и всероссийского уровн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Подпрограмма 5. «</w:t>
            </w:r>
            <w:r>
              <w:rPr>
                <w:b/>
                <w:szCs w:val="28"/>
              </w:rPr>
              <w:t>Организация  и проведение летнего отдыха, оздоровления и занятости школьников Целинного района</w:t>
            </w:r>
            <w:r>
              <w:rPr>
                <w:b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ь 5. </w:t>
            </w:r>
            <w:r>
              <w:rPr>
                <w:szCs w:val="28"/>
              </w:rPr>
              <w:t xml:space="preserve">Создание условий для организации полноценного отдыха детей и подростков, их оздоровления и  занятости   в каникулярное   время  на основе совместной работы органов государственной власти и местного самоуправления, заинтересованных учреждений и предприятий;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а 5.1. 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рмативно-правовое регулирование организации отдыха, оздоровления и занятости детей и подростков в каникулярное врем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3"/>
              <w:jc w:val="left"/>
              <w:rPr/>
            </w:pPr>
            <w:r>
              <w:rPr>
                <w:szCs w:val="28"/>
                <w:lang w:eastAsia="ru-RU"/>
              </w:rPr>
              <w:t>Мероприятие 5.1.</w:t>
            </w:r>
            <w:r>
              <w:rPr/>
              <w:t xml:space="preserve"> </w:t>
            </w:r>
            <w:r>
              <w:rPr>
                <w:szCs w:val="28"/>
                <w:lang w:eastAsia="ru-RU"/>
              </w:rPr>
              <w:t>1.</w:t>
              <w:tab/>
              <w:t>Разработка проектов постановлений, распоряжений Администрации района и приказов комитета по образованию:</w:t>
            </w:r>
          </w:p>
          <w:p>
            <w:pPr>
              <w:pStyle w:val="Normal"/>
              <w:spacing w:lineRule="auto" w:line="240"/>
              <w:ind w:hanging="13"/>
              <w:jc w:val="left"/>
              <w:rPr/>
            </w:pPr>
            <w:r>
              <w:rPr>
                <w:szCs w:val="28"/>
                <w:lang w:eastAsia="ru-RU"/>
              </w:rPr>
              <w:t>«О мерах по организации отдыха, оздоровления и занятости детей и подростков»;</w:t>
            </w:r>
          </w:p>
          <w:p>
            <w:pPr>
              <w:pStyle w:val="Normal"/>
              <w:spacing w:lineRule="auto" w:line="240"/>
              <w:ind w:hanging="1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О  создании  комиссии по приёму детских оз</w:t>
            </w:r>
            <w:r>
              <w:rPr>
                <w:szCs w:val="28"/>
              </w:rPr>
              <w:t xml:space="preserve"> Бюджет района</w:t>
            </w:r>
            <w:r>
              <w:rPr>
                <w:szCs w:val="28"/>
                <w:lang w:eastAsia="ru-RU"/>
              </w:rPr>
              <w:t xml:space="preserve"> доровительных лагерей»;</w:t>
            </w:r>
          </w:p>
          <w:p>
            <w:pPr>
              <w:pStyle w:val="Normal"/>
              <w:spacing w:lineRule="auto" w:line="240"/>
              <w:ind w:hanging="13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др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1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и утверждение программ и планов мероприятий по обеспечению отдыха, оздоровления и занятости детей и подростк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Л «Восток»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5.2.</w:t>
            </w:r>
            <w:r>
              <w:rPr/>
              <w:t xml:space="preserve"> </w:t>
            </w:r>
            <w:r>
              <w:rPr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дровое и методическое обеспечен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>
          <w:trHeight w:val="29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1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рганизация переподготовки специалис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129" w:hanging="0"/>
              <w:rPr>
                <w:szCs w:val="28"/>
              </w:rPr>
            </w:pPr>
            <w:r>
              <w:rPr>
                <w:szCs w:val="28"/>
              </w:rPr>
              <w:t>Директор МБУ ДОЛ «Восток», специалистов комит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9" w:leader="none"/>
              </w:tabs>
              <w:spacing w:lineRule="auto" w:line="240"/>
              <w:ind w:left="129" w:hanging="0"/>
              <w:rPr/>
            </w:pPr>
            <w:r>
              <w:rPr>
                <w:szCs w:val="28"/>
              </w:rPr>
              <w:t>директо</w:t>
            </w:r>
            <w:r>
              <w:rPr/>
              <w:t xml:space="preserve">ров ДОЛ 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/>
              <w:ind w:left="129" w:hanging="0"/>
              <w:jc w:val="left"/>
              <w:rPr/>
            </w:pPr>
            <w:r>
              <w:rPr/>
              <w:t>бухгалтеров ДОЛ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/>
              <w:ind w:left="129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3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/>
            </w:pPr>
            <w:r>
              <w:rPr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9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2.</w:t>
            </w:r>
            <w:r>
              <w:rPr/>
              <w:t xml:space="preserve"> </w:t>
            </w:r>
            <w:r>
              <w:rPr>
                <w:szCs w:val="28"/>
                <w:lang w:eastAsia="ru-RU"/>
              </w:rPr>
              <w:t>Проведение гигиенического обучения работников организаций отдыха детей и их оздоров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ведение медицинского осмотра работников лагерей с дневным пребыванием</w:t>
            </w:r>
            <w:r>
              <w:rPr>
                <w:szCs w:val="28"/>
                <w:lang w:eastAsia="ru-RU"/>
              </w:rPr>
              <w:t>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Проведение медицинского осмотра работников МБУ ДОЛ «Восток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КГБУ «Целинная ЦРБ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2.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Проведение инструктажа по охране труда, пожарной безопасности, санитарно-гигиеническим требованиям для руководителей организаций (учреждений) отдыха детей и их оздоровл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5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рганизационное обеспечение отдыха, оздоровления и занятости детей и подростков в каникулярное врем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3.1.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/>
              <w:t>Организация работы межведомственной комиссии по обеспечению прав детей на отдых и оздоровление при Администрации район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Целинного района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3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монт, подготовка к работе в МБУ ДООЛ «Восток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Администрация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3.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Обеспечение приобретения путевок в загородные оздоровительные лагеря, находящиеся за пределами района, организация реализации путевок в МБУ ДООЛ «Восток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5.3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Организация отдыха детей и подростков в возрасте от 6 до 16 лет в лагерях с дневным пребывание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общеобразовательные организ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роприятие 5.3.5. </w:t>
            </w:r>
            <w:r>
              <w:rPr/>
              <w:t>Организация отдыха детей и подростков в возрасте от 6 до 16 лет в МБУ ДООЛ «Восток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5.3.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Организация отдыха детей и подростков в возрасте от 6 до 16 лет в профильной смене МБУ ДООЛ «Восток», краевых профильных смен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общеобразовательные организации, ДД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  5.3.7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</w:rPr>
              <w:t>Организация малозатратных форм отдыха: походы, экскурсии,  разновозрастные отряды, объединения по интереса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  5.3.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</w:rPr>
              <w:t>Медицинское обслуживание детей в организациях  отдыха детей и их оздоровлени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КГБУ «Целинная ЦРБ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  5.3.9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</w:rPr>
              <w:t>Организация и проведение культурно-массовых и спортивно-оздоровительных мероприятий в каникулярное врем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обще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роприятие  5.3.1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/>
              <w:t>Организация и обеспечение трудоустройства школьников в возрасте от 14 лет в период летних канику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, Центр занятости населения по Целинному район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b/>
                <w:sz w:val="24"/>
                <w:szCs w:val="24"/>
                <w:lang w:eastAsia="ru-RU"/>
              </w:rPr>
              <w:t>Подпрограмма 6. «Патриотическое воспитание граждан в Целинном районе» на 2014-2020 годы»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ь 6. </w:t>
            </w:r>
          </w:p>
          <w:p>
            <w:pPr>
              <w:pStyle w:val="Normal"/>
              <w:spacing w:lineRule="auto" w:line="240"/>
              <w:ind w:firstLine="129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Развитие и совершенствование системы  духовно-нравственного и патриотического воспитания  граждан в Целинном  районе.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9" w:hanging="0"/>
              <w:rPr/>
            </w:pPr>
            <w:r>
              <w:rPr>
                <w:szCs w:val="28"/>
                <w:lang w:eastAsia="ru-RU"/>
              </w:rPr>
              <w:t>Задача 6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Cs w:val="28"/>
              </w:rPr>
              <w:t>Осуществление организационно-методических мер по совершенствованию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системы патриотического воспитания гражда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лин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работы межведомственног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координационного совета по вопросам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атриотического воспитания граждан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лин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Мониторинг эффективности и результатов работы по патриотическому воспитанию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рганизация и совершенствование работы сельских краеведческих музеев, школьных музеев, комнат, Залов Боевой слав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семинаров, конференций по духовно-нравственному, гражданско-патриотическому воспитанию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, отдел военного комиссариата по Целинному району (по согласованию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5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частие в краевых совещаниях, конференциях, курсах повышения квалификации организаторов патриотического воспитания образовательных учреждени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6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рганизация работы тимуровских, молодежных волонтерских отрядов, отрядов милосердия по оказанию социальной помощи ветеранам войн и членам их семе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7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Дней Памяти воинам-землякам, погибшим в локальных войн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, отдел военного комиссариата по Целинному району (по согласованию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1.8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поощрения за достигнутые успехи в патриотическом воспитании гражд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районный Совет депутатов, 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6.2. .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ршенствование информационного обеспечения патриотического воспитания гражда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2.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Организация в районной газете «Восток Алтая» постоянно действующей патриотической рубрики, реализация комплексной информационной кампании патриотической направленност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Восток Алт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2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Реализация комплексной информационной кампании антинаркотической направленност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Восток Алта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2.3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Подготовки и издание информационного сборника о Целинном район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дготовке сбор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2.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Создание видеоархива воспоминаний ветеранов Великой Отечественной войны и тружеников тыл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6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Патриотическое воспитание граждан в ходе подготовки празднования 70-летия Победы советского народа 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ликой Отечественной войне 1941-1945 го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легкоатлетических эстафет, посвященных Дню Побед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районной военно-спортивной игры «Зарница»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 xml:space="preserve">Проведение районных спортивно-оздоровительных игр «Президентские состояния»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частие в краевой акции «Вахта памяти», посвященной воинам, погибшим в годы Великой Отечественной войн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5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районного фестиваля художественного творчества «Салют Победы», посвященного 70-летию Победы в Великой Отечественной войне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ДД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6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районного смотра-конкурса школьных музеев, комнат и Залов Боевой славы, посвященного 70-летию Победы в Великой Отечественной войне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3.7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акции «Забота» по оказанию помощи ветеранам Великой Отечественной войны, их семьям, труженикам тыл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Управление социальной защиты насел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6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триотическое воспитание граждан в ходе подготовки и проведения мероприятий, посвященных важным для России историческим события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4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мероприятий, посвященных 90-летию образования Целинного район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4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частие в краевом фестивале-конкурсе патриотической песни «Пою моё Отечество», посвященного Дню защитника Отечеств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Задача 6.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Формирование позитивного отношения общества к военной службе и положительной мотивации у молодежи допризывного возраста к прохождению военной службы по контракту и призыв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Проведение месячников оборонно-массовой работы, посвященных Дню защитника Отечеств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5-дневных учебно-полевых сборов с юношами 10 класса и учащимися ПУ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рганизация и совершенствование работы военно-патриотических клуб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4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краевых соревнованиях по стрельбе среди военно-патриотических клуб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5.5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частие в краевой спартакиаде воспитанников военно-патриотических, военно-спортивных клубов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дача 6.6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пуляризация государственных символов Российской Федераци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отдел по культуре и делам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hanging="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е 6.6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Оформление в учреждениях, организациях, на предприятиях стендов с государственной символико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/>
              <w:ind w:left="-107" w:right="-108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Комитет по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ind w:left="57" w:right="-852" w:firstLine="85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ind w:left="57" w:right="-852" w:firstLine="8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center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left="57" w:right="-852" w:firstLine="85"/>
        <w:jc w:val="center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kern w:val="2"/>
          <w:szCs w:val="28"/>
        </w:rPr>
        <w:t>Приложение   2</w:t>
      </w:r>
    </w:p>
    <w:p>
      <w:pPr>
        <w:pStyle w:val="Normal"/>
        <w:spacing w:lineRule="auto" w:line="240"/>
        <w:ind w:left="57" w:right="-852" w:firstLine="85"/>
        <w:jc w:val="center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                 </w:t>
      </w:r>
      <w:r>
        <w:rPr>
          <w:kern w:val="2"/>
          <w:szCs w:val="28"/>
        </w:rPr>
        <w:t>к муниципальной  целевой программе</w:t>
      </w:r>
    </w:p>
    <w:p>
      <w:pPr>
        <w:pStyle w:val="Normal"/>
        <w:spacing w:lineRule="auto" w:line="240"/>
        <w:ind w:left="57" w:right="-852" w:firstLine="85"/>
        <w:jc w:val="center"/>
        <w:rPr/>
      </w:pPr>
      <w:r>
        <w:rPr>
          <w:rFonts w:eastAsia="Times New Roman"/>
          <w:kern w:val="2"/>
          <w:szCs w:val="28"/>
        </w:rPr>
        <w:t xml:space="preserve">                                                                                              </w:t>
      </w:r>
      <w:r>
        <w:rPr>
          <w:kern w:val="2"/>
          <w:szCs w:val="28"/>
        </w:rPr>
        <w:t>«Развитие образования в Целинном  районе»</w:t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на 2014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целев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134"/>
        <w:gridCol w:w="1134"/>
        <w:gridCol w:w="1134"/>
        <w:gridCol w:w="851"/>
        <w:gridCol w:w="1134"/>
        <w:gridCol w:w="1134"/>
        <w:gridCol w:w="992"/>
        <w:gridCol w:w="1843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</w:t>
              <w:br/>
              <w:t>расходов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руб.</w:t>
            </w:r>
          </w:p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6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38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района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6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338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 3</w:t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kern w:val="2"/>
          <w:szCs w:val="28"/>
        </w:rPr>
        <w:t>к ведомственной целевой программе</w:t>
      </w:r>
    </w:p>
    <w:p>
      <w:pPr>
        <w:pStyle w:val="Normal"/>
        <w:spacing w:lineRule="auto" w:line="240"/>
        <w:ind w:left="57" w:right="-852" w:firstLine="85"/>
        <w:jc w:val="right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«Развитие образования в Целинном районе»</w:t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на 2014-2016 годы</w:t>
      </w:r>
    </w:p>
    <w:p>
      <w:pPr>
        <w:pStyle w:val="Normal"/>
        <w:spacing w:lineRule="auto" w:line="240"/>
        <w:ind w:left="57" w:firstLine="85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lang w:eastAsia="ru-RU"/>
        </w:rPr>
        <w:t>Динамика важнейших целевых индикаторов и показателей</w:t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  <w:t>эффективности реализации Программы</w:t>
      </w:r>
    </w:p>
    <w:p>
      <w:pPr>
        <w:pStyle w:val="Normal"/>
        <w:spacing w:lineRule="auto" w:line="240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134"/>
        <w:gridCol w:w="992"/>
        <w:gridCol w:w="992"/>
        <w:gridCol w:w="992"/>
        <w:gridCol w:w="992"/>
        <w:gridCol w:w="992"/>
        <w:gridCol w:w="992"/>
        <w:gridCol w:w="12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eastAsia="ru-RU"/>
              </w:rPr>
              <w:t>Единица измере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 индикатора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Доля детей 3-7 лет, охваченных вариативными формами  дошкольного образования от общего количества детей 3-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юджетных дошкольных организаций, имеющих консультативные пункты для родителей детей, не посещающих МБДОУ от общего числа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Удельный вес МБДОУ, отвечающих требованиям ФГОС ДО, от общего числа М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ля участников конкурсов, конференций, соревнований и т.д.  от общего количества </w:t>
            </w:r>
            <w:r>
              <w:rPr>
                <w:szCs w:val="28"/>
              </w:rPr>
              <w:t xml:space="preserve">детей  до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довлетворенность родителей условиями воспитания, обучения и развития детей в образовательных организациях от общего количества опрош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ля обучающихся, не преодолевших  на ЕГЭ и ОГЭ  минимальный порог, от общего количества участников ЕГЭ и ОГЭ муниципальных бюджет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 xml:space="preserve">Доля участников краевых, всероссийских конкурсов, конференций и т.д.  от общего количества обучающихся в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>Доля победителей и призеров краевых, всероссийских конкурсов, конференций и т.д. от общего количества обучающихся в муниципальных бюджет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Удовлетворенность обучающихся и их родителей условиями воспитания, обучения и развития детей в муниципальных бюджетных образовательных учреждениях от общего количества опрош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Удельный  вес численности детей, получающих услуги дополнительного образования, в общей численности детей в возрасте 5-18 лет 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eastAsia="ru-RU"/>
              </w:rPr>
              <w:t xml:space="preserve">Удельный вес участников конкурсов, </w:t>
            </w:r>
            <w:r>
              <w:rPr>
                <w:szCs w:val="28"/>
              </w:rPr>
              <w:t>фестивалей, выставок, спортивных соревнований, первенств, турниров</w:t>
            </w:r>
            <w:r>
              <w:rPr>
                <w:szCs w:val="28"/>
                <w:lang w:eastAsia="ru-RU"/>
              </w:rPr>
              <w:t xml:space="preserve"> разных уровней от общего количества обучающихся  муниципальных бюджет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дельный вес победителей и призеров конкурсов,</w:t>
            </w:r>
            <w:r>
              <w:rPr>
                <w:szCs w:val="28"/>
              </w:rPr>
              <w:t xml:space="preserve"> фестивалей, выставок, спортивных соревнований, первенств, турниров</w:t>
            </w:r>
            <w:r>
              <w:rPr>
                <w:szCs w:val="28"/>
                <w:lang w:eastAsia="ru-RU"/>
              </w:rPr>
              <w:t xml:space="preserve"> разных уровней от общего количества обучающихся  муниципальных бюджет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9" w:hanging="1003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довлетворенность населения качеством образовательных услуг в муниципальных бюджетных учреждениях дополнительного образования детей  </w:t>
            </w:r>
            <w:r>
              <w:rPr>
                <w:szCs w:val="28"/>
              </w:rPr>
              <w:t xml:space="preserve">от общего количества опрошенны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я  молодых специалистов в муниципальной системе образования со стажем работы от 1 года до 3 лет</w:t>
            </w:r>
            <w:r>
              <w:rPr>
                <w:szCs w:val="28"/>
              </w:rPr>
              <w:t xml:space="preserve"> от общего количеств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22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Доля молодых специалистов, работающих </w:t>
            </w:r>
            <w:r>
              <w:rPr>
                <w:szCs w:val="28"/>
                <w:lang w:eastAsia="ru-RU"/>
              </w:rPr>
              <w:t>в муниципальной системе образования</w:t>
            </w:r>
            <w:r>
              <w:rPr>
                <w:szCs w:val="28"/>
              </w:rPr>
              <w:t xml:space="preserve"> не менее 3-х лет от общего количеств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1429" w:hanging="1003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Доля руководящих  и педагогических работников муниципальных бюджетных  образовательных учреждений, прошедших курсы повышения квалификации, от общего числа  руководящих  и педагогических работников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57" w:firstLine="85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left="57" w:firstLine="8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57" w:right="-852" w:firstLine="85"/>
        <w:jc w:val="right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bidi="ar-SA"/>
    </w:rPr>
  </w:style>
  <w:style w:type="character" w:styleId="Style18">
    <w:name w:val="Основной текст с отступом Знак"/>
    <w:qFormat/>
    <w:rPr>
      <w:rFonts w:eastAsia="Times New Roman" w:cs="Times New Roman"/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kern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hanging="0"/>
      <w:jc w:val="left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1">
    <w:name w:val="Стиль1"/>
    <w:basedOn w:val="TextBody"/>
    <w:qFormat/>
    <w:pPr>
      <w:widowControl/>
      <w:spacing w:lineRule="auto" w:line="276"/>
    </w:pPr>
    <w:rPr>
      <w:rFonts w:ascii="Calibri" w:hAnsi="Calibri" w:eastAsia="Times New Roman" w:cs="Calibri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2:00Z</dcterms:created>
  <dc:creator>Пользователь</dc:creator>
  <dc:description/>
  <dc:language>en-US</dc:language>
  <cp:lastModifiedBy>User</cp:lastModifiedBy>
  <cp:lastPrinted>2014-04-01T13:32:00Z</cp:lastPrinted>
  <dcterms:modified xsi:type="dcterms:W3CDTF">2015-02-09T06:12:00Z</dcterms:modified>
  <cp:revision>2</cp:revision>
  <dc:subject/>
  <dc:title/>
</cp:coreProperties>
</file>